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92" w:leader="none"/>
        </w:tabs>
        <w:ind w:left="4962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09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9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«Ахтубинский муниципальный район</w:t>
      </w:r>
    </w:p>
    <w:p>
      <w:pPr>
        <w:pStyle w:val="Normal"/>
        <w:tabs>
          <w:tab w:val="clear" w:pos="708"/>
          <w:tab w:val="left" w:pos="109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Астраханской области»</w:t>
      </w:r>
    </w:p>
    <w:p>
      <w:pPr>
        <w:pStyle w:val="Normal"/>
        <w:tabs>
          <w:tab w:val="clear" w:pos="708"/>
          <w:tab w:val="left" w:pos="109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0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-консультатив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О «Ахтубинский район»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: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ко М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Ахтубинского филиала Астраханского регионального отделения общественной организации «Союз женщин России» (по согласованию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И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Совета ветеранов-пенсионеров                     войны, труда, вооруженных сил и правоохранительных органов Ахтубинского район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а Матфей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пископ Ахтубинский и Енотаевский                        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нов А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таман Ахтубинского хуторского казачьего общества Астраханского окружного                    казачьего общества войскового казачьего общества «Всевеликое войско Донское»                   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 Л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Совета ветеранов Ахтубинского гарнизона, Почетный гражданин Ахтубинского район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.Ф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тный гражданин Ахтубинского район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Г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Ахтубинского отделения Всероссийской общественной организации ветеранов «Боевое братство»                                   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иев А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нсионер, почетный работник системы образования, заслуженный учитель Российской Федераци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хина Л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Ахтубинской территориальной организации профсоюза Общероссийского Профсоюза образования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И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равления Ахтубинской общественной организации инвалидов по сахарному диабету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Ю.И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Ахтубинского филиала Астраханского регионального отделения общественной организации                 «Союз женщин России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В.Н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Ахтубинской районной общественной организации Всероссийского общества инвалидов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шко Е.Г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Ахтубинского отделения                    Российского военно-исторического обществ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В.М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овета ветеранов Ахтубинского гарнизон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галиев Р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мам-хатыб местной исламской религиозной организации мечеть г. Ахтубинск централизованной религиозной организации Астраханского регионального духовного управления мусульм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Е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рофсоюза работников здравоохранения Ахтубинского района                 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 В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ООО «Стройсервис»                          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ик А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Думы Астраханской области, Почетный гражданин Ахтубинского район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аев В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Астраханской региональной общественной организации сохранения и развития чеченской культуры «Справедливость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едатель Совета ветеранов – пенсионеров войны, труда, вооруженных сил и правоохранительных органов Ахтубинского района (по согласованию)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 О.Р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местной общественной  организации по сохранению и развитию азербайджанской национальной культуры на территории Ахтубинского района Астраханской области «Азербайджан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4:18:00Z</dcterms:created>
  <dc:creator>qqq</dc:creator>
  <dc:description/>
  <cp:keywords/>
  <dc:language>en-US</dc:language>
  <cp:lastModifiedBy>38kab</cp:lastModifiedBy>
  <cp:lastPrinted>2025-10-06T13:18:00Z</cp:lastPrinted>
  <dcterms:modified xsi:type="dcterms:W3CDTF">2025-10-06T09:19:00Z</dcterms:modified>
  <cp:revision>5</cp:revision>
  <dc:subject/>
  <dc:title/>
</cp:coreProperties>
</file>