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10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583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0"/>
        </w:rPr>
      </w:pPr>
      <w:r>
        <w:rPr>
          <w:sz w:val="28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внесении изменения</w:t>
      </w:r>
    </w:p>
    <w:p>
      <w:pPr>
        <w:pStyle w:val="Normal"/>
        <w:autoSpaceDE w:val="false"/>
        <w:ind w:right="-1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споряжение администрации</w:t>
      </w:r>
    </w:p>
    <w:p>
      <w:pPr>
        <w:pStyle w:val="Normal"/>
        <w:autoSpaceDE w:val="false"/>
        <w:ind w:right="-1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МО «Ахтубинский район»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kern w:val="2"/>
          <w:sz w:val="28"/>
          <w:szCs w:val="28"/>
        </w:rPr>
        <w:t>от 01.02.2022 № 49-р</w:t>
      </w:r>
    </w:p>
    <w:p>
      <w:pPr>
        <w:pStyle w:val="Normal"/>
        <w:autoSpaceDE w:val="false"/>
        <w:ind w:right="-285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Руководствуясь Положением об общественно-консультативном Совете при главе МО «Ахтубинский район», утвержденным постановлением администрации МО «Ахтубинский район» от 14.03.2019 № 144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Внести в распоряжение администрации МО «Ахтубинский район»                            от 01.02.2022 № 49-р «Об утверждении состава общественно-консультативного Совета при главе МО «Ахтубинский район» изменение, изложив состав общественно-консультативного Совета при главе МО «Ахтубинский район», утвержденным распоряжением, в новой редакции согласно приложению                      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</w:rPr>
        <w:t>Глава муниципального образования                                                         С.Н. Нова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17:00Z</dcterms:created>
  <dc:creator>qqq</dc:creator>
  <dc:description/>
  <cp:keywords/>
  <dc:language>en-US</dc:language>
  <cp:lastModifiedBy>38kab</cp:lastModifiedBy>
  <cp:lastPrinted>2025-10-06T13:19:00Z</cp:lastPrinted>
  <dcterms:modified xsi:type="dcterms:W3CDTF">2025-10-06T09:20:00Z</dcterms:modified>
  <cp:revision>4</cp:revision>
  <dc:subject/>
  <dc:title/>
</cp:coreProperties>
</file>