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7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униципального образования «Ахтубинский муниципальный район Астраханской области»                       от 05.08.2025 № 583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                           на основании служебной записки Алаевой Е.В. от 11.09.2025 № 153/2025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Ахтубинский муниципальный район Астраханской области» от 05.08.2025                       № 583 «Об утверждении Перечня муниципальных программ на 2026 год                   и на плановый период 2027–2028 годов» изменение, изложив Перечень муниципальных программ на 2026 год и на плановый период 2027–2028 годов, утвержденный постановлением, в новой редакции согласно приложению                      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 «Экономика и финансы» подраздел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кономическая политика» подразделе «Программы и прогнозы. Муниципальные программы».</w:t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 С.Н. Нова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32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firstLine="10632"/>
        <w:rPr/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firstLine="10632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ind w:firstLine="10632"/>
        <w:rPr/>
      </w:pPr>
      <w:r>
        <w:rPr>
          <w:color w:val="000000"/>
          <w:szCs w:val="28"/>
        </w:rPr>
        <w:t xml:space="preserve">«Ахтубинский муниципальный район </w:t>
      </w:r>
    </w:p>
    <w:p>
      <w:pPr>
        <w:pStyle w:val="Normal"/>
        <w:ind w:firstLine="10632"/>
        <w:rPr/>
      </w:pPr>
      <w:r>
        <w:rPr>
          <w:color w:val="000000"/>
          <w:szCs w:val="28"/>
        </w:rPr>
        <w:t>Астраханской области»</w:t>
      </w:r>
    </w:p>
    <w:p>
      <w:pPr>
        <w:pStyle w:val="Normal"/>
        <w:ind w:firstLine="10632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u w:val="single"/>
        </w:rPr>
        <w:t>29.09.202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719</w:t>
      </w:r>
    </w:p>
    <w:p>
      <w:pPr>
        <w:pStyle w:val="Normal"/>
        <w:ind w:firstLine="1063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Cs w:val="28"/>
        </w:rPr>
        <w:t>муниципальных программ на 2026 год и на плановый период 2027–2028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820"/>
        <w:gridCol w:w="5568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казчиков–координаторов и исполнителей муниципальных программ и подпрограмм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реализации муниципальных программ, наименование подпрограмм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овышение эффективности управления муниципальными финансам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 постановлением администрации МО «Ахтубинский район»     от 28.03.2014 № 453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финансовое управление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и осуществления бюджетного процесса в Ахтубинском районе, межбюджетных отношений, повышение эффективности оказания финансовой помощи бюджетам муниципальных образований Ахтубинского района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 муниципальным образованием «Ахтубинский район» государственных программ Астраханской области»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реализации вопросов местного значения муниципального образования «Ахтубинский район»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5" w:leader="none"/>
              </w:tabs>
              <w:ind w:left="34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эффективного управления финансами Ахтубинского района»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азвитие и поддержка малого и среднего предпринимательства МО «Ахтубинский район»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тверждена постановлением администрации МО «Ахтубинский район» от 04.09.2014 № 1328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Ахтубинский муниципальный район Астраханской области» (управление экономического развития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функционирования и развития малого и среднего предпринимательства,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района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Развитие агропромышленного комплекса Ахтубинского райо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 постановлением администрации МО «Ахтубинский район» от 05.06.2015 № 7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управление сельск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жизнедеятельности на сельских территориях Ахтубинского района и стимулирование роста производства основных видов сельскохозяйственной продукции в сфере АПК Ахтубинского района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ельских территорий Ахтубинского района»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3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казание государственной поддержки по развитию сельскохозяйственного производства в Ахтубинском районе»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полномочий по развитию сельскохозяйственного производства в Ахтубинском районе»</w:t>
            </w:r>
          </w:p>
        </w:tc>
      </w:tr>
      <w:tr>
        <w:trPr>
          <w:trHeight w:val="1919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беспечение общественного порядка и противодействие преступности в Ахтубинском район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 постановлением администрации МО «Ахтубинский район» от 21.07.2015 № 9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отдел по работе со СМИ, силовыми структурами и общественными организациями; отдел физической культуры и спорта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культуры и кинофикации администрации муниципального образования «Ахтубинский муниципальный район Астраханской области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по делам несовершеннолетних и защите их прав при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и результативности противодействия преступности и укрепление правопорядка на территории Ахтубинского района, обеспечение интересов общества и гражданина, укрепление государственного единства и целостности России, сохранение этнокультурной самобытности народов, проживающих на территории Ахтубинского района, обеспечение конституционных прав и свобод жителей МО «Ахтубинский район»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 и усиление борьбы с преступностью в Ахтубинском районе»</w:t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экстремизма и терроризма в Ахтубинском районе»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95" w:leader="none"/>
              </w:tabs>
              <w:ind w:left="0" w:firstLine="3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Комплексные меры противодействия злоупотреблению наркотиками, профилактика алкоголизма, заболеваний, передающихся половым путем (ЗППП), предупреждения распространения заболевания, вызываемого вирусом иммунодефицита человека (ВИЧ-инфекции)»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безопасности жизнедеятельности населения Ахтубин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утвержден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тановлением администрации МО «Ахтубинский район»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 05.11.2015 № 1266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Ахтубинский муниципальный район Астраханской области» (отдел по делам ГО ЧС и пожарной безопасности администрации               МО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храны жизни и здоровья граждан, имущества, обеспечения высокого уровня безопасности жизнедеятельности, снижение рисков и смягчение последствий чрезвычайных ситуаций, повышение безопасности населения от угроз природного и техногенного характера, снижение социального, экономического, экологического риска, а также повышение состояния защищенности территории Ахтубинского района за границами городских и сельских поселений от пожаров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людей на водных объектах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ервичных мер пожарной безопасности в границах МО «Ахтубинский район» за границами городских и сельских населенных пунктов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овершенствование системы управления муниципальной собственностью                         МО «Ахтубинский район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остановлением администрации МО «Ахтубинский район»          от  23.11.2015 № 1313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управление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, учета муниципальной собственностью и земельными ресурсами МО «Ахтубинский район»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  <w:tab/>
              <w:t xml:space="preserve">Подпрограмма «Создание условий для функционирования системы управления и распоряжения муниципальной собственностью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Ахтубинский район»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программа «Обеспечение эффективного управления муниципальной собственностью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 «Ахтубинский район»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Развитие системы образования в                        МО «Ахтубинский район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 постановлением администрации МО «Ахтубинский район»                  от 18.12.2015 № 13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образования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степени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в том числе путем создания условий для проведения на территории МО «Ахтубинский район» единой образовательной политики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</w:tr>
      <w:tr>
        <w:trPr>
          <w:trHeight w:val="138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едоставления качественных услуг (работ) муниципальными бюджетными (казенными) учреждениями, подведомственными управлению образования администрации МО «Ахтубинский район»</w:t>
            </w:r>
          </w:p>
        </w:tc>
      </w:tr>
      <w:tr>
        <w:trPr>
          <w:trHeight w:val="105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оступности качественных образовательных услуг через модернизацию системы повышения квалификации и повышения престижа педагогической профессии»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национального проекта «Молодежь и дети»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уководство и управление в сфере образования, молодежной политики»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олодёжь Ахтубинского райо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утверждена постановлением администрации МО «Ахтубинский район»                     от 18.12.2015 № 1368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управление образования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и возможностей для успешной социализации и эффективной самореализации молодежи, в том числе молодых семей, независимо от социального статуса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Центр социальной поддержки семьи и молодежи»</w:t>
            </w:r>
          </w:p>
        </w:tc>
      </w:tr>
      <w:tr>
        <w:trPr>
          <w:trHeight w:val="517" w:hRule="exac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ая поддержка молодой семьи на территории МО «Ахтубинский район»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троительство и реконструкция объектов капитального строительства и комплексное развитие систем коммунальной инфраструктуры поселений Ахтубинского райо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утверждена постановлением администрации МО «Ахтубинский район»                  от 21.12.2015 № 13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ие условий проживания населения и устойчивое территориальное развитие Ахтубинского района; обеспечен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го функционирования и развития систем коммунального комплекса, повышение надежности систем и качества предоставляемых коммунальных услуг; обустройство центра временного содержания безнадзорных животных на территории муниципального образования «Ахтубинский район»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систем коммунальной инфраструктуры поселений Ахтубинского района»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троительство и реконструкция объектов капитального строительства на территории Ахтубинского района»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Газификация жилищно-коммунального хозяйства на территории Ахтубинского района»</w:t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Уменьшение численности безнадзорных животных в Ахтубинском районе»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на территории городских поселений Ахтубинского района»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и сохранение культурного наследия Ахтубин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утвержден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м администрации МО «Ахтубинский район»                       от 21.12.2015 № 137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Ахтубинский муниципальный район Астраханской области» (управление культуры и кинофикации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муниципальной культуры как основной составляющей единого культурного пространства Ахтубинского района; изучение и сохранение историко-культурного наследия Ахтубинского района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населения Ахтубинского района услугами по организации досуга и услугами учреждений культуры»</w:t>
            </w:r>
          </w:p>
        </w:tc>
      </w:tr>
      <w:tr>
        <w:trPr>
          <w:trHeight w:val="929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</w:t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редоставления дополнительного образования детей муниципальными образовательными учреждениями культуры Ахтубинского района»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оступности и сохранности историко-культурного наследия»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инообслуживания населения Ахтубинского района»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едоставления качественных услуг муниципальными бюджетными учреждениями, подведомственными управлению культуры и кинофикации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эффективой деятельности органов местного самоуправления в сфере культуры и кинофикации»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физической культуры и спорта в Ахтубинском районе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утвержден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м администрации МО «Ахтубинский район»                     от 22.12.2015 № 138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Ахтубинский муниципальный район Астраханской области» (отдел физической культуры и спорт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и динамичного развития физической культуры и массового спорта в Ахтубинском районе: формирование у населения потребности в здоровом образе жизни как неотъемлемой части физического и духовного развития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в Ахтубинском районе»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в сфере физической культуры и спорта, укрепление материально-технической базы в Ахтубинском районе»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оздание в общеобразовательных организациях, расположенных в сельской местности, условий для занятия физической культурой и спортом в целях реализации основного мероприятия в рамках регионального проекта «Успех каждого ребенка (Астраханская область)»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Охрана окружающей среды                                     в МО «Ахтубинский район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остановлением администрации МО «Ахтубинский район»                     от 22.12.2015 № 1382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кологической безопасности и сохранение биологического разнообразия и природных комплексов Ахтубинского района, развитие системы экологической культуры населения, улучшение экологической обстановки и обеспечение рационального и устойчивого природопользования</w:t>
            </w:r>
          </w:p>
        </w:tc>
      </w:tr>
      <w:tr>
        <w:trPr>
          <w:trHeight w:val="1006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Управление отходами в                            МО «Ахтубинский район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оздание условий для функционирования органов местного самоуправления МО «Ахтубинский район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остановлением администрации МО «Ахтубинский район»                  от 23.12.2015 № 1387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ниципальное казенное учреждение  «Управление по хозяйственному и транспортному обеспечению МО «Ахтубинский район»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качественной и эффективной реализации полномочий органов местного самоуправления МО «Ахтубинский район»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тимулирование развития жилищного строитель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остановлением администрации МО «Ахтубинский район»               от 31.12.2015 № 1422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отдел архитектуры и строительства администрации муниципального образования «Ахтубинский муниципальный район Астраханской области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ние развития жилищного строительства, развитие инженерной инфраструктуры; обеспечение эффективного и устойчивого развития территории Ахтубинского района на основе территориального планирования и градостроительного зонирования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жилищного строительства на территории МО «Ахтубинский район»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ереселение граждан из аварийного жилищного фонда»</w:t>
            </w:r>
          </w:p>
        </w:tc>
      </w:tr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омплексное развитие дорожной инфраструктуры Ахтубинского район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а утверждена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остановлением администрации МО «Ахтубинский район»                от 31.12.2015 № 1448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; управление имущественных и земельных отношений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го транспортного пространства Ахтубинского района на базе сбалансированного развития эффективной транспортной инфраструктуры и удовлетворение потребностей социально ориентированного развития экономики и общества в конкурентоспособных качественных транспортных услугах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устройство пешеходных переходов в сельских населенных пунктах Ахтубинского района»</w:t>
            </w:r>
          </w:p>
        </w:tc>
      </w:tr>
      <w:tr>
        <w:trPr>
          <w:trHeight w:val="982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аспортизация и принятие в муниципальную собственность автомобильных дорог местного значения общего пользования муниципальных образований Ахтубинского района»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на территории сельских поселений Ахтубинского района»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рожного хозяйства на территории городских поселений Ахтубинского района»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Формирование законопослушного поведения участников дорожного движения»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функций органов местного самоуправления муниципального образования «Ахтубинский райо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утвержден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м администрации МО «Ахтубинский район»                  от 31.12.2015 № 145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Ахтубинский муниципальный район Астраханской области» (отдел бухгалтерского учета администрации муниципального образования «Ахтубинский муниципальный район Астраханской области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мер по организационному, финансовому, информационно-аналитическому и иному обеспечению деятельности администрации муниципального района</w:t>
            </w:r>
          </w:p>
        </w:tc>
      </w:tr>
      <w:tr>
        <w:trPr>
          <w:trHeight w:val="963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рганизации деятельности комиссии по делам несовершеннолетних и защите их прав при администрации МО «Ахтубинский район»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рганизации деятельности административной комиссии в администрации МО «Ахтубинский район»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качества предоставления муниципальных социальных выплат и пособий населению»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азднование Дня района»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эффективной финансово-хозяйственной деятельности администрации МО «Ахтубинский район»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ого общества и повышение уровня информационной открытости органов местного самоуправления Ахтубинского района посредством развития муниципальных средств массовой информ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тверждена постановлением администрации МО «Ахтубинский район»              от 31.12.2016 № 145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«Ахтубинский муниципальный район Астраханской области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дел по работе со СМИ, силовыми структурами и общественными организациями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,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</w:tabs>
              <w:ind w:left="0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уровня информационной открытости органов местного самоуправления Ахтубинского района посредством СМИ»</w:t>
            </w:r>
          </w:p>
        </w:tc>
      </w:tr>
      <w:tr>
        <w:trPr>
          <w:trHeight w:val="2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осбережение и повышение энергетической эффективности на территории муниципального образования «Ахтубинский райо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тверждена постановлением администрации МО «Ахтубинский район»                      от 30.12.2021 № 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Ахтубинский муниципальный район Астраханской области» (управление коммунального хозяйства администрации муниципального образования «Ахтубинский муниципальный район Астраханской области»)</w:t>
            </w:r>
          </w:p>
        </w:tc>
        <w:tc>
          <w:tcPr>
            <w:tcW w:w="5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адров в области энергосбережения, разработка материалов в области энергосбережения и повышения энергетической эффективности, модернизация существующих мощностей производства, передачи и потребления энергетических ресурсов, снижение затрат на потребление энергетических ресурсов, в том числе в социальной сфере, жилищно-коммунальном хозяйстве, путем внедрения энергосберегающих осветительных приборов, энергоэффективного оборудования и технолог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76"/>
        <w:rPr/>
      </w:pPr>
      <w:r>
        <w:rPr>
          <w:color w:val="000000"/>
        </w:rPr>
        <w:t xml:space="preserve">Верно: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5:00Z</dcterms:created>
  <dc:creator>Коммунальный</dc:creator>
  <dc:description/>
  <cp:keywords/>
  <dc:language>en-US</dc:language>
  <cp:lastModifiedBy>38kab</cp:lastModifiedBy>
  <cp:lastPrinted>2025-09-29T15:11:00Z</cp:lastPrinted>
  <dcterms:modified xsi:type="dcterms:W3CDTF">2025-09-29T11:12:00Z</dcterms:modified>
  <cp:revision>9</cp:revision>
  <dc:subject/>
  <dc:title/>
</cp:coreProperties>
</file>