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8415</wp:posOffset>
            </wp:positionV>
            <wp:extent cx="57848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тубинский муниципальный район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.05.2025 </w:t>
        <w:tab/>
        <w:tab/>
        <w:tab/>
        <w:tab/>
        <w:tab/>
        <w:tab/>
        <w:tab/>
        <w:tab/>
        <w:tab/>
        <w:tab/>
        <w:tab/>
        <w:t xml:space="preserve">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ешения Совета муниципального образования «Ахтубинский муниципальный район Астраханской области от 07.12.2023        № 390 «О бюджете муниципального образования «Ахтубинский муниципальный район Астраханской области» на 2024 год и на плановый период 2025 и 2026 годов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Руководствуясь статьями 264.5, 264.6 Бюджетного кодекса Российской Федерации, Положением о порядке организации и проведения публичных слушаний в муниципальном образовании «Ахтубинский район», утвержденным решением Совета муниципального образования «Ахтубинский муниципальный район Астраханской области» от 25.06.2015 № 94, Положением о бюджетном процессе в муниципальном образовании «Ахтубинский район», утвержденным решением Совета муниципального образования «Ахтубинский муниципальный район Астраханской области»      от 24.07.2024 № 440 и заслушав информацию заместителя начальника финансового управления администрации муниципального образования «Ахтубинский муниципальный район Астраханской области» Ю.В. Заикиной Совет муниципального образования «Ахтубинский муниципальный район Астраханской области»</w:t>
      </w:r>
    </w:p>
    <w:p>
      <w:pPr>
        <w:pStyle w:val="Normal"/>
        <w:autoSpaceDE w:val="false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ешения Совета муниципального образования «Ахтубинский муниципальный район Астраханской области от 07.12.2023 № 390 «О бюджете муниципального образования «Ахтубинский муниципальный район Астраханской области» на 2024 год и на плановый период 2025 и 2026 годов» за 2024 год, по доходам в сумме 2 291 354 120,99 руб., в том числе за счет межбюджетных трансфертов, получаемых из других бюджетов бюджетной системы Российской Федерации в сумме 1 683 094 752,21 руб., из них – получаемых из областного бюджета – 1 677 662 974,16 руб., бюджетов поселений Ахтубинского района – 5 431 778,05 руб., по расходам в сумме 2 308 444 493,92 руб. Дефицит бюджета муниципального образования «Ахтубинский муниципальный район Астраханской области» в размере 17 090 372,93 руб.</w:t>
      </w:r>
    </w:p>
    <w:p>
      <w:pPr>
        <w:pStyle w:val="TextBodyIndent"/>
        <w:spacing w:before="0" w:after="0"/>
        <w:ind w:left="0" w:firstLine="766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1) по доходам бюджета муниципального образования «Ахтубинский муниципальный район Астраханской области» за 2024 год согласно приложению № 1 к настоящему решению;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2) по источникам внутреннего финансирования дефицита бюджета муниципального образования «Ахтубинский муниципальный район Астраханской области» за 2024 год согласно приложению № 2 к настоящему решению;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3) по разделам, подразделам, целевым статьям, группам видов расходов классификации расходов бюджета муниципального образования «Ахтубинский муниципальный район Астраханской области» за 2024 год согласно приложению № 3 к настоящему решению;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4) по целевым статьям и группам видов расходов на реализацию муниципальных программ за 2024 год, согласно приложению № 4                     к настоящему решению;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5) по ведомственной структуре расходов бюджета муниципального образования «Ахтубинский муниципальный район Астраханской области» за 2024 год согласно приложению № 5 к настоящему решению;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6) по муниципальным программам муниципального образования «Ахтубинский муниципальный район Астраханской области»                           и ведомственным целевым программам, вошедшим в состав муниципальных программ муниципального образования «Ахтубинский муниципальный район Астраханской области», за 2024 год согласно приложению № 6 к настоящему решению;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7) по распределению дотации на выравнивание бюджетной обеспеченности поселений из бюджета муниципального образования «Ахтубинский муниципальный район Астраханской области» за 2024 год согласно приложению № 7 к настоящему решению;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>8) по распределению иных межбюджетных трансфертов бюджетам поселений из бюджета муниципального образования «Ахтубинский муниципальный район Астраханской области» за 2024 год согласно приложению № 8 к настоящему решению;</w:t>
      </w:r>
    </w:p>
    <w:p>
      <w:pPr>
        <w:pStyle w:val="Normal"/>
        <w:autoSpaceDE w:val="false"/>
        <w:ind w:left="-57" w:firstLine="766"/>
        <w:jc w:val="both"/>
        <w:rPr/>
      </w:pPr>
      <w:r>
        <w:rPr>
          <w:sz w:val="28"/>
          <w:szCs w:val="28"/>
        </w:rPr>
        <w:t xml:space="preserve">9) по расходам на исполнение публичных нормативных обязательств муниципального образования «Ахтубинский муниципальный район Астраханской области» за 2024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му решению;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10) по программе муниципальных внутренних заимствований муниципального образования «Ахтубинский муниципальный район Астраханской области» за 2024 год согласно приложению № 10 к настоящему решению;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 программе муниципальных внешних заимствований муниципального образования «Ахтубинский муниципальный район Астраханской области» за 2024 год согласно приложению № 11 к настоящему решению; 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12) по программе предоставления муниципальных гарантий муниципального образования «Ахтубинский муниципальный район Астраханской области» за 2024 год согласно приложению № 12 к настоящему решению;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13) по расходам на осуществление бюджетных инвестиций в форме капитальных вложений в объекты муниципальной собственности Ахтубинского района за 2024 год согласно приложению № 13 к настоящему решению;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14) по перечню имущества, составляющего казну муниципального образования «Ахтубинский муниципальный район Астраханской области», согласно приложению № 14 к настоящему решению.</w:t>
      </w:r>
    </w:p>
    <w:p>
      <w:pPr>
        <w:pStyle w:val="Normal"/>
        <w:tabs>
          <w:tab w:val="clear" w:pos="708"/>
          <w:tab w:val="left" w:pos="-912" w:leader="none"/>
        </w:tabs>
        <w:ind w:firstLine="766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на официальном сайте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08"/>
          <w:tab w:val="left" w:pos="-9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zh-CN"/>
        </w:rPr>
        <w:t>Ахтубинский муниципальный район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lang w:eastAsia="zh-CN"/>
        </w:rPr>
        <w:t>Астраханской области</w:t>
      </w:r>
      <w:r>
        <w:rPr>
          <w:rFonts w:eastAsia="SimSun;宋体"/>
          <w:kern w:val="2"/>
          <w:sz w:val="28"/>
          <w:szCs w:val="28"/>
          <w:lang w:eastAsia="ar-SA"/>
        </w:rPr>
        <w:t>»</w:t>
      </w:r>
      <w:r>
        <w:rPr>
          <w:color w:val="000000"/>
          <w:kern w:val="2"/>
          <w:sz w:val="28"/>
          <w:szCs w:val="28"/>
          <w:lang w:eastAsia="zh-CN"/>
        </w:rPr>
        <w:tab/>
        <w:tab/>
        <w:t xml:space="preserve">                                                               С.Н. Новак</w:t>
        <w:tab/>
      </w:r>
    </w:p>
    <w:p>
      <w:pPr>
        <w:pStyle w:val="Normal"/>
        <w:widowControl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8"/>
          <w:szCs w:val="28"/>
          <w:lang w:eastAsia="zh-CN"/>
        </w:rPr>
        <w:t xml:space="preserve">главы </w:t>
      </w:r>
      <w:r>
        <w:rPr>
          <w:rFonts w:eastAsia="SimSun;宋体"/>
          <w:kern w:val="2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«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Ахтубинский муниципальный район </w:t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  <w:sz w:val="28"/>
          <w:szCs w:val="28"/>
          <w:lang w:eastAsia="zh-CN"/>
        </w:rPr>
        <w:t>Астраханской области</w:t>
      </w:r>
      <w:r>
        <w:rPr>
          <w:rFonts w:eastAsia="SimSun;宋体"/>
          <w:kern w:val="2"/>
          <w:sz w:val="28"/>
          <w:szCs w:val="28"/>
          <w:lang w:eastAsia="ar-SA"/>
        </w:rPr>
        <w:t>»</w:t>
      </w:r>
      <w:r>
        <w:rPr>
          <w:color w:val="000000"/>
          <w:kern w:val="2"/>
          <w:sz w:val="28"/>
          <w:szCs w:val="28"/>
          <w:lang w:eastAsia="zh-CN"/>
        </w:rPr>
        <w:t xml:space="preserve">                                                                В.Ю. Лопушенк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widowControl w:val="false"/>
      <w:suppressLineNumbers/>
      <w:spacing w:lineRule="auto" w:line="22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62F9A47E35F5F6754B9E7DF878A466FA8A375A1CD327B0C5E311F097E7C86B9EE5E7EDDDC1EC8933EC32H2ID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8:00Z</dcterms:created>
  <dc:creator>Совет</dc:creator>
  <dc:description/>
  <cp:keywords/>
  <dc:language>en-US</dc:language>
  <cp:lastModifiedBy>Ольга Кузнецова</cp:lastModifiedBy>
  <cp:lastPrinted>2025-05-28T11:36:00Z</cp:lastPrinted>
  <dcterms:modified xsi:type="dcterms:W3CDTF">2025-05-28T09:26:00Z</dcterms:modified>
  <cp:revision>222</cp:revision>
  <dc:subject/>
  <dc:title/>
</cp:coreProperties>
</file>