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355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цедуры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 п. 1 ч. 3 ст. 19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образования «Ахтубинский муниципальный район Астраханской области» от 21.05.2025 № 326 «</w:t>
      </w:r>
      <w:r>
        <w:rPr>
          <w:sz w:val="28"/>
          <w:szCs w:val="28"/>
        </w:rPr>
        <w:t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коммунального хозяйства администрации муниципального образования «Ахтубинский муниципальный район Астраха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роцедуру определения лиц, которым свидетельства и карты соответствующих маршрутов регулярных перевозок на территории Ахтубинского муниципального района Астраханской области выдаются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в сети Интернет на официальном сайте администрации муниципального образования «Ахтубинский муниципальный район Астраханской области»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 в разделе «Нов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редложение о выдаче свидетельств об осуществлении перевозок по маршруту регулярных перевозок и карт маршрута регулярных перевозок без проведени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И.П. Самойленк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ind w:left="5103" w:right="-284" w:hanging="425"/>
        <w:rPr/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left="5103" w:right="-284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6.06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355-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едлож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свидетельств об осуществлении перевозок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ршруту регулярных перевозок и карт маршрута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регулярных перевозок без проведения открытого конкурса</w:t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3.07.2015 № 220-ФЗ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«Ахтубинский муниципальный район Астраханской области»                   от 21.05.2025 № 326 «</w:t>
      </w:r>
      <w:r>
        <w:rPr>
          <w:sz w:val="28"/>
          <w:szCs w:val="28"/>
        </w:rPr>
        <w:t xml:space="preserve">О Порядке определения лиц, которым свидетельства об осуществлении перевозок по межмуниципальным маршрутам регулярных перевозок и карты соответствующих маршрутов выдаются без проведения открытого конкурса» (далее – Порядок)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Ахтубинский муниципальный район Астраханской области» (далее – администрация) сообщает о проведении процедуры определения лиц, которым свидетельства об осуществлении перевозок по маршруту регулярных перевозок и карты маршрута регулярных перевозок выдается без проведения открытого конкурса по муниципальным межпоселенческим маршрут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984"/>
        <w:gridCol w:w="2268"/>
      </w:tblGrid>
      <w:tr>
        <w:trPr>
          <w:trHeight w:val="37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номер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межпоселенческого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шрута регулярного сообщения </w:t>
            </w:r>
          </w:p>
          <w:p>
            <w:pPr>
              <w:pStyle w:val="Normal"/>
              <w:ind w:left="-108" w:right="-13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 Ахтубинского </w:t>
            </w:r>
          </w:p>
          <w:p>
            <w:pPr>
              <w:pStyle w:val="Normal"/>
              <w:ind w:left="-108" w:right="-138" w:firstLine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ое количество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посадк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ысадки пассаж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ово-Никола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2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Ус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59                      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ру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Ниж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0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. Нижний Баскунчак –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хний Баскунч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Пок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7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. Ахтубинс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апустин Я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. Ахтубинск –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Верблюж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бус мал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установленных остановочных пунктах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ид регулярных перевозок:</w:t>
      </w:r>
      <w:r>
        <w:rPr>
          <w:rFonts w:eastAsia="Calibri"/>
          <w:sz w:val="28"/>
          <w:szCs w:val="28"/>
          <w:lang w:eastAsia="en-US"/>
        </w:rPr>
        <w:t xml:space="preserve"> регулярные перевозки по нерегулируемому тариф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, на который выдается свидетельство об осуществлении перевозок по маршруту регулярных перевозок и карта маршрута регулярных перевозок: </w:t>
      </w:r>
      <w:r>
        <w:rPr>
          <w:rFonts w:eastAsia="Calibri"/>
          <w:sz w:val="28"/>
          <w:szCs w:val="28"/>
          <w:lang w:eastAsia="en-US"/>
        </w:rPr>
        <w:t xml:space="preserve">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, но не более чем на 180 дне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стоятельство, послужившее основанием для определения перевозчика: </w:t>
      </w:r>
      <w:r>
        <w:rPr>
          <w:rFonts w:eastAsia="Calibri"/>
          <w:sz w:val="28"/>
          <w:szCs w:val="28"/>
          <w:lang w:eastAsia="en-US"/>
        </w:rPr>
        <w:t>фактическое прекращение осуществления перевозок, отсутствие заявлений о продлении срока действия выданного свидетельства об осуществлении перевозок по маршруту регулярных перевозок либо о прекращении перевозок по маршруту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и место представления заявлений о выдаче свидетельств об осуществлении перевозок по маршрутам и карт соответствующих маршрутов без проведения открытого конкурс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начала приема заявлений и документов: </w:t>
      </w:r>
      <w:r>
        <w:rPr>
          <w:rFonts w:eastAsia="Calibri"/>
          <w:sz w:val="28"/>
          <w:szCs w:val="28"/>
          <w:lang w:eastAsia="en-US"/>
        </w:rPr>
        <w:t>10:00 27.06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та и время окончания приема заявлений и документов: </w:t>
      </w:r>
      <w:r>
        <w:rPr>
          <w:rFonts w:eastAsia="Calibri"/>
          <w:sz w:val="28"/>
          <w:szCs w:val="28"/>
          <w:lang w:eastAsia="en-US"/>
        </w:rPr>
        <w:t>12:00 27.06.2025 (местное врем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ем заявлений осуществляется по адресу: </w:t>
      </w:r>
      <w:r>
        <w:rPr>
          <w:rFonts w:eastAsia="Calibri"/>
          <w:sz w:val="28"/>
          <w:szCs w:val="28"/>
          <w:lang w:eastAsia="en-US"/>
        </w:rPr>
        <w:t>г. Ахтубинск,                         ул. Волгоградская, 141, каб. № 4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рассмотрения заявлений и документов: с </w:t>
      </w:r>
      <w:r>
        <w:rPr>
          <w:rFonts w:eastAsia="Calibri"/>
          <w:sz w:val="28"/>
          <w:szCs w:val="28"/>
          <w:lang w:eastAsia="en-US"/>
        </w:rPr>
        <w:t>13:00 до 17:00 27.06.2025 (местное врем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организатора: администрация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6500, Астраханская область, г. Ахтубинск,                                          ул. Волгоградская, 141, тел. 4-0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6500, Астраханская область, г. Ахтубинск,                          ул. Волгоградская, 141, тел. 4-04-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htubin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-04-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ое лицо: Пигида Виталий Викторо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 к претенде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тендент на дату обращения за получением свидетельства и карты маршрута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лицензии на осуществление деятельности по перевозкам пассажиров и иных лиц автобус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оведение ликвидации претендента – юридического лица и отсутствие решения арбитражного суда о признании банкротом претендента – юридического лица, индивидуального предпринимателя или участника договора простого товарищества и об открытии конкурсного производ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у претендента задолженности по обязательным платежам в бюджеты бюджетной системы Российской Федерации на дату подачи заявления о выдаче свидетель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личие договора простого товарищества в письменной форме                  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в отношении претендента обстоятельств, предусмотренных ч. 8 ст.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на день подачи заявления на праве собственности или ином законном основании транспортных средств, соответствующих максимальному количеству и характеристикам, указанным в предложении, и отвечающих обязательным требованиям безопасности транспортны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получения свидетельства и карты маршрута претендент или его представитель представляют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о выдаче свидетельства в произвольной письменной форме с указанием способа уведомления претендента о принятом реш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кумента, удостоверяющего личность претенд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а, удостоверяющего личность представителя претендента, и документа, подтверждающего полномочия представителя претендента (в случае подачи заявления представителем претендент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которая получена не ранее чем за шесть месяцев до даты размещения предложения на официальном сайте в сети Интернет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у об отсутствии у претендента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последний завершенный отчетный период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лицензии на осуществление деятельности по перевозкам пассажиров и иных лиц автобусами либо копию выписки из реестра лиценз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ю договора простого товарищества (для участников договора простого товарище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чень транспортных средств, которые планируется использовать при осуществлении регулярных перевозок на муниципальном маршруте                  (далее – перечень), с указанием характеристик транспортных средств, влияющих на качество регулярных перевозок, а также с приложением копий документов, подтверждающих наличие заявленных в перечне характеристик (фотоматериалов, копий актов выполненных работ, копий одобрений типа транспортных средств, копий актов установки дополнительного оборудова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паспортов транспортных средств и свидетельств о регистрац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документов, подтверждающих наличие на ином от права собственности законном основании транспортных средств, указанных в перечн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ое согласие собственника транспортного средства на обработку его персональных данных в произвольной форме (в случае подачи заявления и документов претендентом, имеющим транспортное средство на ином от права собственности законном основании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редусмотренные абзацами вторым – тринадцатым настоящего перечня документов, представляются в отношении каждого участника договора простого товари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свидетельства и документы, должны быть прошиты, пронумерованы и скреплены подписью и печатью (при наличии) претендента (представителя претенд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дент вправе отозвать свое заявление о выдаче свидетельства не позднее срока подачи заявлений о выдаче свидетельства, установленного в пред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, что в случае подачи двух и более заявлений о выдаче свидетельства в день и во время, которые указаны в предложении, осуществляется оценка и сопоставление поступивших заявлений о выдаче свидетельства (при отсутствии оснований для отказа в выдаче свидетельства и карты маршрута), в соответствии со шкалой оценки характеристик транспортных средств, влияющих на качество регулярных перевозок, являющейся приложением к Порядку, на основании характеристик транспортных средств, заявленных в перечн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оценки и сопоставления каждому заявлению о выдаче свидетельства присваивается порядковый номер (в порядке уменьшения количества набранных баллов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adm.mo.ahtubinsk@mail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2:00Z</dcterms:created>
  <dc:creator>o_ivanova</dc:creator>
  <dc:description/>
  <cp:keywords/>
  <dc:language>en-US</dc:language>
  <cp:lastModifiedBy>ЭВМ оператор</cp:lastModifiedBy>
  <cp:lastPrinted>2025-06-09T15:36:00Z</cp:lastPrinted>
  <dcterms:modified xsi:type="dcterms:W3CDTF">2025-06-26T10:05:00Z</dcterms:modified>
  <cp:revision>24</cp:revision>
  <dc:subject/>
  <dc:title/>
</cp:coreProperties>
</file>