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6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347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цедуры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 п. 1 ч. 3 ст. 19 Федерального закона от 13.07.2015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муниципального образования «Ахтубинский муниципальный район Астраханской области» от 21.05.2025 № 326 «</w:t>
      </w:r>
      <w:r>
        <w:rPr>
          <w:sz w:val="28"/>
          <w:szCs w:val="28"/>
        </w:rPr>
        <w:t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коммунального хозяйства администрации муниципального образования «Ахтубинский муниципальный район Астрахан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роцедуру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стить в сети Интернет на официальном сайте администрации муниципального образования «Ахтубинский муниципальный район Астраханской области»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 в разделе «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  И.П. Самойлен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хтубинский муниципальный район</w:t>
      </w:r>
    </w:p>
    <w:p>
      <w:pPr>
        <w:pStyle w:val="Normal"/>
        <w:ind w:left="5103" w:right="-284" w:hanging="425"/>
        <w:rPr/>
      </w:pPr>
      <w:r>
        <w:rPr>
          <w:rFonts w:eastAsia="Calibri"/>
          <w:sz w:val="28"/>
          <w:szCs w:val="28"/>
          <w:lang w:eastAsia="en-US"/>
        </w:rPr>
        <w:t>Астраханской области»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4.06.2025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347-р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едлож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свидетельств об осуществлении перевозок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ршруту регулярных перевозок и карт маршрута 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регулярных перевозок без проведения открытого конкурса</w:t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3.07.2015 № 220-ФЗ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«Ахтубинский муниципальный район Астраханской области»                   от 21.05.2025 № 326 «</w:t>
      </w:r>
      <w:r>
        <w:rPr>
          <w:sz w:val="28"/>
          <w:szCs w:val="28"/>
        </w:rPr>
        <w:t xml:space="preserve"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 (далее – Порядок) </w:t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Ахтубинский муниципальный район Астраханской области» (далее – администрация) сообщает о проведении процедуры определения лиц, которым свидетельства об осуществлении перевозок по маршруту регулярных перевозок и карты маршрута регулярных перевозок выдается без проведения открытого конкурса по муниципальным межпоселенческим маршрута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984"/>
        <w:gridCol w:w="2268"/>
      </w:tblGrid>
      <w:tr>
        <w:trPr>
          <w:trHeight w:val="37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номер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межпоселенческого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шрута регулярного сообщения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 Ахтубинского </w:t>
            </w:r>
          </w:p>
          <w:p>
            <w:pPr>
              <w:pStyle w:val="Normal"/>
              <w:ind w:left="-108" w:right="-138" w:firstLine="10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количество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шру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посадк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высадки пассажи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1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Ново-Никола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23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59                      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ру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Ниж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. Нижний Баскунча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х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Пок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апустин 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6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блюж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ид регулярных перевозок:</w:t>
      </w:r>
      <w:r>
        <w:rPr>
          <w:rFonts w:eastAsia="Calibri"/>
          <w:sz w:val="28"/>
          <w:szCs w:val="28"/>
          <w:lang w:eastAsia="en-US"/>
        </w:rPr>
        <w:t xml:space="preserve"> регулярные перевозки по нерегулируемому тариф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рок, на который выдается свидетельство об осуществлении перевозок по маршруту регулярных перевозок и карта маршрута регулярных перевозок: </w:t>
      </w:r>
      <w:r>
        <w:rPr>
          <w:rFonts w:eastAsia="Calibri"/>
          <w:sz w:val="28"/>
          <w:szCs w:val="28"/>
          <w:lang w:eastAsia="en-US"/>
        </w:rPr>
        <w:t xml:space="preserve">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, но не более чем на 180 дне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стоятельство, послужившее основанием для определения перевозчика: </w:t>
      </w:r>
      <w:r>
        <w:rPr>
          <w:rFonts w:eastAsia="Calibri"/>
          <w:sz w:val="28"/>
          <w:szCs w:val="28"/>
          <w:lang w:eastAsia="en-US"/>
        </w:rPr>
        <w:t>фактическое прекращение осуществления перевозок, отсутствие заявлений о продлении срока действия выданного свидетельства об осуществлении перевозок по маршруту регулярных перевозок либо о прекращении перевозок по маршруту регулярных перевоз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и место представления заявлений о выдаче свидетельств об осуществлении перевозок по маршрутам и карт соответствующих маршрутов без проведения открытого конкурс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начала приема заявлений и документов: </w:t>
      </w:r>
      <w:r>
        <w:rPr>
          <w:rFonts w:eastAsia="Calibri"/>
          <w:sz w:val="28"/>
          <w:szCs w:val="28"/>
          <w:lang w:eastAsia="en-US"/>
        </w:rPr>
        <w:t>10:00 25.06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окончания приема заявлений и документов: </w:t>
      </w:r>
      <w:r>
        <w:rPr>
          <w:rFonts w:eastAsia="Calibri"/>
          <w:sz w:val="28"/>
          <w:szCs w:val="28"/>
          <w:lang w:eastAsia="en-US"/>
        </w:rPr>
        <w:t>12:00 25.06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ем заявлений осуществляется по адресу: </w:t>
      </w:r>
      <w:r>
        <w:rPr>
          <w:rFonts w:eastAsia="Calibri"/>
          <w:sz w:val="28"/>
          <w:szCs w:val="28"/>
          <w:lang w:eastAsia="en-US"/>
        </w:rPr>
        <w:t>г. Ахтубинск,                         ул. Волгоградская, 141, каб. № 4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рассмотрения заявлений и документов: с </w:t>
      </w:r>
      <w:r>
        <w:rPr>
          <w:rFonts w:eastAsia="Calibri"/>
          <w:sz w:val="28"/>
          <w:szCs w:val="28"/>
          <w:lang w:eastAsia="en-US"/>
        </w:rPr>
        <w:t>13:00 до 17:00 25.06.2025 (местное врем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нтактная информац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организатора: администрация </w:t>
      </w:r>
      <w:r>
        <w:rPr>
          <w:sz w:val="28"/>
          <w:szCs w:val="28"/>
        </w:rPr>
        <w:t>муниципального образования «Ахтубинский муниципальный район Астраха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16500, Астраханская область, г. Ахтубинск,                                          ул. Волгоградская, 141, тел. 4-04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6500, Астраханская область, г. Ахтубинск,                          ул. Волгоградская, 141, тел. 4-04-0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htubin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4-04-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актное лицо: Пигида Виталий Викторович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 к претенден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тендент на дату обращения за получением свидетельства и карты маршрута должен соответствовать следующим требования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лицензии на осуществление деятельности по перевозкам пассажиров и иных лиц автобуса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проведение ликвидации претендента – юридического лица и отсутствие решения арбитражного суда о признании банкротом претендента – юридического лица, индивидуального предпринимателя или участника договора простого товарищества и об открытии конкурсного производ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у претендента задолженности по обязательным платежам в бюджеты бюджетной системы Российской Федерации на дату подачи заявления о выдаче свидетель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личие договора простого товарищества в письменной форме                  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в отношении претендента обстоятельств, предусмотренных ч. 8 ст. 2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на день подачи заявления на праве собственности или ином законном основании транспортных средств, соответствующих максимальному количеству и характеристикам, указанным в предложении, и отвечающих обязательным требованиям безопасности транспортных сред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получения свидетельства и карты маршрута претендент или его представитель представляют следующие докумен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ление о выдаче свидетельства в произвольной письменной форме с указанием способа уведомления претендента о принятом решен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кумента, удостоверяющего личность претенден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а, удостоверяющего личность представителя претендента, и документа, подтверждающего полномочия представителя претендента (в случае подачи заявления представителем претендент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писку из Единого государственного реестра юридических лиц или Единого государственного реестра индивидуальных предпринимателей, которая получена не ранее чем за шесть месяцев до даты размещения предложения на официальном сайте в сети Интернет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равку об отсутствии у претендента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последний завершенный отчетный пери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лицензии на осуществление деятельности по перевозкам пассажиров и иных лиц автобусами либо копию выписки из реестра лиценз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говора простого товарищества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речень транспортных средств, которые планируется использовать при осуществлении регулярных перевозок на муниципальном маршруте                  (далее – перечень), с указанием характеристик транспортных средств, влияющих на качество регулярных перевозок, а также с приложением копий документов, подтверждающих наличие заявленных в перечне характеристик (фотоматериалов, копий актов выполненных работ, копий одобрений типа транспортных средств, копий актов установки дополнительного оборудования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паспортов транспортных средств и свидетельств о регистрац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ов, подтверждающих наличие на ином от права собственности законном основан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енное согласие собственника транспортного средства на обработку его персональных данных в произвольной форме (в случае подачи заявления и документов претендентом, имеющим транспортное средство на ином от права собственности законном основании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предусмотренные абзацами вторым – тринадцатым настоящего перечня документов, представляются в отношении каждого участника договора простого товарище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о выдаче свидетельства и документы, должны быть прошиты, пронумерованы и скреплены подписью и печатью (при наличии) претендента (представителя претендент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тендент вправе отозвать свое заявление о выдаче свидетельства не позднее срока подачи заявлений о выдаче свидетельства, установленного в предлож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уем, что в случае подачи двух и более заявлений о выдаче свидетельства в день и во время, которые указаны в предложении, осуществляется оценка и сопоставление поступивших заявлений о выдаче свидетельства (при отсутствии оснований для отказа в выдаче свидетельства и карты маршрута), в соответствии со шкалой оценки характеристик транспортных средств, влияющих на качество регулярных перевозок, являющейся приложением к Порядку, на основании характеристик транспортных средств, заявленных в перечн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ценки и сопоставления каждому заявлению о выдаче свидетельства присваивается порядковый номер (в порядке уменьшения количества набранных баллов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adm.mo.ahtubinsk@mail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2:00Z</dcterms:created>
  <dc:creator>o_ivanova</dc:creator>
  <dc:description/>
  <cp:keywords/>
  <dc:language>en-US</dc:language>
  <cp:lastModifiedBy>ЭВМ оператор</cp:lastModifiedBy>
  <cp:lastPrinted>2025-06-09T15:36:00Z</cp:lastPrinted>
  <dcterms:modified xsi:type="dcterms:W3CDTF">2025-06-24T10:43:00Z</dcterms:modified>
  <cp:revision>23</cp:revision>
  <dc:subject/>
  <dc:title/>
</cp:coreProperties>
</file>