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/>
        </w:rPr>
        <w:t>25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12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2024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№ </w:t>
      </w:r>
      <w:r>
        <w:rPr>
          <w:rFonts w:eastAsia="Times New Roman"/>
          <w:sz w:val="28"/>
          <w:szCs w:val="28"/>
          <w:u w:val="single"/>
        </w:rPr>
        <w:t>769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и проекта межевания территории «Реконструкция ВЛ-110 кВ 703 ВЛ 110кВ Владимировка – Покровка (ВЛ 110 кВ 703) в пролете опор 25-69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В соответствии с ч. 3, 4 ст. 45 Градостроитель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хтубинский муниципальный район Астраханской области», приказом ПАО «Россети Юг» от 27.05.2024 № 312                          «О разработке документации по планировке территории линейного объекта капитального строительства «Реконструкция ВЛ-110 кВ 703 ВЛ 110 кВ Владимировка – Покровка (ВЛ 110 кВ 703) в пролете опор 25-69»,                   рассмотрев письмо МО «Город Ахтубинск» от 10.10.2024 № 8764/7, письмо ГКУ АО «Управление автомобильными дорогами общего пользования «Астраханьавтодор» от 23.10.2024 № 3545, письмо администрации муниципального образования «Сельское поселение Покровский сельсовет Ахтубинского муниципального района Астраханской области» от 04.10.2024     № 336, заявление ПАО «Россети Юг» от 31.10.2024 № МР5/2000/569, администрация муниципального образования «Ахтубинский муниципальный район Астрахан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 «Реконструкция ВЛ – 110 кВ 703 ВЛ 110 кВ Владимировка – Покровка (ВЛ 110 кВ 703) в пролете опор 25-69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 «Реконструкция ВЛ – 110 кВ 703 ВЛ 110 кВ Владимировка – Покровка (ВЛ 110 кВ 703) в пролете опор 25-69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Архитектура и строительство» подразделе «Документация по планировке территор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 муниципального образования «Ахтубинский муниципальный район Астраханской области» в разделе «Деятельность» подразделе «Архитектура и строительство» подразделе «Документация по планировке территор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КИЗО</dc:creator>
  <dc:description/>
  <cp:keywords/>
  <dc:language>en-US</dc:language>
  <cp:lastModifiedBy>ЭВМ оператор</cp:lastModifiedBy>
  <cp:lastPrinted>2024-11-06T14:54:00Z</cp:lastPrinted>
  <dcterms:modified xsi:type="dcterms:W3CDTF">2025-01-21T08:53:00Z</dcterms:modified>
  <cp:revision>4</cp:revision>
  <dc:subject/>
  <dc:title>Администрация муниципального образования</dc:title>
</cp:coreProperties>
</file>