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148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148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Ахтубинский муниципальный район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020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страханской области»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148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 № 37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исполнение публичных нормативных обязательств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хтубинский муниципальный район Астраханской области» на 2025 год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бли  </w:t>
      </w:r>
    </w:p>
    <w:tbl>
      <w:tblPr>
        <w:tblW w:w="15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0"/>
        <w:gridCol w:w="8059"/>
        <w:gridCol w:w="1599"/>
      </w:tblGrid>
      <w:tr>
        <w:trPr>
          <w:tblHeader w:val="true"/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убли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х обязательств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 правовые акты, устанавливающие публичные нормативные обязатель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части родительской платы за присмотр и уход за детьми в муниципальных образовательных организациях и иных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Астраханской области от 01.03.2017 № 54-П «О Порядке обращения за получением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находящиеся на территории Астраханской области, и ее выплаты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706 9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и за выслугу лет муниципальным служащим МО «Ахтубинский район»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О «Ахтубинский район» от 08.08.2017 № 358 «Об утверждении Положения о порядке установления и выплаты пенсии за выслугу лет муниципальным служащим муниципального образования «Ахтубинский район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16 554,68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523 4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Верно: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6:00Z</dcterms:created>
  <dc:creator>*****</dc:creator>
  <dc:description/>
  <cp:keywords/>
  <dc:language>en-US</dc:language>
  <cp:lastModifiedBy>Ольга Кузнецова</cp:lastModifiedBy>
  <cp:lastPrinted>2024-11-12T14:51:00Z</cp:lastPrinted>
  <dcterms:modified xsi:type="dcterms:W3CDTF">2024-12-16T04:48:00Z</dcterms:modified>
  <cp:revision>59</cp:revision>
  <dc:subject/>
  <dc:title/>
</cp:coreProperties>
</file>