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Ахтубинский муниципальный район Астраханской области» 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24 года № 38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исполнение публичных нормативных обязательств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хтубинский муниципальный район Астраханской области» на 2024 год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tbl>
      <w:tblPr>
        <w:tblW w:w="15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0"/>
        <w:gridCol w:w="8059"/>
        <w:gridCol w:w="1599"/>
      </w:tblGrid>
      <w:tr>
        <w:trPr>
          <w:tblHeader w:val="true"/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обязательств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 правовые акты, устанавливающие публичные нормативные обяз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родительской платы за присмотр и уход за детьми в муниципальных образовательных организациях и и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Астраханской области от 01.03.2017 № 54-П «О Порядке обращения за получением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Астраханской области, и ее выплат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7 600,0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и за выслугу лет муниципальным служащим МО «Ахтубинский район»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 «Ахтубинский район» от 08.08.2017 № 358 «Об утверждении Положения о порядке установления и выплаты пенсии за выслугу лет муниципальным служащим муниципального образования «Ахтубинский район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5 650,01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63 250,0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6:00Z</dcterms:created>
  <dc:creator>*****</dc:creator>
  <dc:description/>
  <cp:keywords/>
  <dc:language>en-US</dc:language>
  <cp:lastModifiedBy>Ольга Кузнецова</cp:lastModifiedBy>
  <cp:lastPrinted>2018-11-13T17:21:00Z</cp:lastPrinted>
  <dcterms:modified xsi:type="dcterms:W3CDTF">2024-12-16T05:14:00Z</dcterms:modified>
  <cp:revision>60</cp:revision>
  <dc:subject/>
  <dc:title/>
</cp:coreProperties>
</file>