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6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30.10.2024 № 4375 М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интересах ООО «Газпром газификация» (ОГРН: 1217800107744, ИНН 7813655197 юридический адрес: 194044, Г.САНКТ-ПЕТЕРБУРГ, ВН.ТЕР.Г. МУНИЦИПАЛЬНЫЙ ОКРУГ САМПСОНИЕВСКОЕ, ПР-КТ БОЛЬШОЙ САМПСОНИЕВСКИЙ, Д. 60, ЛИТЕРА А,) в целях строительства и эксплуатации линейного объекта системы газоснабжения «Распределительный газопровод в с. Золотуха Ахтубинского района Астраханской области», на срок 49 лет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                в отношении которых устанавливается публичный сервитут, указанной                           в приложении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его частей) и (или) расположенных на них объектах недвижимости в соответствии с его разрешенным использованием будет невозможно или существенно затруднено, в связи с осуществлением публичного сервитута, составляет </w:t>
      </w:r>
      <w:r>
        <w:rPr>
          <w:sz w:val="28"/>
          <w:szCs w:val="28"/>
          <w:shd w:fill="F8F9FA" w:val="clear"/>
        </w:rPr>
        <w:t>5 месяцев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троительства и эксплуатации линейного объекта системы газоснабжения «Распределительный газопровод в с. Золотух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                         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0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11. Утвердить прилагаемое описание местоположения границ публичного сервитута в целях строительства и эксплуатации линейного объекта системы газоснабжения «</w:t>
      </w:r>
      <w:r>
        <w:rPr>
          <w:color w:val="000000"/>
          <w:sz w:val="28"/>
          <w:szCs w:val="28"/>
        </w:rPr>
        <w:t>Распределительный газопровод в с. Золотуха Ахтубинск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US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0:00Z</dcterms:created>
  <dc:creator>PC</dc:creator>
  <dc:description/>
  <cp:keywords/>
  <dc:language>en-US</dc:language>
  <cp:lastModifiedBy>ЭВМ оператор</cp:lastModifiedBy>
  <cp:lastPrinted>2024-12-06T14:42:00Z</cp:lastPrinted>
  <dcterms:modified xsi:type="dcterms:W3CDTF">2024-12-26T09:51:00Z</dcterms:modified>
  <cp:revision>6</cp:revision>
  <dc:subject/>
  <dc:title/>
</cp:coreProperties>
</file>