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6.12.2024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773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  <w:r>
        <w:rPr/>
        <w:t xml:space="preserve"> </w:t>
      </w:r>
      <w:r>
        <w:rPr>
          <w:sz w:val="28"/>
          <w:szCs w:val="28"/>
        </w:rPr>
        <w:t xml:space="preserve">публичного </w:t>
      </w:r>
    </w:p>
    <w:p>
      <w:pPr>
        <w:pStyle w:val="Normal"/>
        <w:rPr/>
      </w:pPr>
      <w:r>
        <w:rPr>
          <w:sz w:val="28"/>
          <w:szCs w:val="28"/>
        </w:rPr>
        <w:t xml:space="preserve">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ст. 11, 23, 39.37, 39.38, 39.39, 39.43, 39.45, 39.46 Земельного кодекса Российской Федерации, ч. 2 ст. 3.3, ст. 3.6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 15, 37 Федерального закона от 06.10.2003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15.12.2021 № 3603-р «Об определении единого оператора газификации и утверждении перечня федеральных территорий и субъектов Российской Федерации, в которых действует единый оператор газифик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, газотранспортных организаций, а также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</w:t>
      </w:r>
      <w:r>
        <w:rPr>
          <w:color w:val="000000"/>
          <w:sz w:val="28"/>
          <w:szCs w:val="28"/>
        </w:rPr>
        <w:t>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об установлении публичного сервитута уполномоченного представителя общества с ограниченной ответственностью «Газпром газификация», действующего на основании доверенности от 28.08.2023, зарегистрированной в реестре № 30/21-Н/30-2023-4-302, от 30.10.2024 № 4374 М</w:t>
      </w:r>
      <w:r>
        <w:rPr>
          <w:sz w:val="28"/>
          <w:szCs w:val="28"/>
        </w:rPr>
        <w:t>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</w:t>
        <w:tab/>
        <w:t xml:space="preserve">Установить публичный сервитут в интересах </w:t>
      </w:r>
      <w:r>
        <w:rPr>
          <w:sz w:val="28"/>
          <w:szCs w:val="28"/>
        </w:rPr>
        <w:t>ООО «Газпром газификация»</w:t>
      </w:r>
      <w:r>
        <w:rPr>
          <w:sz w:val="28"/>
        </w:rPr>
        <w:t xml:space="preserve"> (</w:t>
      </w:r>
      <w:r>
        <w:rPr>
          <w:sz w:val="28"/>
          <w:szCs w:val="28"/>
        </w:rPr>
        <w:t>ОГРН: 1217800107744, ИНН 7813655197 юридический адрес: 194044, Г.САНКТ-ПЕТЕРБУРГ, ВН.ТЕР.Г. МУНИЦИПАЛЬНЫЙ ОКРУГ САМПСОНИЕВСКОЕ, ПР-КТ БОЛЬШОЙ САМПСОНИЕВСКИЙ, Д. 60, ЛИТЕРА А,</w:t>
      </w:r>
      <w:r>
        <w:rPr>
          <w:sz w:val="28"/>
        </w:rPr>
        <w:t xml:space="preserve">) в целях: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</w:t>
      </w:r>
      <w:r>
        <w:rPr>
          <w:sz w:val="28"/>
          <w:szCs w:val="28"/>
        </w:rPr>
        <w:t xml:space="preserve">«Распределительный газопровод в с. Болхуны Ахтубинского района Астраханской области», </w:t>
      </w:r>
      <w:r>
        <w:rPr>
          <w:sz w:val="28"/>
        </w:rPr>
        <w:t>на срок 3 года, со дня внесения сведений о нем в Единый государственный реестр недвижимости согласно информации о границах публичного сервитута в отношении земель и земельных участков, в отношении которых устанавливается публичный сервитут, указанной в приложении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рок, в течение которого использование земельных участков (или их частей) и (или) расположенных на них объектах недвижимости в соответствии с их разрешенным использованием будет невозможно или существенно затруднено, в связи с осуществлением публичного сервитута, </w:t>
      </w:r>
      <w:r>
        <w:rPr>
          <w:color w:val="000000"/>
          <w:sz w:val="28"/>
          <w:szCs w:val="28"/>
        </w:rPr>
        <w:t xml:space="preserve">составляет                       </w:t>
      </w:r>
      <w:r>
        <w:rPr>
          <w:color w:val="000000"/>
          <w:sz w:val="28"/>
          <w:szCs w:val="28"/>
          <w:shd w:fill="F8F9FA" w:val="clear"/>
        </w:rPr>
        <w:t>6 месяцев</w:t>
      </w:r>
      <w:r>
        <w:rPr>
          <w:color w:val="000000"/>
          <w:sz w:val="28"/>
          <w:szCs w:val="28"/>
        </w:rPr>
        <w:t xml:space="preserve"> по земельным участкам государственной или муниципальной собственности, не предоставленным гражданам, юридическ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графике выполнения работ для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«Распределительный газопровод в с. Болхуны Ахтубинского района Астраханской области»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sz w:val="28"/>
          <w:szCs w:val="28"/>
        </w:rPr>
        <w:t xml:space="preserve">, указана в приложении № 2 к настоящему постановлению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ООО «Газпром газификация» не позднее 6 месяцев со дня издания настоящего постановления внести плату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земельных участков, а в случае её отсутствия в размере 0,01 % среднего уровня кадастровой стоимости земельных участков по Ахтубинскому муниципальному району Астраханской области за каждый год их использования. При этом плата за публичный сервитут, установленный на 3 года и более, не может быть менее чем 0,1 % кадастровой стоимости земельного участка, обремененного сервитутом, за весь срок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, указан в приложении № 3 к настоящему постановлению и произведен                             в соответствии со ст.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6. ООО «Газпром газификация» обязано привести земельные участки в состояние, пригодное для их использования, в соответствии с разрешенным использованием, в срок не позднее чем 3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7. ООО «Газпром газификация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8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9. Управлению имущественных и земельных отношений администрации муниципального образования «Ахтубинский муниципальный район Астраханской области» в течение 5 рабочих дней со дня издания настоящего постановления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онному представителю ПАО «ООО «Газпром газификация» – одновременно со сведениями, предусмотренными подп. 5 п. 7 ст. 39.4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0.</w:t>
      </w:r>
      <w:r>
        <w:rPr>
          <w:sz w:val="28"/>
          <w:szCs w:val="28"/>
        </w:rPr>
        <w:t xml:space="preserve"> Утвердить прилагаемое описание местоположения границ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«</w:t>
      </w:r>
      <w:r>
        <w:rPr>
          <w:color w:val="000000"/>
          <w:sz w:val="28"/>
          <w:szCs w:val="28"/>
        </w:rPr>
        <w:t>Распределительный газопровод в с. Болхуны Ахтубинского района Астраха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  <w:tab/>
        <w:t xml:space="preserve">                                               В.В. Михе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2:00Z</dcterms:created>
  <dc:creator>PC</dc:creator>
  <dc:description/>
  <cp:keywords/>
  <dc:language>en-US</dc:language>
  <cp:lastModifiedBy>ЭВМ оператор</cp:lastModifiedBy>
  <cp:lastPrinted>2024-12-18T15:15:00Z</cp:lastPrinted>
  <dcterms:modified xsi:type="dcterms:W3CDTF">2024-12-26T09:26:00Z</dcterms:modified>
  <cp:revision>6</cp:revision>
  <dc:subject/>
  <dc:title/>
</cp:coreProperties>
</file>