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6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771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  <w:r>
        <w:rPr/>
        <w:t xml:space="preserve"> </w:t>
      </w:r>
      <w:r>
        <w:rPr>
          <w:sz w:val="28"/>
          <w:szCs w:val="28"/>
        </w:rPr>
        <w:t xml:space="preserve">публичного </w:t>
      </w:r>
    </w:p>
    <w:p>
      <w:pPr>
        <w:pStyle w:val="Normal"/>
        <w:rPr/>
      </w:pPr>
      <w:r>
        <w:rPr>
          <w:sz w:val="28"/>
          <w:szCs w:val="28"/>
        </w:rPr>
        <w:t xml:space="preserve">серв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11, 23, 39.37, 39.38, 39.39, 39.43, 39.45, 39.46 Земельного кодекса Российской Федерации, ч. 2 ст. 3.3, ст. 3.6 Федерального закона от 25.10.2001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ст. 15, 37 Федерального закона от 06.10.2003   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15.12.2021 № 3603-р «Об определении единого оператора газификации и утверждении перечня федеральных территорий и субъектов Российской Федерации, в которых действует единый оператор газифик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, газотранспортных организаций, а также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</w:t>
      </w:r>
      <w:r>
        <w:rPr>
          <w:color w:val="000000"/>
          <w:sz w:val="28"/>
          <w:szCs w:val="28"/>
        </w:rPr>
        <w:t>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 установлении публичного сервитута уполномоченного представителя общества с ограниченной ответственностью «Газпром газификация», действующего на основании доверенности от 23.08.2023, зарегистрированной в реестре № 30/21-Н/30-2023-4-302, от 22.11.2024 № 4774 Обл</w:t>
      </w:r>
      <w:r>
        <w:rPr>
          <w:sz w:val="28"/>
          <w:szCs w:val="28"/>
        </w:rPr>
        <w:t>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</w:rPr>
        <w:t xml:space="preserve">1. Установить публичный сервитут в интересах </w:t>
      </w:r>
      <w:r>
        <w:rPr>
          <w:sz w:val="28"/>
          <w:szCs w:val="28"/>
        </w:rPr>
        <w:t>ООО «Газпром газификация»</w:t>
      </w:r>
      <w:r>
        <w:rPr>
          <w:sz w:val="28"/>
        </w:rPr>
        <w:t xml:space="preserve"> (</w:t>
      </w:r>
      <w:r>
        <w:rPr>
          <w:sz w:val="28"/>
          <w:szCs w:val="28"/>
        </w:rPr>
        <w:t>ОГРН 1217800107744, ИНН 7813655197, юридический адрес: 194044, Г.САНКТ-ПЕТЕРБУРГ, ВН.ТЕР.Г. МУНИЦИПАЛЬНЫЙ ОКРУГ САМПСОНИЕВСКОЕ, ПР-КТ БОЛЬШОЙ САМПСОНИЕВСКИЙ, Д. 60, ЛИТЕРА А,</w:t>
      </w:r>
      <w:r>
        <w:rPr>
          <w:sz w:val="28"/>
        </w:rPr>
        <w:t xml:space="preserve">) в целях строительства и эксплуатации линейного объекта системы газоснабжения </w:t>
      </w:r>
      <w:r>
        <w:rPr>
          <w:sz w:val="28"/>
          <w:szCs w:val="28"/>
        </w:rPr>
        <w:t xml:space="preserve">«Распределительный газопровод в с. Ново-Николаевка Ахтубинского района Астраханской области», </w:t>
      </w:r>
      <w:r>
        <w:rPr>
          <w:sz w:val="28"/>
        </w:rPr>
        <w:t>на срок 49 лет, со дня внесения сведений о нем в Единый государственный реестр недвижимости согласно информации о границах публичного сервитута в отношении земель и земельных участков, в отношении которых устанавливается публичный сервитут, указанной в приложении №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рок, в течение которого использование земельных участков (или их частей) и (или) расположенных на них объектах недвижимости в соответствии с их разрешенным использованием будет невозможно или существенно затруднено, в связи с осуществлением публичного сервитута, составляет                       </w:t>
      </w:r>
      <w:r>
        <w:rPr>
          <w:sz w:val="28"/>
          <w:szCs w:val="28"/>
          <w:shd w:fill="F8F9FA" w:val="clear"/>
        </w:rPr>
        <w:t>4 меся</w:t>
      </w:r>
      <w:r>
        <w:rPr>
          <w:color w:val="000000"/>
          <w:sz w:val="28"/>
          <w:szCs w:val="28"/>
          <w:shd w:fill="F8F9FA" w:val="clear"/>
        </w:rPr>
        <w:t>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земельным участкам государственной или муниципальной собственности, не предоставленным гражданам, юридическим лиц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графике выполнения работ для строительства и эксплуатации линейного объекта системы газоснабжения «Распределительный газопровод в с. Ново-Николаевка Ахтубинского района Астраханской области»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8"/>
          <w:szCs w:val="28"/>
        </w:rPr>
        <w:t xml:space="preserve">, указана в приложении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ООО «Газпром газификация» не позднее 6 месяцев со дня издания настоящего постановления внести плату за публичный сервиту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земельных участков, а в случае её отсутствия в размере 0,01 % среднего уровня кадастровой стоимости земельных участков по Ахтубинскому муниципальному району Астраханской области за каждый год их использования. При этом плата за публичный сервитут, установленный на 3 года и более, не может быть менее чем 0,1 % кадастровой стоимости земельного участка, обремененного сервитутом, за весь срок сервиту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асчет платы за публичный сервитут в отношении земель и земельных участков, находящихся в государственной или муниципальной собственности, указан в приложении № 3 к настоящему постановлению и произведен в соответствии со ст.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7. ООО «Газпром газификация» обязано привести земельные участки в состояние, пригодное для их использования, в соответствии с разрешенным использованием, в срок не позднее чем 3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8. ООО «Газпром газификация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0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5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онному представителю ПАО «ООО «Газпром газификация» – одновременно со сведениями, предусмотренными подп. 5 п. 7 ст. 39.43 Земельного кодекса Российской Федерации.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sz w:val="28"/>
        </w:rPr>
        <w:t>11.</w:t>
      </w:r>
      <w:r>
        <w:rPr>
          <w:sz w:val="28"/>
          <w:szCs w:val="28"/>
        </w:rPr>
        <w:t xml:space="preserve"> Утвердить прилагаемое описание местоположения границ публичного сервитута в целях строительства и эксплуатации линейного объекта системы газоснабжения «</w:t>
      </w:r>
      <w:r>
        <w:rPr>
          <w:color w:val="000000"/>
          <w:sz w:val="28"/>
          <w:szCs w:val="28"/>
        </w:rPr>
        <w:t>Распределительный газопровод в с. Ново-Николаевка Ахтубинского района Астраханской области</w:t>
      </w:r>
      <w:r>
        <w:rPr>
          <w:sz w:val="28"/>
          <w:szCs w:val="28"/>
        </w:rPr>
        <w:t>»</w:t>
      </w:r>
      <w:r>
        <w:rPr>
          <w:color w:val="5B9BD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 xml:space="preserve">                                               В.В. Мих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US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4:00Z</dcterms:created>
  <dc:creator>PC</dc:creator>
  <dc:description/>
  <cp:keywords/>
  <dc:language>en-US</dc:language>
  <cp:lastModifiedBy>ЭВМ оператор</cp:lastModifiedBy>
  <cp:lastPrinted>2024-12-26T12:56:00Z</cp:lastPrinted>
  <dcterms:modified xsi:type="dcterms:W3CDTF">2024-12-26T08:56:00Z</dcterms:modified>
  <cp:revision>6</cp:revision>
  <dc:subject/>
  <dc:title/>
</cp:coreProperties>
</file>