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27.11.2024</w:t>
      </w:r>
      <w:r>
        <w:rPr>
          <w:rFonts w:eastAsia="Times New Roman"/>
          <w:sz w:val="28"/>
          <w:szCs w:val="28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rFonts w:eastAsia="Times New Roman"/>
          <w:sz w:val="28"/>
          <w:szCs w:val="28"/>
          <w:u w:val="single"/>
        </w:rPr>
        <w:t>6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планировки территории и проекту межевания территории «Реконструкция ВЛ-110 кВ 703 ВЛ 110кВ Владимировка – Покровка (ВЛ 110 кВ 703) в пролете опор 25-69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 5.1, 46 Градостроительного кодекса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хтубинский муниципальный район Астраханской области», приказом ПАО «Россети Юг» от 27.05.2024 № 312                     «О разработке документации по планировке территории линейного объекта капитального строительства «Реконструкция ВЛ-110 кВ 703 ВЛ 110 кВ Владимировка – Покровка (ВЛ 110 кВ 703) в пролете опор 25-69», рассмотрев письма МО «Город Ахтубинск» от 10.10.2024 № 8764/7, ГКУ АО «Управление автомобильными дорогами общего пользования «Астраханьавтодор»                           от 23.10.2024 № 3545, администрации муниципального образования «Сельское поселение Покровский сельсовет Ахтубинского муниципального района Астраханской области» от 04.10.2024 № 336, заявление ПАО «Россети Юг»                   от 31.10.2024 № 4475 Обл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тделу архитектуры и строительства администрации муниципального образования «Ахтубинский муниципальный район Астраханской области» провести 20 декабря 2024 г. в 11:00 по адресу: Астраханская область, Ахтубинский район, г. Ахтубинск, ул. Волгоградская, 141, публичные слушания по проекту планировки и проекту межевания территории «Реконструкция ВЛ – 110 кВ 703 ВЛ 110 кВ Владимировка – Покровка                      (ВЛ 110 кВ 703) в пролете опор 25-69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ределить председательствующим на публичных слушаниях начальника отдела архитектуры и строительства администрации муниципального образования «Ахтубинский муниципальный район Астраханской области» – Базаргалиеву С.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Заинтересованные лица вправе до 19 декабря 2024 г. представить предложения и замечания по проекту планировки и проекту межевания территории «Реконструкция ВЛ – 110 кВ 703 ВЛ 110 кВ Владимировка – Покровка (ВЛ 110 кВ 703) в пролете опор 25-69» в отдел архитектуры и строительства администрации муниципального образования «Ахтубинский муниципальный район Астраханской области» по адресу: г. Ахтубинск,                          ул. Волгоградская, 141, каб. № 3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Архитектура и строительство» подразделе «Публичные слуш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Архитектура и строительство» подразделе «Публичные слуш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В.В. Михе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3:00Z</dcterms:created>
  <dc:creator>КИЗО</dc:creator>
  <dc:description/>
  <cp:keywords/>
  <dc:language>en-US</dc:language>
  <cp:lastModifiedBy>ЭВМ оператор</cp:lastModifiedBy>
  <cp:lastPrinted>2024-11-06T14:54:00Z</cp:lastPrinted>
  <dcterms:modified xsi:type="dcterms:W3CDTF">2024-12-19T04:04:00Z</dcterms:modified>
  <cp:revision>4</cp:revision>
  <dc:subject/>
  <dc:title>Администрация муниципального образования</dc:title>
</cp:coreProperties>
</file>