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8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46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плановый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6 – 2027 годов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 Порядка разработки, утверждения, реализации и оценки эффективности муниципальных программ                          МО «Ахтубинский район», утвержденного постановлением администрации        МО «Ахтубинский район» от 29.07.2014 № 1139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униципальных программ                            на 2025 год и на плановый период 2026 – 2027 годов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                         МО «Ахтубинский район» от 31.07.2023 № 437 «Об утверждении Перечня муниципальных программ на 2024 год и плановый период 2025 – 2026 годов»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УХТО МО «Ахтубинский район» обеспечить размещение настоящего постановления в сети Интернет на официальном сайте администрации «Ахтубинский муниципальный район Астраха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Экономика и финансы» подразде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ая политика» подразделе «Программы и прогнозы. Муниципальные программы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«Ахтубинский муниципальный район Астраханской области» в разделе «Экономика и финансы» подразделе «Экономическая политика» подразделе «Программы и прогнозы. Муниципальные программы».</w:t>
      </w:r>
    </w:p>
    <w:p>
      <w:pPr>
        <w:pStyle w:val="Normal"/>
        <w:autoSpaceDE w:val="false"/>
        <w:ind w:firstLine="697"/>
        <w:jc w:val="both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7:00Z</dcterms:created>
  <dc:creator>Коммунальный</dc:creator>
  <dc:description/>
  <cp:keywords/>
  <dc:language>en-US</dc:language>
  <cp:lastModifiedBy>ЭВМ оператор</cp:lastModifiedBy>
  <cp:lastPrinted>2024-09-10T11:26:00Z</cp:lastPrinted>
  <dcterms:modified xsi:type="dcterms:W3CDTF">2024-09-11T10:48:00Z</dcterms:modified>
  <cp:revision>4</cp:revision>
  <dc:subject/>
  <dc:title/>
</cp:coreProperties>
</file>