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28.08.2024</w:t>
      </w:r>
      <w:r>
        <w:rPr>
          <w:sz w:val="28"/>
          <w:szCs w:val="20"/>
        </w:rPr>
        <w:t xml:space="preserve">                                                                                           № </w:t>
      </w:r>
      <w:r>
        <w:rPr>
          <w:sz w:val="28"/>
          <w:szCs w:val="20"/>
          <w:u w:val="single"/>
        </w:rPr>
        <w:t>500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межведомственной комиссии по противодействию нелегальной занятости на территории Ахтубинского района Астраханской области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12.2023 № 565-ФЗ                   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Астраханской области от 01.08.2024 № 487-П «О межведомственной комиссии по противодействию нелегальной занятости»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 Создать рабочую группу межведомственной комиссии по противодействию нелегальной занятости на территрии Ахтубинского района Астраханской области и утвердить ее прилагаемый состав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482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Ахтубинский муниципальный район 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8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0-р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межведомственной комиссии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нелегальной занятости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хтубинского района Астраханской области</w:t>
      </w:r>
    </w:p>
    <w:p>
      <w:pPr>
        <w:pStyle w:val="Normal"/>
        <w:autoSpaceDE w:val="false"/>
        <w:ind w:left="-42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6"/>
      </w:tblGrid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д В.В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хина М.М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Н.В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Т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ектором экономики и прогнозирования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енская Н.Е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жмуниципального отдела по Ахтубинскому, Харабалинскому районам и ЗАТО г. Знаменск Управления Федеральной службы государственной регистрации, кадастра              и картографии по Астраханской области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ебаева А.Б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тдела камерального контроля НДФЛ и СВ № 1 Управления Федеральной налоговой службы по Астраханской области (по согласован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Н.Г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 Х.З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татистики труда, образования, науки и инноваций Управления Федеральной службы государственной статистики по Астраханской области и республике Калмыкия (Астраханьстат)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Т.В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по правовым и кадровым вопросам, председатель первичной профсоюзной организации администрации муниципального образования «Ахтубинский муниципальный район Астраханской области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брюхова Л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муниципального образования «Городское поселение город Ахтубинск Ахтубинского муниципального района Астраханской области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В.В. 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сельского хозяйства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396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5:00Z</dcterms:created>
  <dc:creator>Вольников</dc:creator>
  <dc:description/>
  <cp:keywords/>
  <dc:language>en-US</dc:language>
  <cp:lastModifiedBy>ЭВМ оператор</cp:lastModifiedBy>
  <cp:lastPrinted>2024-09-03T09:09:00Z</cp:lastPrinted>
  <dcterms:modified xsi:type="dcterms:W3CDTF">2024-09-03T05:09:00Z</dcterms:modified>
  <cp:revision>3</cp:revision>
  <dc:subject/>
  <dc:title> </dc:title>
</cp:coreProperties>
</file>