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0"/>
        </w:rPr>
      </w:pPr>
      <w:r>
        <w:rPr>
          <w:sz w:val="28"/>
          <w:szCs w:val="20"/>
          <w:u w:val="single"/>
        </w:rPr>
        <w:t>02.09.2024</w:t>
      </w:r>
      <w:r>
        <w:rPr>
          <w:sz w:val="28"/>
          <w:szCs w:val="20"/>
        </w:rPr>
        <w:t xml:space="preserve">                                                                                            № </w:t>
      </w:r>
      <w:r>
        <w:rPr>
          <w:sz w:val="28"/>
          <w:szCs w:val="20"/>
          <w:u w:val="single"/>
        </w:rPr>
        <w:t>517-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распоряжение администрации муниципального образования «Ахтубинский муниципальный район Астраханской области»                 от 17.05.2024 № 2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«Ахтубинский муниципальный район Астраханской области» от 17.05.2024                      № 251-р «О подготовке объектов жилищно-коммунального хозяйства                         и социальной сферы Ахтубинского района к отопительному периоду                         2024 – 2025 года» изменение, изложив состав районного штаба по подготовке объектов жилищно-коммунального хозяйства и социальной сферы Ахтубинского района к отопительному периоду 2024 – 2025 года, утвержденный распоряжением, в новой редакции согласно приложению                       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КУ 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 о размещении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                       Самойленко И.П. – и.о. заместителя главы администрации по ЖКХ, архитектуре и строительству администрации муниципального образования «Ахтубинский муниципальный район Астраха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tabs>
          <w:tab w:val="clear" w:pos="708"/>
          <w:tab w:val="left" w:pos="300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firstLine="4962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«Ахтубинский муниципальный район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Астраханской области»  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подготовке объектов жилищно-комму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а и социальной сферы Ахтубинского района к отопите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у 2024 –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енко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заместителя главы администрации по ЖКХ, архитектуре и строительству</w:t>
            </w:r>
            <w:r>
              <w:rPr>
                <w:sz w:val="28"/>
                <w:szCs w:val="20"/>
              </w:rPr>
              <w:t xml:space="preserve">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онного штаба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Н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управления коммунального хозяйства</w:t>
            </w:r>
            <w:r>
              <w:rPr>
                <w:sz w:val="28"/>
                <w:szCs w:val="20"/>
              </w:rPr>
              <w:t xml:space="preserve">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йонного штаб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К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Ахтубинского РЭС ООО «Газпром газораспределение Астрахань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ыгин В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ОО «Теплотрансгаз»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Ю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начальника управления образован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О.Н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культуры и кинофик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ев В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«УХТО МО Ахтубинский райо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«Хозяйственно техническая служба управления культуры и кинофикаци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Ахтубинский муниципальный район Астрахан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налиев Е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униципального образования «Городское поселение поселок Нижний Баскунчак</w:t>
            </w:r>
            <w:r>
              <w:rPr>
                <w:sz w:val="28"/>
                <w:szCs w:val="20"/>
              </w:rPr>
              <w:t xml:space="preserve"> Ахтубинского муниципального района Астраханской области</w:t>
            </w:r>
            <w:r>
              <w:rPr>
                <w:sz w:val="28"/>
                <w:szCs w:val="28"/>
              </w:rPr>
              <w:t>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енко В.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по социальной и внутренней политике </w:t>
            </w:r>
            <w:r>
              <w:rPr>
                <w:sz w:val="28"/>
                <w:szCs w:val="20"/>
              </w:rPr>
              <w:t>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главы администрации муниципального образования «Городское поселение город Ахтубинск Ахтубинского муниципального района Астраханской области» (по согласованию)</w:t>
            </w:r>
          </w:p>
        </w:tc>
      </w:tr>
      <w:tr>
        <w:trPr>
          <w:trHeight w:val="15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еев Ш.З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униципального образования «Городское поселение поселок Верхний Баскунчак Ахтубинского муниципального района Астрахан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986"/>
            </w:tblGrid>
            <w:tr>
              <w:trPr/>
              <w:tc>
                <w:tcPr>
                  <w:tcW w:w="13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19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Нижне-Волжского управления по экологическому, технологическому и атомному надзору (Ростехнадзор)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0:00Z</dcterms:created>
  <dc:creator>Коммунальный</dc:creator>
  <dc:description/>
  <cp:keywords/>
  <dc:language>en-US</dc:language>
  <cp:lastModifiedBy>ЭВМ оператор</cp:lastModifiedBy>
  <cp:lastPrinted>2024-09-10T11:09:00Z</cp:lastPrinted>
  <dcterms:modified xsi:type="dcterms:W3CDTF">2024-09-10T07:09:00Z</dcterms:modified>
  <cp:revision>4</cp:revision>
  <dc:subject/>
  <dc:title/>
</cp:coreProperties>
</file>