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1"/>
        <w:rPr>
          <w:szCs w:val="21"/>
        </w:rPr>
      </w:pPr>
      <w:r>
        <w:rPr>
          <w:szCs w:val="21"/>
        </w:rPr>
        <w:t>Приложение № 3</w:t>
      </w:r>
    </w:p>
    <w:p>
      <w:pPr>
        <w:pStyle w:val="Normal"/>
        <w:widowControl w:val="false"/>
        <w:autoSpaceDE w:val="false"/>
        <w:ind w:firstLine="11482"/>
        <w:rPr>
          <w:szCs w:val="21"/>
        </w:rPr>
      </w:pPr>
      <w:r>
        <w:rPr>
          <w:szCs w:val="21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bookmarkStart w:id="0" w:name="Par4075"/>
      <w:bookmarkEnd w:id="0"/>
      <w:r>
        <w:rPr>
          <w:szCs w:val="21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r>
        <w:rPr>
          <w:szCs w:val="21"/>
        </w:rPr>
        <w:t>результативности 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r>
        <w:rPr>
          <w:szCs w:val="21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559"/>
        <w:gridCol w:w="1560"/>
        <w:gridCol w:w="1559"/>
        <w:gridCol w:w="1559"/>
      </w:tblGrid>
      <w:tr>
        <w:trPr>
          <w:trHeight w:val="174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77165</wp:posOffset>
                  </wp:positionV>
                  <wp:extent cx="190500" cy="15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40005</wp:posOffset>
                  </wp:positionV>
                  <wp:extent cx="1413510" cy="14192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165</wp:posOffset>
                  </wp:positionV>
                  <wp:extent cx="190500" cy="1092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Calibri"/>
                <w:b w:val="false"/>
                <w:sz w:val="21"/>
                <w:szCs w:val="21"/>
              </w:rPr>
              <w:t>Наименование целей и задач, 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Calibri"/>
                <w:b w:val="false"/>
                <w:sz w:val="21"/>
                <w:szCs w:val="21"/>
              </w:rPr>
              <w:t>Ед.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рогнозные значения показателе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Calibri"/>
                <w:sz w:val="21"/>
                <w:szCs w:val="21"/>
                <w:lang w:eastAsia="en-US"/>
              </w:rPr>
              <w:t>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5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1. «Создание условий для обеспечения населения Ахтубинского района услугами по организации досуга и услугами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bookmarkStart w:id="1" w:name="Par4089"/>
            <w:bookmarkEnd w:id="1"/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47650</wp:posOffset>
                  </wp:positionV>
                  <wp:extent cx="190500" cy="152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1"/>
                <w:szCs w:val="21"/>
                <w:lang w:eastAsia="en-US"/>
              </w:rPr>
              <w:t>Цель 1 «Обеспечение населения Ахтубинского района услугами по организации досуга и услугами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196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43180</wp:posOffset>
                  </wp:positionV>
                  <wp:extent cx="190500" cy="152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1"/>
                <w:szCs w:val="21"/>
                <w:lang w:eastAsia="en-US"/>
              </w:rPr>
              <w:t>Задача 1.1.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bookmarkStart w:id="2" w:name="Par4116"/>
            <w:bookmarkEnd w:id="2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6350</wp:posOffset>
                  </wp:positionV>
                  <wp:extent cx="575310" cy="5930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1"/>
                <w:szCs w:val="21"/>
                <w:lang w:eastAsia="en-US"/>
              </w:rPr>
              <w:t>Показатель 1.1.1. Посещаемость (зрители, участники, пос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3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7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3644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. Кол-во услуг/посещаемость (зрители, участники, пос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ед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/9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/9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/9155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3. Достижение показателя по заработной плате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4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056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5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.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2.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Цель 2. Сохранение и развитие муниципальной культуры как основной составляющей единого культурного пространства Ахту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дача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казатель 2.1.1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казатель 2.1.2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казатель 2.1.3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казатель 2.1.4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Подпрограмма 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rPr>
                <w:bCs/>
                <w:iCs/>
                <w:sz w:val="21"/>
                <w:szCs w:val="21"/>
                <w:lang w:eastAsia="en-US"/>
              </w:rPr>
              <w:t>Цель 1.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1"/>
                <w:szCs w:val="21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152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4" t="-236" r="-20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152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36" r="-20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1"/>
                <w:szCs w:val="21"/>
                <w:lang w:eastAsia="en-US"/>
              </w:rPr>
              <w:t>Задача 1. Обеспечение библиотечного обслуживания населения, с учетом потребностей и интересов различных социально-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. Количество книговыдачи, 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6771/1864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5855/138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5860/13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5865/138320</w:t>
            </w:r>
          </w:p>
        </w:tc>
      </w:tr>
      <w:tr>
        <w:trPr>
          <w:trHeight w:val="2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. Количество библиотек, имеющих доступ в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3. 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4. Достижение показателя заработной пла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4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7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465</w:t>
            </w:r>
          </w:p>
        </w:tc>
      </w:tr>
      <w:tr>
        <w:trPr>
          <w:trHeight w:val="2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2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Показатель 1.3.1. 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2.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 Количество посещений организаций культуры по отношению к 2017 года (в части посещения библиот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3. «Организация предоставления дополнительного образования детей муниципальными образовательными учреждениями культуры Ахтуб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Обеспечение населения Ахтубинского района услугами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1. Создание необходимой образовательной среды, способствующей выявлению и развитию творческих способностей у детей и взрослых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Показатель 1.1.1. Кол-во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2</w:t>
            </w:r>
          </w:p>
        </w:tc>
      </w:tr>
      <w:tr>
        <w:trPr>
          <w:trHeight w:val="23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</w:t>
            </w:r>
          </w:p>
        </w:tc>
      </w:tr>
      <w:tr>
        <w:trPr>
          <w:trHeight w:val="211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. Посещ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3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4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5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5. Достижение показателей заработной пла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4. «Обеспечение доступности и сохранности историко-культурн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Изучение и сохранение историко-культурного наследия Ахту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1. Обеспечение условий для изучения и сохранения историко-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. Выполнение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-во экскурсий/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/74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/6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/7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/7860</w:t>
            </w:r>
          </w:p>
        </w:tc>
      </w:tr>
      <w:tr>
        <w:trPr>
          <w:trHeight w:val="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 количество обслуживаемых памя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3.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4 достижение показателя заработной пла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5. Кол-во экспон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. 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C00000"/>
                <w:sz w:val="21"/>
                <w:szCs w:val="21"/>
                <w:lang w:eastAsia="en-US"/>
              </w:rPr>
            </w:pPr>
            <w:r>
              <w:rPr>
                <w:color w:val="C00000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C00000"/>
                <w:sz w:val="21"/>
                <w:szCs w:val="21"/>
                <w:lang w:eastAsia="en-US"/>
              </w:rPr>
            </w:pPr>
            <w:r>
              <w:rPr>
                <w:color w:val="C00000"/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2. Развитие системы патриотического воспитания населения Астраханской области, Ахту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2.1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2.1.1 проведение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5. «Развитие кинообслуживания населения Ахтуб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Повышение качества и доступности услуг в сфере кинообслуживания населения города Ахтубинска и Ахту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1. Публичная демонстрация анимационных, художественных, документальных, научно-популярных, детских фильмов, кинолент и концер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 Выполнение плановых показателей: - Численность зр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800</w:t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 Выполнение плановых показателей: - Численность зр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439</w:t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3 Выполнение плановых показателей: - Численность зр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6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4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100</w:t>
            </w:r>
          </w:p>
        </w:tc>
      </w:tr>
      <w:tr>
        <w:trPr>
          <w:trHeight w:val="2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4. Достижение показателей заработной пла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6. 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МО «Ахтуб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Обеспечение деятельности учреждениях культуры, подведомственных управлению культуры и кинофикации администрации МО «Ахтуб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1. Оказание бухгалтерских услуг муниципальным учреждениям, подведомственных управлению культуры и кинофикации администрации МО «Ахтуб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   Количество обслуживаем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2.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О «Ахтуб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. Площадь обслуживаемых помещений и территорий; Количество автотранспортных средств; Площадь обслуживаемых помещений 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кв.м/ шт./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144,3/ 5/ 3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144,3/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144,3/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144,3/ 5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рограмма 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Обеспечение качественно нового уровня развития инфраструктуры культуры («Культурная среда») Цифровизация услуг и формирование информационного пространства в сфере культуры («Цифровая культура») Создание условий для реализации творческого потенциала («Творческие люди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1. Обеспечение модернизации муниципальных учреждений дополнительного образования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.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2.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2.1 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3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3.1 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3.2 Оказана государственная поддержка лучшим сельским учреждениям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4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4.1 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5 Обеспечение реализации мероприятий, направленных на реализацию федерального проекта «Культурная среда» по техническому оснащению муниципальных музеев в рамках основного мероприятия по реализации регионального проекта «Обеспечение качественно нового уровня развития инфраструктуры культуры («Культурная среда») (Астраханская область»)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5.1. 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едомственная целевая программа «Обеспечение эффективной деятельности органов местного самоуправления в сфере культуры и кинофик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ь 1. Обеспечение повышения культурно-образовательного уровня населения путем эффективного выполнения муниципальных функций управлением культуры и кино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. Осуществление функций по управлению в области культуры и кино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ыполнение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1. Количество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казатель 1.1.2. Проведение монитор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Показатель 1.1.3. Количество оказываемых мун.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93"/>
        <w:rPr>
          <w:sz w:val="28"/>
          <w:szCs w:val="21"/>
        </w:rPr>
      </w:pPr>
      <w:r>
        <w:rPr>
          <w:sz w:val="28"/>
          <w:szCs w:val="21"/>
        </w:rPr>
        <w:t>Верно: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" w:cs="Tahoma"/>
      <w:kern w:val="2"/>
      <w:lang w:val="de-DE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5:00Z</dcterms:created>
  <dc:creator>1</dc:creator>
  <dc:description/>
  <cp:keywords/>
  <dc:language>en-US</dc:language>
  <cp:lastModifiedBy>ЭВМ оператор</cp:lastModifiedBy>
  <cp:lastPrinted>2024-02-08T12:08:00Z</cp:lastPrinted>
  <dcterms:modified xsi:type="dcterms:W3CDTF">2024-02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