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529"/>
        <w:rPr/>
      </w:pPr>
      <w:r>
        <w:rPr/>
        <w:t>Приложение</w:t>
      </w:r>
    </w:p>
    <w:p>
      <w:pPr>
        <w:pStyle w:val="Normal"/>
        <w:spacing w:lineRule="auto" w:line="240"/>
        <w:ind w:firstLine="5529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firstLine="5529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/>
        <w:ind w:firstLine="5529"/>
        <w:rPr/>
      </w:pPr>
      <w:r>
        <w:rPr/>
        <w:t xml:space="preserve">«Ахтубинский муниципальный район </w:t>
      </w:r>
    </w:p>
    <w:p>
      <w:pPr>
        <w:pStyle w:val="Normal"/>
        <w:spacing w:lineRule="auto" w:line="240"/>
        <w:ind w:firstLine="5529"/>
        <w:rPr/>
      </w:pPr>
      <w:r>
        <w:rPr/>
        <w:t>Астраханской области»</w:t>
      </w:r>
    </w:p>
    <w:p>
      <w:pPr>
        <w:pStyle w:val="Normal"/>
        <w:spacing w:lineRule="auto" w:line="240"/>
        <w:ind w:firstLine="5529"/>
        <w:rPr/>
      </w:pPr>
      <w:r>
        <w:rPr/>
        <w:t xml:space="preserve">от </w:t>
      </w:r>
      <w:r>
        <w:rPr>
          <w:u w:val="single"/>
        </w:rPr>
        <w:t>08.02.2024</w:t>
      </w:r>
      <w:r>
        <w:rPr/>
        <w:t xml:space="preserve"> №</w:t>
      </w:r>
      <w:r>
        <w:rPr>
          <w:u w:val="single"/>
        </w:rPr>
        <w:t>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культуры и сохранение культурного наследия Ахтубин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keepNext w:val="true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Развитие культуры и сохранение культурного наследия Ахтубинского района» (далее – муниципальная программа)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ановление администрации МО «Ахтубинский район» от 05.08.2022 № 427 «Об утверждении Перечня муниципальных программ на 2023 год и плановый период 2024-2025 годов»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- координ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, подведомственные учреждения управления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. «Создание условий для обеспечения населения Ахтубинского района услугами по организации досуга и услугами учреждений культуры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«Организация предоставления дополнительного образования детей муниципальными образовательными учреждениями культуры Ахтубинского район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 «Обеспечение доступности и сохранности историко-культурного наследия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 «Развитие кинообслуживания населения Ахтубинского район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. «Обеспечение предоставления качественных услуг муниципальными бюджетными учреждениями, подведомственными управлению культуры и кинофикации администрации муниципального образования «Ахтубинский муниципальный район Астраханской област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.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. ВЦП «Обеспечение эффективности деятельности органов местного самоуправления в сфере культуры и кинофикации»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развитие культурного наследия, единого культурного пространства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населения Ахтубинского района услугами по организации досуга и услугами учреждений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рганизация библиотечного обслуживания населения Ахтубинского района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населения Ахтубинского района услугами дополнительного образования в сфере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изучение и сохранение историко-культурного наследия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развитие системы патриотического воспитания населения Астраханской области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повышение качества и доступности услуг в сфере кинообслуживания населения города Ахтубинска и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деятельности учреждений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качественно нового уровня развития инфраструктуры культуры («Культурная среда»). Цифровизация услуг и формирование информационного пространства в сфере культуры («Цифровая культура»), создание условий для реализации творческого потенциала нации («Творческие люди»)</w:t>
            </w:r>
          </w:p>
        </w:tc>
      </w:tr>
      <w:tr>
        <w:trPr>
          <w:trHeight w:val="1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условия для повышения качества и доступности услуг в сфере культуры на территории Ахтубинского рай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библиотечного обслуживания населения, с учетом потребностей и интересов различных социально-возрастных групп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- государственная поддержка отрасли культуры в рамках подпрограммы «Развитие культуры села Астраханской области» государственной программы «Развитие культуры и туризма в Астраханской области»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создание необходимой образовательной среды, способствующей выявлению и развитию творческих способностей у детей и взрослых в области искусст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условий для изучения и сохранения историко-культурного наслед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реализация мероприятий федеральной целевой программы «Увековечение памяти погибших при защите Отечества на 2019-2024 годы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публичная демонстрация анимационных, художественных, документальных, научно-популярных, детских фильмов, кинолент и концертных програм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казание бухгалтерских услуг муниципальным учреждениям, подведомственным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казание хозяйственно-технических и транспортных услуг муниципальным учреждениям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модернизации муниципальных учреждений дополнительного образования детей и взрослых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2-2025 годы. Этапы не выделяются</w:t>
            </w:r>
          </w:p>
        </w:tc>
      </w:tr>
      <w:tr>
        <w:trPr>
          <w:trHeight w:val="2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Общий объем финансирования программных мероприятий за счет всех источников на 2022-2025гг. составляет </w:t>
            </w:r>
            <w:bookmarkStart w:id="0" w:name="_Hlk93059247"/>
            <w:r>
              <w:rPr/>
              <w:t xml:space="preserve">483 408,3 тыс. руб., в т. ч. по годам: </w:t>
            </w:r>
          </w:p>
          <w:p>
            <w:pPr>
              <w:pStyle w:val="Normal"/>
              <w:spacing w:lineRule="atLeast" w:line="240"/>
              <w:jc w:val="both"/>
              <w:rPr/>
            </w:pPr>
            <w:bookmarkStart w:id="1" w:name="_Hlk93048580"/>
            <w:bookmarkEnd w:id="1"/>
            <w:r>
              <w:rPr/>
              <w:t>2022 год – 118 22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37 396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14 118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13 666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bookmarkStart w:id="2" w:name="_Hlk93048580"/>
            <w:bookmarkEnd w:id="0"/>
            <w:bookmarkEnd w:id="2"/>
            <w:r>
              <w:rPr/>
              <w:t xml:space="preserve">Федеральный бюджет – 8 652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2 год – 1 010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7 453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88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5 118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 781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3 305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30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469 638,3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15 434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26 637,1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13 899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13 666,6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Создание условий для обеспечения населения Ахтубинского района услугами по организации досуга и услугами учреждений культуры». Всего – 90 147,2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3 129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26 93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0 036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0 047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2 551,2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831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 720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1 588,1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617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970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86 007,9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1 681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24 242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0 036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0 047,9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дпрограмма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 Всего – 44 241,4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1 005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2 093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0 57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0 57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105,8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54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0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608,2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02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406,2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43 527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0 749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1 636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0 57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0 570,8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рганизация предоставления дополнительного образования детей муниципальными образовательными учреждениями культуры Ахтубинского района». Всего – 234 499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57 65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62 742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7 051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57 051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Астраханской области – 1 892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61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 276,6 тыс. руб.;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232 606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57 036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61 465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7 051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57 051,9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беспечение доступности и сохранности историко-культурного наследия». Всего – 11 544,8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 72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4 311,7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 369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139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920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9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83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88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268,7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7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9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30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10 356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 627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3 437,9 тыс. руб.;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 151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139,5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программа «Развитие кинообслуживания населения Ахтубинского района». Всего – 18 426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 120,6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 124,5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4 651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 53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309,3 тыс. руб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2 год – 98,8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– 210,5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18 117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 021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4 914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4 651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 53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беспечение предоставления качественных услуг муниципальными бюджетными учреждениями, подведомственными управлению культуры и кинофикации администрации муниципального образования «Ахтубинский муниципальный район Астраханской области». Всего – 67 809,8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6 275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17 766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67 809,8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6 275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17 766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. Всего – 5 306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0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 206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5 074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74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 00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178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4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54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53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2,1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ЦП «Обеспечение эффективности деятельности органов местного самоуправления в сфере культуры и кинофикации». Всего – 11 432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3 217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3 218,5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 554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442,7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272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75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96,5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11 160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3 041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3 122,0 тыс. руб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jc w:val="both"/>
              <w:rPr/>
            </w:pPr>
            <w:r>
              <w:rPr/>
              <w:t>год – 2 554,</w:t>
            </w:r>
            <w:r>
              <w:rPr>
                <w:lang w:val="en-US"/>
              </w:rPr>
              <w:t>5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442,7 тыс. руб.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конечные результаты реализации муниципальной программы (по целям и задачам муниципальной 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поддержки развитию профессиональному искусству и народному творчеству, развитию национальной культуры, народным художественным промыслам, повышение уровня предоставляемых образовательных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художественного уровня концертов, массовых мероприятий, клубных формирований и формирований самодеятельного народного творчества, привлечение большего числа зри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беспечение условий для библиотечного обслуживания на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государственной поддержки сельским учреждениям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работы, способствующей обеспечению сохранности историко-культурного наследия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укрепление материально-технической базы учреждений культуры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одернизация учреждений культуры района</w:t>
            </w:r>
          </w:p>
        </w:tc>
      </w:tr>
      <w:tr>
        <w:trPr>
          <w:trHeight w:val="1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истема организации контроля за исполнением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Markedcontent"/>
              </w:rPr>
              <w:t>администрация муниципального образования «Ахтубинский муниципальный район Астраханской области» в</w:t>
            </w:r>
            <w:r>
              <w:rPr/>
              <w:t xml:space="preserve"> </w:t>
            </w:r>
            <w:r>
              <w:rPr>
                <w:rStyle w:val="Markedcontent"/>
              </w:rPr>
              <w:t>лице управления культуры и кинофикации администрации муниципального образования «Ахтубинский муниципальный район Астраханской области»,</w:t>
            </w:r>
            <w:r>
              <w:rPr/>
              <w:t xml:space="preserve"> </w:t>
            </w:r>
            <w:r>
              <w:rPr>
                <w:rStyle w:val="Markedcontent"/>
              </w:rPr>
              <w:t>являясь координатором</w:t>
            </w:r>
            <w:r>
              <w:rPr/>
              <w:t xml:space="preserve"> </w:t>
            </w:r>
            <w:r>
              <w:rPr>
                <w:rStyle w:val="Markedcontent"/>
              </w:rPr>
              <w:t>муниципальной программы. Оценка</w:t>
            </w:r>
            <w:r>
              <w:rPr/>
              <w:t xml:space="preserve"> </w:t>
            </w:r>
            <w:r>
              <w:rPr>
                <w:rStyle w:val="Markedcontent"/>
              </w:rPr>
              <w:t>выполнения муниципальной программы</w:t>
            </w:r>
            <w:r>
              <w:rPr/>
              <w:t xml:space="preserve"> </w:t>
            </w:r>
            <w:r>
              <w:rPr>
                <w:rStyle w:val="Markedcontent"/>
              </w:rPr>
              <w:t>осуществляется путем подготовки ежеквартального отчета о ходе ее реализации.</w:t>
            </w:r>
          </w:p>
        </w:tc>
      </w:tr>
    </w:tbl>
    <w:p>
      <w:pPr>
        <w:pStyle w:val="Normal"/>
        <w:spacing w:lineRule="auto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p>
      <w:pPr>
        <w:pStyle w:val="Normal"/>
        <w:spacing w:lineRule="auto" w:line="240"/>
        <w:jc w:val="center"/>
        <w:rPr>
          <w:rFonts w:eastAsia="SimSun;宋体"/>
        </w:rPr>
      </w:pPr>
      <w:r>
        <w:rPr>
          <w:rFonts w:eastAsia="SimSun;宋体"/>
          <w:bCs/>
        </w:rPr>
        <w:t xml:space="preserve">1. </w:t>
      </w:r>
      <w:r>
        <w:rPr>
          <w:rFonts w:eastAsia="SimSun;宋体"/>
        </w:rPr>
        <w:t xml:space="preserve">Общие положения, основание для разработки </w:t>
      </w:r>
    </w:p>
    <w:p>
      <w:pPr>
        <w:pStyle w:val="Normal"/>
        <w:spacing w:lineRule="auto" w:line="240"/>
        <w:jc w:val="center"/>
        <w:rPr>
          <w:rFonts w:eastAsia="SimSun;宋体"/>
        </w:rPr>
      </w:pPr>
      <w:r>
        <w:rPr>
          <w:rFonts w:eastAsia="SimSun;宋体"/>
        </w:rPr>
        <w:t>муниципальной программы</w:t>
      </w:r>
    </w:p>
    <w:p>
      <w:pPr>
        <w:pStyle w:val="Normal"/>
        <w:spacing w:lineRule="auto" w:line="240"/>
        <w:ind w:left="1146" w:hanging="0"/>
        <w:jc w:val="center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Муниципальная программа разработана в соответствии со ст. 179 Бюджет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вовую основу муниципальной программы составляю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Российской Федерации от 27.07.2010 № 210-ФЗ                                    «Об организации предоставления государственных и муниципальных услуг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Российской Федерации от 25.06 2002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Федеральный закон Российской Федерации</w:t>
      </w:r>
      <w:r>
        <w:rPr>
          <w:rStyle w:val="S4"/>
        </w:rPr>
        <w:t xml:space="preserve"> от 26.05.1996 № 54-ФЗ «О Музейном фонде Российской Федерации и музеях в Российской Федерации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4"/>
        </w:rPr>
        <w:t xml:space="preserve">- </w:t>
      </w:r>
      <w:r>
        <w:rPr/>
        <w:t xml:space="preserve">Федеральный закон Российской Федерации от 29.12.1994 № 78-ФЗ                                       «О библиотечном деле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Федеральный закон Российской Федерации от 06.12.2011 № 402-ФЗ                                  «О бухгалтерском учете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Закон Российской Федерации от 09.10.1992 № 3612-Ι «Основы законодательства Российской Федерации о культуре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тановление Правительства Астраханской области от 12.09.2014 № 388-П                          «О государственной программе «Развитие культуры и туризма в Астраханской област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остановление администрации МО «Ахтубинский район» от 29.07.2014 № 1139                 «Об утверждении порядка разработки, утверждения реализации и оценки эффективности муниципальных программ МО «Ахтубинский район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тановление администрации МО «Ахтубинский район» от 05.08.2022 № 427                            «Об утверждении Перечня муниципальных программ на 2023 год и плановый период 2024-2025 годов».</w:t>
      </w:r>
    </w:p>
    <w:p>
      <w:pPr>
        <w:pStyle w:val="Normal"/>
        <w:spacing w:lineRule="auto" w:line="240" w:before="57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2. Общая характеристика сферы реализации </w:t>
      </w:r>
    </w:p>
    <w:p>
      <w:pPr>
        <w:pStyle w:val="Normal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pacing w:lineRule="auto" w:line="240"/>
        <w:ind w:left="1146" w:hanging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eastAsia="SimSun;宋体"/>
        </w:rPr>
      </w:pPr>
      <w:r>
        <w:rPr>
          <w:rFonts w:eastAsia="SimSun;宋体"/>
        </w:rPr>
        <w:t>Деятельность учреждений культуры и кинофикации является одной из важнейших составляющих современной культурной жизни.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 области. Неотъемлемым компонентом культурной среды области выступают театральные и музыкальные творческие коллективы, творческие союзы, система среднего профессионального образования и дополнительного художественного эстетического воспитания детей и подростков.</w:t>
      </w:r>
    </w:p>
    <w:p>
      <w:pPr>
        <w:pStyle w:val="Normal"/>
        <w:spacing w:lineRule="auto" w:line="240"/>
        <w:ind w:firstLine="709"/>
        <w:jc w:val="both"/>
        <w:rPr>
          <w:rFonts w:eastAsia="SimSun;宋体"/>
        </w:rPr>
      </w:pPr>
      <w:r>
        <w:rPr>
          <w:rFonts w:eastAsia="SimSun;宋体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</w:rPr>
        <w:t>Здания, в которых расположены учреждения культуры, построены в 1950-1980 годы, технически и морально устарели. Несмотря на ежегодное   финансирование ремонтных работ, материально-техническая база учреждений культуры одна из главных проблем отрасли и требует дальнейшего укрепления. Необходимость решения указанных в настоящей муниципальной программе задач вытекает из закрепленной в Конституции РФ и действующем законодательстве обязательности предоставления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 Реализация муниципальной программы позволит повысить качество услуг культуры, комфортность их предоставления и их доступность для всех слоев населения. Муниципальная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</w:rPr>
        <w:t>В основе муниципальной программы –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3. Обоснование включения в состав муницип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программы подпрограм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57" w:after="0"/>
        <w:ind w:firstLine="709"/>
        <w:jc w:val="both"/>
        <w:rPr/>
      </w:pPr>
      <w:r>
        <w:rPr/>
        <w:t>Учитывая комплексный характер преобразований, происходящих в отрасли, целесообразно решать поставленные задачи с использованием программно-целевого метода бюджетного планирования, обеспечивающего эффективное решение системных проблем в рассматриваемой отрасли за счет реализации комплекса мероприятий, увязанных по задачам, ресурсам и срокам в рамках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нение программн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пределения целей, задач, состава мероприятий, сроков и запланированных результат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 объединения усилий всех структур учреждений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целях перехода на программный принцип формирования бюджета Ахтубинского района дальнейшая реализация мероприятий подпрограмм планируется в рамках муниципальной программы, содержащей следующие подпрограммы и ведомственную целевую программ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4. Приоритеты муниципальной политики в сфере реализации</w:t>
      </w:r>
    </w:p>
    <w:p>
      <w:pPr>
        <w:pStyle w:val="Normal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определяются исходя из Стратегии социально-экономического развития                муниципального образования «Ахтубинский муниципальный район Астраханской области» до 2035 год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5. Цели, задачи, показатели эффективности муниципальной программы, </w:t>
      </w:r>
    </w:p>
    <w:p>
      <w:pPr>
        <w:pStyle w:val="Normal"/>
        <w:spacing w:lineRule="auto" w:line="240"/>
        <w:jc w:val="center"/>
        <w:rPr/>
      </w:pPr>
      <w:r>
        <w:rPr/>
        <w:t>перечень подпрограмм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 xml:space="preserve">Основная цель муниципальной программы сохранение и развитие культурного наследия, единого культурного пространства муниципального образования «Ахтубинский муниципальный район Астраханской области»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 xml:space="preserve">Для достижения этой цели необходимо решения целого ряда задач, способствующих развитию, модернизации, укрепления существующей инфраструктуры отрасли культуры, создания условий для обеспечения свободы творчества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Основной задачей муниципальной программы является обеспечение условий для повышения качества и доступности услуг в сфере культуры на территории Ахтубинского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Для обеспечения системного подхода к решению поставленной задачи разработаны подпрограммы, включающие в себя систему мероприятий:</w:t>
      </w:r>
    </w:p>
    <w:p>
      <w:pPr>
        <w:pStyle w:val="Normal"/>
        <w:spacing w:lineRule="auto" w:line="240"/>
        <w:jc w:val="both"/>
        <w:rPr/>
      </w:pPr>
      <w:r>
        <w:rPr/>
        <w:tab/>
        <w:t>1. «Создание условий для обеспечения населения Ахтубинского района услугами по организации досуга и услугами учреждений культуры».</w:t>
      </w:r>
    </w:p>
    <w:p>
      <w:pPr>
        <w:pStyle w:val="Normal"/>
        <w:spacing w:lineRule="auto" w:line="240"/>
        <w:ind w:firstLine="568"/>
        <w:jc w:val="both"/>
        <w:rPr/>
      </w:pPr>
      <w:r>
        <w:rPr/>
        <w:tab/>
        <w:t>2.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</w:t>
      </w:r>
    </w:p>
    <w:p>
      <w:pPr>
        <w:pStyle w:val="Normal"/>
        <w:spacing w:lineRule="auto" w:line="240"/>
        <w:jc w:val="both"/>
        <w:rPr/>
      </w:pPr>
      <w:r>
        <w:rPr/>
        <w:tab/>
        <w:t>3. «Организация предоставления дополнительного образования детей муниципальными образовательными учреждениями культуры Ахтубинского района».</w:t>
      </w:r>
    </w:p>
    <w:p>
      <w:pPr>
        <w:pStyle w:val="Normal"/>
        <w:spacing w:lineRule="auto" w:line="240"/>
        <w:jc w:val="both"/>
        <w:rPr/>
      </w:pPr>
      <w:r>
        <w:rPr/>
        <w:tab/>
        <w:t>4. «Обеспечение доступности и сохранности историко-культурного наследия».</w:t>
      </w:r>
    </w:p>
    <w:p>
      <w:pPr>
        <w:pStyle w:val="Normal"/>
        <w:spacing w:lineRule="auto" w:line="240"/>
        <w:jc w:val="both"/>
        <w:rPr/>
      </w:pPr>
      <w:r>
        <w:rPr/>
        <w:tab/>
        <w:t>5. «Развитие кинообслуживания населения Ахтубин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>6. «Обеспечение предоставления качественных услуг муниципальными бюджетными учреждениями, подведомственными управлению культуры и кинофикации администрации         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7.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.</w:t>
      </w:r>
    </w:p>
    <w:p>
      <w:pPr>
        <w:pStyle w:val="Normal"/>
        <w:spacing w:lineRule="auto" w:line="240"/>
        <w:jc w:val="both"/>
        <w:rPr/>
      </w:pPr>
      <w:r>
        <w:rPr/>
        <w:tab/>
        <w:t>8. ВЦП «Обеспечение эффективной деятельности органов местного самоуправления в сфере культуры и кинофикации».</w:t>
      </w:r>
    </w:p>
    <w:p>
      <w:pPr>
        <w:pStyle w:val="Normal"/>
        <w:spacing w:lineRule="auto" w:line="240"/>
        <w:jc w:val="both"/>
        <w:rPr/>
      </w:pPr>
      <w:r>
        <w:rPr/>
        <w:t>Показатели эффективности реализации муниципальной программы приведены в приложении № 3 муниципальной программ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6. Сроки реализации муниципальной программы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роки реализации муниципальной программы «Развитие культуры и сохранение культурного наследия Ахтубинского района» рассчитаны на 2022 – 2025 годы. Этапы не выделяются в связи с тем, что ежегодно предусматривается реализация взаимосвязанных комплексов мероприят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7. Перечень мероприятий (направлений) муниципальной программы и мер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егулирования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Муниципальная программа состоит из семи подпрограмм, которые содержат конкретные цели, задачи и мероприятия, согласованные по срокам, ресурсам и исполнителя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муниципальной программы приводится в приложении № 1                  к муниципальной программ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8. Ресурсное обеспечение муниципальной программы</w:t>
      </w:r>
    </w:p>
    <w:p>
      <w:pPr>
        <w:pStyle w:val="Normal"/>
        <w:spacing w:lineRule="auto" w:line="240"/>
        <w:ind w:left="928" w:hanging="0"/>
        <w:rPr/>
      </w:pPr>
      <w:r>
        <w:rPr/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 xml:space="preserve">Общий объем финансирования программных мероприятий за счет всех источников финансирования составляет на 2022 – 2025 годы, всего – 483 408,3 тыс. руб., в т. ч. по годам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2 год – 118 226,3 тыс. руб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023 год – 137 396,9 тыс. руб.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4 год – 114 118,5 тыс. руб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5 год – 113 666,6 тыс. руб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jc w:val="center"/>
        <w:rPr/>
      </w:pPr>
      <w:r>
        <w:rPr/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  <w:t>Механизм реализации муниципальной программы определяется муниципальным заказчиком-координатором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  <w:t>Неотъемлемым элементом механизма реализации муниципальной программы является ее мониторинг, осуществляемый с помощью ежегодного анализа результатов реализации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  <w:t>Реализация муниципальной программы будет осуществляться на основе контрактов (договоров, соглашений) на поставку товаров, выполнение работ, оказание услуг, заключаемых в установленно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10. Организация управления муниципальной программ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и мониторинг ее реализации, механизм взаимодействия муниципальных заказчиков и контроль над ходом ее реализации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ординацию деятельности исполнителей подпрограмм по реализации муниципальной программы осуществляет управление культуры и кинофикации администрация муниципального образования «Ахтубинский муниципальный район Астрахан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муниципального образования «Ахтубинский муниципальный район Астраханской области», составления проекта местного бюджета на плановый период, на основе сведений представленных исполнителями подпрограмм, направляет в управление экономического развития – отчеты о ходе работ по муниципальной программе, а также об эффективности использования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Муниципальный заказчик – координатор муниципальной программы ежеквартально, до 20-го числа месяца, следующего за отчетным кварталом отчетного года, представляет в управление экономического развития отчет о ходе реализации муниципальной программы (приложение № 6 к порядку разработки, утверждения, реализации и оценки эффективности муниципальных программ МО «Ахтубинский район», утвержденному постановлением администрации МО «Ахтубинский район» от 29.07.2014 № 1139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жегодный отчет представляется муниципальным заказчиком – координатором муниципальной программы до 1 февраля года, следующего за отчетным период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чет должны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 финансировании муниципальной программы в отчетном периоде в целом с разбивкой по источникам финансир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б освоении профинансированных средств в отчетном периоде в целом и по отдельным мероприяти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 достижении показателей непосредственного (по мероприятиям) и конечного (по задачам и целям) результатов реализации муниципальной программы в отчетном период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имечание с анализом причин отклонения (с выделением внешних и внутренних причин) и детальную оценку возможностей достижения запланированных результатов муниципальной программы по мероприятиям, задачам и цел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раткую пояснительную записку (до 5 страниц) о ходе реализации мероприятий муниципальной программы с отражением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инансирования и освоения лимитов в отчетном периоде в целом по муниципальной программе (описать наиболее значимые мероприятия или укрупнить мероприятия, в случае не освоения лимитов указать причины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ровня достижения программных целей и показателей эффективности в отчетном период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ки влияния фактических результатов реализации муниципальной программы в отчетном периоде на различные сферы экономики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нформации о внесенных муниципальным заказчиком – координатором муниципальной программы изменениях в муниципальную программ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четы представляются в печатном виде с приложением копии на электронном носител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муниципальная программа завершается в отчетном году, муниципальный заказчик – координатор муниципальной программы подготавливает и до 1 марта текущего года представляет в управление экономического развития, финансовое управление доклад о реализации муниципальной программы за весь период, содержащи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 финансировании муниципальной программы с разбивкой по источникам финансир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б освоении профинансированных средств в целом и по отдельным мероприяти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б уровне достижения конечных результатов реализации муниципальной программы (социальных, бюджетных, коммерческих), в том числе оценку влияния фактических результатов реализации муниципальной программы на различные сферы экономик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в случае отклонения результатов от запланированных – анализ причин, вызвавших отклонени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счет совокупной эффективности реализации муниципальной программ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1. Оценка эффективности реализации муниципальной программы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ализация муниципальной программы в силу её специфики и выраженного социального характера окажет значительное влияние на укрепление материально-технической базы учреждений культуры района, оказание государственной поддержки развитию системы художественного образования и молодым дарованиям, профессиональному искусству и народному творчеству, развитию национальной культуры, народным художественным промыслам, повышение уровня предоставляемых образовательных услуг, повышение художественного уровня спектаклей, концертов, массовых представлений и праздников, привлечение большего числа зрителей, обеспечение условий для творческой деятельности, внедрение современных технологий и организационных форм в деятельность учреждений культуры района, проведение работы, способствующей обеспечению сохранности историко-культурного наслед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личественный рост населения, привлеченного в культурные учреждения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рост численности несовершеннолетних и молодежи, вовлеченных в воспитательные, просветительские мероприятия, направленные на формирование личности молодого человека – представителя поколения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казатели эффективности реализации муниципальной программы приведены в приложении № 3 к муниципальной программе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3"/>
      </w:tblGrid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Создание условий для обеспечения населения Ахтубинского района услугами по организации досуга и услугами учреждений культуры»          (далее – подпрограмма)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населения Ахтубинского района услугами по организации досуга и услугами учреждений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Ахтубинского района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роведение культурно-массовых мероприятий на высоком уровн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сещаемость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укрепление материально-технической базы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2 – 2025 годы. Этапы не выделяются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  муниципального образования «Ахтубинский муниципальный район Астраханской области» составляет на 2022 – 2025 годы. Всего – 90 147,2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3 129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26 93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0 036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0 047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2 551,2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831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 720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1 588,1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617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970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86 007,9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1 681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24 242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0 036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0 047,9 тыс. руб.</w:t>
            </w:r>
          </w:p>
        </w:tc>
      </w:tr>
      <w:tr>
        <w:trPr>
          <w:trHeight w:val="2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художественного уровня спектаклей, концертов, массовых представлений и праздников, привлечение большего числа зрителей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возрождение, развитие народного творчества, национальной культуры, народных художественных промыслов и ремесел, способствующих сохранению и развитию культурного наследия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популяризация национальной культуры и культурных ценностей у детей и подростков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1. Характеристика сферы реализации подпрограммы,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описание основных проблем в указанной сфере и прогноз ее развития</w:t>
      </w:r>
    </w:p>
    <w:p>
      <w:pPr>
        <w:pStyle w:val="Style25"/>
        <w:ind w:left="142" w:right="0" w:firstLine="709"/>
        <w:jc w:val="both"/>
        <w:rPr/>
      </w:pPr>
      <w:r>
        <w:rPr/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программа начала свое действие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ind w:left="0" w:right="0" w:firstLine="709"/>
        <w:jc w:val="both"/>
        <w:rPr/>
      </w:pPr>
      <w:r>
        <w:rPr/>
        <w:t>Поддержка современного искусства обеспечивает создание дополнительных возможностей для активизации творческого потенциала, культурного обмена, повышения уровня доступности искусства для жителей района.</w:t>
      </w:r>
    </w:p>
    <w:p>
      <w:pPr>
        <w:pStyle w:val="Style25"/>
        <w:ind w:left="0" w:right="0" w:firstLine="709"/>
        <w:jc w:val="both"/>
        <w:rPr/>
      </w:pPr>
      <w:r>
        <w:rPr/>
        <w:t>Активизация межрегионального взаимодействия, в свою очередь, послужит оживлению культурных связей и повышению профессионального уровня творческих коллективов.</w:t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активизировался рост национального само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ой культуры, традиций и обычаев.</w:t>
      </w:r>
    </w:p>
    <w:p>
      <w:pPr>
        <w:pStyle w:val="Style25"/>
        <w:ind w:left="0" w:right="0" w:firstLine="709"/>
        <w:jc w:val="both"/>
        <w:rPr/>
      </w:pPr>
      <w:r>
        <w:rPr/>
        <w:t>Решение вопросов этносоциального развития населения Ахтубинского района заключается в продолжении сохранения и обогащения национальных культур путем обеспечения единства и целостности регионального социально-политического, культурно-духовного пространства.</w:t>
      </w:r>
    </w:p>
    <w:p>
      <w:pPr>
        <w:pStyle w:val="Normal"/>
        <w:ind w:firstLine="709"/>
        <w:jc w:val="both"/>
        <w:rPr/>
      </w:pPr>
      <w:r>
        <w:rPr/>
        <w:t>Учреждения культуры, формируя свою деятельность по принципам многофункционального культурного центра, сохраняют традиционную специфику и формы работы: коллективное общение, эстетическое воспитание, развитие творческих способностей сельского населения. На базе муниципальных учреждений культуры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 утратой населением духовно-нравственных ориентиров.</w:t>
      </w:r>
    </w:p>
    <w:p>
      <w:pPr>
        <w:pStyle w:val="Style25"/>
        <w:ind w:left="0" w:right="0" w:firstLine="709"/>
        <w:jc w:val="both"/>
        <w:rPr/>
      </w:pPr>
      <w:r>
        <w:rPr/>
        <w:t>В рамках подпрограммы на 2022 – 2025 годы с целью создания условий для равной доступности культурных благ, развития и реализации культурного и духовного потенциала каждой личности решаются следующие задачи:</w:t>
      </w:r>
    </w:p>
    <w:p>
      <w:pPr>
        <w:pStyle w:val="Style25"/>
        <w:ind w:left="0" w:right="0" w:firstLine="709"/>
        <w:jc w:val="both"/>
        <w:rPr/>
      </w:pPr>
      <w:r>
        <w:rPr/>
        <w:t>- организация культурно-досуговой, просветительской, методической и информационной деятельности по сохранению и развитию народной культуры;</w:t>
      </w:r>
    </w:p>
    <w:p>
      <w:pPr>
        <w:pStyle w:val="Style25"/>
        <w:ind w:left="0" w:right="0" w:firstLine="709"/>
        <w:jc w:val="both"/>
        <w:rPr/>
      </w:pPr>
      <w:r>
        <w:rPr/>
        <w:t>- поддержка современного искусства;</w:t>
      </w:r>
    </w:p>
    <w:p>
      <w:pPr>
        <w:pStyle w:val="Style25"/>
        <w:ind w:left="0" w:right="0" w:firstLine="709"/>
        <w:jc w:val="both"/>
        <w:rPr/>
      </w:pPr>
      <w:r>
        <w:rPr/>
        <w:t>- поддержка народного творчества;</w:t>
      </w:r>
    </w:p>
    <w:p>
      <w:pPr>
        <w:pStyle w:val="Style25"/>
        <w:ind w:left="0" w:right="0" w:firstLine="709"/>
        <w:jc w:val="both"/>
        <w:rPr/>
      </w:pPr>
      <w:r>
        <w:rPr/>
        <w:t>- развитие и укрепление материально-технической базы;</w:t>
      </w:r>
    </w:p>
    <w:p>
      <w:pPr>
        <w:pStyle w:val="Style25"/>
        <w:ind w:left="0" w:right="0" w:firstLine="709"/>
        <w:jc w:val="both"/>
        <w:rPr/>
      </w:pPr>
      <w:r>
        <w:rPr/>
        <w:t>- сохранение и популяризация казачьей культуры;</w:t>
      </w:r>
    </w:p>
    <w:p>
      <w:pPr>
        <w:pStyle w:val="Style25"/>
        <w:ind w:left="0" w:right="0" w:firstLine="709"/>
        <w:jc w:val="both"/>
        <w:rPr/>
      </w:pPr>
      <w:r>
        <w:rPr/>
        <w:t>- эстетическое воспитание, развитие творческих способностей населения;</w:t>
      </w:r>
    </w:p>
    <w:p>
      <w:pPr>
        <w:pStyle w:val="Style25"/>
        <w:ind w:left="0" w:right="0" w:firstLine="709"/>
        <w:jc w:val="both"/>
        <w:rPr/>
      </w:pPr>
      <w:r>
        <w:rPr/>
        <w:t>- патриотическое воспитание молодого поколения.</w:t>
      </w:r>
    </w:p>
    <w:p>
      <w:pPr>
        <w:pStyle w:val="Style25"/>
        <w:ind w:left="0" w:right="0" w:firstLine="709"/>
        <w:jc w:val="both"/>
        <w:rPr/>
      </w:pPr>
      <w:r>
        <w:rPr/>
        <w:t>Учитывая комплексный характер преобразований, происходящих в отрасли, целесообразно дальнейшее решение поставленных задач с использованием программного метода бюджетного планирования, обеспечивающего эффективное решение системных проблем за счет реализации комплекса мероприятий, увязанных по задачам, ресурсам и срокам, в рамках подпрограммы.</w:t>
      </w:r>
    </w:p>
    <w:p>
      <w:pPr>
        <w:pStyle w:val="Style25"/>
        <w:ind w:left="0" w:right="0" w:firstLine="709"/>
        <w:jc w:val="both"/>
        <w:rPr/>
      </w:pPr>
      <w:r>
        <w:rPr/>
        <w:t>Реализация основных направлений культурной политики в рамках подпрограммы будет способствовать достижению цели муниципальной программы в плане реализации стратегической роли культуры как духовно-нравственного основания развития личности и общества в Ахтубинском районе.</w:t>
      </w:r>
    </w:p>
    <w:p>
      <w:pPr>
        <w:pStyle w:val="Style25"/>
        <w:ind w:left="142" w:right="0" w:firstLine="709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</w:t>
      </w:r>
    </w:p>
    <w:p>
      <w:pPr>
        <w:pStyle w:val="Style25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ind w:left="0" w:right="0" w:firstLine="851"/>
        <w:jc w:val="both"/>
        <w:rPr/>
      </w:pPr>
      <w:r>
        <w:rPr/>
      </w:r>
    </w:p>
    <w:p>
      <w:pPr>
        <w:pStyle w:val="Style25"/>
        <w:ind w:left="0" w:right="0" w:firstLine="708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  <w:t>- обеспечение населения Ахтубинского района услугами по организации досуга и услугами учреждений культуры;</w:t>
      </w:r>
    </w:p>
    <w:p>
      <w:pPr>
        <w:pStyle w:val="Style25"/>
        <w:ind w:left="0" w:right="0" w:firstLine="708"/>
        <w:jc w:val="both"/>
        <w:rPr/>
      </w:pPr>
      <w:r>
        <w:rPr/>
        <w:t>- сохранение и развитие муниципальной культуры как основной составляющей единого культурного пространства Ахтубинского района.</w:t>
      </w:r>
    </w:p>
    <w:p>
      <w:pPr>
        <w:pStyle w:val="Style25"/>
        <w:ind w:left="0" w:right="0" w:firstLine="708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  <w:t>-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промыслов и ремесел;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- создание материально-технической базы учреждений культуры для дальнейшей работы по изучению, сохранению и развитию культуры;</w:t>
      </w:r>
    </w:p>
    <w:p>
      <w:pPr>
        <w:pStyle w:val="Style25"/>
        <w:ind w:left="0" w:right="0"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- обеспечение развития и популяризации традиционной народной культуры</w:t>
      </w:r>
      <w:r>
        <w:rPr/>
        <w:t>: формирование трудовых умений и навыков подрастающего поколения с привлечением мастеров декоративно-прикладного искусства, специалистов и профессионалов.  Создание информационно-методической базы данных по программным мероприятиям. Проведение районных научно-практической конференции по обсуждению проблем трудового воспитания подрастающего поколения. Проведение районных выставок и творческих мастеров-классов декоративно-прикладного искусства. Пропаганда трудовых достижений Ахтубинского района через печатные и электронные средства массовой информации и выпуск листовок, создание видеофильмов совместно с МУП «Типография». Проведение творческих лабораторий, семинарских занятий, мастер-классов для работников культуры с целью повышения квалификации. Создание научно-исследовательской и материально-технической базы учреждений культуры для дальнейшей работы по изучению, сохранению и развитию программ»;</w:t>
      </w:r>
    </w:p>
    <w:p>
      <w:pPr>
        <w:pStyle w:val="Style25"/>
        <w:ind w:left="0" w:right="0" w:firstLine="708"/>
        <w:jc w:val="both"/>
        <w:rPr/>
      </w:pPr>
      <w:r>
        <w:rPr/>
        <w:t>- ремонт муниципальных учреждений культуры;</w:t>
      </w:r>
    </w:p>
    <w:p>
      <w:pPr>
        <w:pStyle w:val="Style25"/>
        <w:ind w:left="0" w:right="0" w:firstLine="708"/>
        <w:jc w:val="both"/>
        <w:rPr/>
      </w:pPr>
      <w:r>
        <w:rPr/>
        <w:t>- обеспечение оснащенности муниципальных учреждений культуры специальным оборудованием и современными материально-техническими средствами;</w:t>
      </w:r>
    </w:p>
    <w:p>
      <w:pPr>
        <w:pStyle w:val="Style25"/>
        <w:ind w:left="0" w:right="0" w:firstLine="708"/>
        <w:jc w:val="both"/>
        <w:rPr/>
      </w:pPr>
      <w:r>
        <w:rPr/>
        <w:t>- создание центров традиционной народной культуры;</w:t>
      </w:r>
    </w:p>
    <w:p>
      <w:pPr>
        <w:pStyle w:val="Style25"/>
        <w:ind w:left="0" w:right="0" w:firstLine="708"/>
        <w:jc w:val="both"/>
        <w:rPr/>
      </w:pPr>
      <w:r>
        <w:rPr/>
        <w:t>- поддержка национальных творческих коллективов муниципальных учреждений культуры бюджет муниципального образования «Ахтубинский муниципальный район Астраханской области».</w:t>
      </w:r>
    </w:p>
    <w:p>
      <w:pPr>
        <w:pStyle w:val="Style25"/>
        <w:ind w:left="0" w:right="0" w:firstLine="708"/>
        <w:jc w:val="both"/>
        <w:rPr/>
      </w:pPr>
      <w:r>
        <w:rPr/>
        <w:t>К 2025 году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  <w:t>- увеличение количества посещений сельских муниципальных учреждений культуры;</w:t>
      </w:r>
    </w:p>
    <w:p>
      <w:pPr>
        <w:pStyle w:val="Normal"/>
        <w:ind w:firstLine="708"/>
        <w:jc w:val="both"/>
        <w:rPr/>
      </w:pPr>
      <w:r>
        <w:rPr/>
        <w:t>- увеличение доли муниципальных учреждений культуры, в которых произведены ремонтные и строительные работы, требующих ремонта;</w:t>
      </w:r>
    </w:p>
    <w:p>
      <w:pPr>
        <w:pStyle w:val="Normal"/>
        <w:ind w:firstLine="708"/>
        <w:jc w:val="both"/>
        <w:rPr/>
      </w:pPr>
      <w:r>
        <w:rPr/>
        <w:t>- увеличение доли муниципальных учреждений культуры Ахтубинского района, которым оказана поддержка;</w:t>
      </w:r>
    </w:p>
    <w:p>
      <w:pPr>
        <w:pStyle w:val="Style25"/>
        <w:ind w:left="0" w:right="0" w:firstLine="708"/>
        <w:jc w:val="both"/>
        <w:rPr/>
      </w:pPr>
      <w:r>
        <w:rPr/>
        <w:t>- увеличение количества выставочных проектов, осуществляемых учреждения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</w:rPr>
        <w:t>- увеличение доли учреждений культуры, оснащаемых специальным оборудованием и современными материально-техническими средств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</w:rPr>
        <w:t>- увеличение доли учреждений культуры, оснащаемых современным информационно-коммуникационным оборудованием.</w:t>
      </w:r>
    </w:p>
    <w:p>
      <w:pPr>
        <w:pStyle w:val="Style25"/>
        <w:ind w:left="0" w:right="0" w:firstLine="708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ind w:left="0" w:right="0" w:firstLine="708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ind w:left="0" w:right="0" w:firstLine="708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ind w:left="0" w:right="0" w:firstLine="708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bookmarkStart w:id="3" w:name="_Hlk95140127"/>
      <w:bookmarkEnd w:id="3"/>
      <w:r>
        <w:rPr/>
        <w:t>Реализация подпрограммы осуществляется за счет средств бюджета муниципального образования «Ахтубинский район», бюджета сельских поселений (по переданным полномочиям)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  <w:r>
        <w:rPr>
          <w:kern w:val="0"/>
          <w:lang w:eastAsia="ru-RU"/>
        </w:rPr>
        <w:t xml:space="preserve">Средства федерального бюджета и бюджета Астраханской области предоставляются в соответствии с действующим законодательством на основании предоставления межбюджетных трансфертов бюджету </w:t>
      </w:r>
      <w:r>
        <w:rPr/>
        <w:t>муниципального образования «Ахтубинский муниципальный район Астраханской области»</w:t>
      </w:r>
      <w:r>
        <w:rPr>
          <w:kern w:val="0"/>
          <w:lang w:eastAsia="ru-RU"/>
        </w:rPr>
        <w:t xml:space="preserve">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 xml:space="preserve">Межбюджетные трансферты, предоставляемые бюджету </w:t>
      </w:r>
      <w:r>
        <w:rPr/>
        <w:t>муниципального образования «Ахтубинский муниципальный район Астраханской области»</w:t>
      </w:r>
      <w:r>
        <w:rPr>
          <w:kern w:val="0"/>
          <w:lang w:eastAsia="ru-RU"/>
        </w:rPr>
        <w:t xml:space="preserve"> из бюджета сельского поселения на осуществление части полномочий по созданию условий для организации досуга и обеспечения жителей поселения услугами организаций культуры, предоставляются на основании соглашений, заключенных между главами администрации сельского поселения и главой администрации </w:t>
      </w:r>
      <w:r>
        <w:rPr/>
        <w:t>муниципального образования «Ахтубинский муниципальный район Астраханской области»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  <w:r>
        <w:br w:type="page"/>
      </w:r>
    </w:p>
    <w:p>
      <w:pPr>
        <w:pStyle w:val="Normal"/>
        <w:jc w:val="center"/>
        <w:rPr/>
      </w:pPr>
      <w:bookmarkStart w:id="4" w:name="_Hlk95140127"/>
      <w:bookmarkEnd w:id="4"/>
      <w:r>
        <w:rPr>
          <w:bCs/>
        </w:rPr>
        <w:t>Паспорт</w:t>
      </w:r>
      <w:r>
        <w:rPr>
          <w:bCs/>
          <w:lang w:val="en-US"/>
        </w:rPr>
        <w:t xml:space="preserve"> </w:t>
      </w:r>
      <w:r>
        <w:rPr>
          <w:bCs/>
        </w:rPr>
        <w:t>подпрограммы муниципальной программы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7"/>
      </w:tblGrid>
      <w:tr>
        <w:trPr>
          <w:trHeight w:val="4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рганизация библиотечного обслуживания населения межпоселенческими библиотеками, комплектование и обеспечение сохранности их библиотечных фондов» (далее – подпрограмма)</w:t>
            </w:r>
          </w:p>
        </w:tc>
      </w:tr>
      <w:tr>
        <w:trPr>
          <w:trHeight w:val="5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Организация библиотечного обслуживания населения Ахтубинского района межпоселенческими библиотеками, комплектование и обеспечение сохранности их библиотечных фондов</w:t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обеспечение библиотечного обслуживания населения, с учетом потребностей и интересов различных социально-возрастных групп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государственная поддержка отрасли культуры в рамках подпрограммы «Развитие культуры села Астраханской области» государственной программы «Развитие культуры и туризма в Астраханской области»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количество библиотек, имеющих доступ в интерне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сещаемость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количество книговыдач</w:t>
            </w:r>
          </w:p>
        </w:tc>
      </w:tr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2022 – 2025 годы. Этапы не выделяются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щий объем финансирования программных мероприятий из средств бюджета                                муниципального образования «Ахтубинский муниципальный район Астраханской                     области» составляет на 2022 – 2025 годы.                        Всего – 44 241,4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1 005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2 093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0 57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0 57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105,8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54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0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608,2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02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406,2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                43 527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0 749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1 636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0 57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0 570,8 тыс. руб.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 организация библиотечного, библиографического и информационного обслуживания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 автоматизация и информатизация библиотек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развитие творческого, культурного и духовного потенциала на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государственная поддержка лучших сельских учреждений культуры, лучших работников учреждений культуры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spacing w:lineRule="auto" w:line="240"/>
        <w:ind w:left="0" w:right="0" w:firstLine="709"/>
        <w:jc w:val="both"/>
        <w:rPr>
          <w:sz w:val="16"/>
        </w:rPr>
      </w:pPr>
      <w:r>
        <w:rPr>
          <w:sz w:val="16"/>
        </w:rPr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программа действовала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Так, число новых поступлений в библиотечные фонды на 1 тыс. населения составляли 77 экз., которые с 2020 г. еще сокращаются, в то время как установленный норматив, согласно последним рекомендациям IFLA, составляет 250 экземпляров на 1 тыс. населения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Необходимо выделение средств на активизацию работ по реставрации редкого книжного фонда, страховому копированию особо ценного фонда краеведческой литературы и копированию на цифровые носители информации редкого аудиофонда. Также пристальное внимание необходимо уделять поддержанию нормативно-физического и санитарно-гигиенического состояния библиотечного фонда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>В рамках программы на 2022 – 2025 годы с целью создания условий для равной доступности культурных благ, развития и реализации культурного и духовного потенциала каждой личности решаются следующие задач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обеспечение сохранности библиотечных фондов и развитие библиотек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внедрение новых форм обслуживания на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внедрение модельного стандарта в работу библиотек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разработка новых электронных продуктов (создание эл. книг памяти и т.д.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и решения задач, 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рганизация библиотечного обслуживания населения Ахтубинского района межпоселенчискими библиотеками, комплектование и обеспечение сохранности их библиотечных фонд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эстетическое и духовное воспитани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охранение и пропаганда традиционной культуры, объединение национальных культур народов, проживающих на территории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выявление и развитие творческих способностей у детей;</w:t>
      </w:r>
    </w:p>
    <w:p>
      <w:pPr>
        <w:pStyle w:val="Normal"/>
        <w:tabs>
          <w:tab w:val="clear" w:pos="708"/>
          <w:tab w:val="left" w:pos="34" w:leader="none"/>
        </w:tabs>
        <w:spacing w:lineRule="auto" w:line="240"/>
        <w:ind w:firstLine="709"/>
        <w:jc w:val="both"/>
        <w:rPr/>
      </w:pPr>
      <w:r>
        <w:rPr/>
        <w:t>- сохранение и совершенствование деятельности межпоселенческой центральной библиотеки Ахтубинского райо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популяризация книги и чт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наиболее полная интеграция инвалидов в общественную деятельность, улучшение качества жизни инвалидов, в том числе создание условий для барьерного доступа к объектам социальной сфе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- обеспечение библиотечного обслуживания населения, с учетом потребностей и интересов различных социально-возрастных групп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нравственно патрио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240"/>
        <w:ind w:left="0" w:firstLine="709"/>
        <w:jc w:val="both"/>
        <w:rPr/>
      </w:pPr>
      <w:r>
        <w:rPr/>
        <w:t xml:space="preserve">- автоматизация и информатизация библиотек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240"/>
        <w:ind w:left="0" w:firstLine="709"/>
        <w:jc w:val="both"/>
        <w:rPr/>
      </w:pPr>
      <w:r>
        <w:rPr/>
        <w:t>- обеспечение пополнения и сохранности книжных фонд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- строительство и реконструкция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К 2025 году планируется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увеличение количества посещений общедоступных библиоте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увеличение доли библиотек Ахтубинского района, обеспеченных современными средствами безопасности и сохранности библиотечных фонд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- увеличение количества выставочных проектов, осуществляемых учреждениями. 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spacing w:lineRule="auto" w:line="240"/>
        <w:ind w:firstLine="851"/>
        <w:jc w:val="both"/>
        <w:rPr>
          <w:sz w:val="8"/>
        </w:rPr>
      </w:pPr>
      <w:r>
        <w:rPr>
          <w:sz w:val="8"/>
        </w:rPr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3. Обоснование объема финансовых ресурсов, необходимых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Normal"/>
        <w:spacing w:lineRule="auto" w:line="240"/>
        <w:ind w:firstLine="851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  <w:r>
        <w:rPr>
          <w:kern w:val="0"/>
          <w:lang w:eastAsia="ru-RU"/>
        </w:rPr>
        <w:t>Средства федерального бюджета и бюджета Астраханской области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Паспорт подпрограммы муниципальной программы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8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рганизация предоставления дополнительного образования детей муниципальными образовательными учреждениями культуры Ахтубинского района» (далее – подпрограмма)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Управление культуры и кинофикации администрации муниципального образования «Ахтубинский муниципальный район Астраханской области» 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Обеспечение населения Ахтубинского района услугами дополнительного образования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здание необходимой образовательной среды, способствующей выявлению и развитию творческих способностей у детей и взрослых в области искусств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количество учащихс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сещаемость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достижение показателей заработной платы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2022 – 2025 годы. Этапы не выделяются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муниципального образования «Ахтубинский муниципальный район Астраханской области» составляет на 2022 – 2025 годы. Всего – 234 499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57 65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62 742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7 051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57 051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Астраханской области – 1 892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61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 276,6 тыс. руб.;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232 606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57 036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61 465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7 051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57 051,9 тыс. руб.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вышение уровня предоставляемых образовательных услуг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вышение художественного уровня спектаклей, концертов, массовых представл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развитие культурного и духовного потенциала населения Ахтубинского района</w:t>
            </w:r>
          </w:p>
        </w:tc>
      </w:tr>
    </w:tbl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проблем в указанной сфере и прогноз ее развития</w:t>
      </w:r>
    </w:p>
    <w:p>
      <w:pPr>
        <w:pStyle w:val="Style25"/>
        <w:ind w:left="0" w:right="0" w:firstLine="851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На фоне развивающейся рыночной среды особую значимость приобретает задача сохранения и развития системы музыкального и художественного образования и постоянного обновления творческого потенциала посредством выявления и поддержки юных дарований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пектр образовательных услуг постоянно расширяется и корректируется с учетом востребованности на рынке труда и потребностей в кадрах сферы культуры. Вместе с тем существует проблема притока квалифицированных специалистов в учреждения культуры Ахтубинского район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соответствии с приоритетами государственной политики и стратегическими задачами социально-экономического развития Российской Федерации и Астраханской области необходимо продолжить решение задачи повышения качества дополнительного образования в сфере культуры в соответствии с развивающимся рынком труда, а также развитие системы подготовки и переподготовки педагогических и управленческих кадров с учетом новых тенденций в развитии российской художественной культуры, мирового опы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>В рамках подпрограммы на 2022 – 2025 годы с целью создания условий для равной доступности культурных благ, развития и реализации культурного и духовного потенциала каждой личности решаются следующие задач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выявление и развитие творческих способностей у детей и взрослых в области искусст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поддержка и развитие современного искусства и народного твор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 xml:space="preserve">За время реализации программы с </w:t>
      </w:r>
      <w:r>
        <w:rPr/>
        <w:t>2014 года</w:t>
      </w:r>
      <w:r>
        <w:rPr>
          <w:rFonts w:eastAsia="Calibri"/>
        </w:rPr>
        <w:t xml:space="preserve"> удалось достичь следующих результатов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доля новых авторских произведений в общем репертуаре организаций исполнительских искусств увеличилась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увеличилась доля детей школьного возраста (7-14 лет), охваченных дополнительным художественным образование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увеличилась доля мероприятий, направленных на сохранение и развитие нематериального культурного наследия Астраханской области, в общем количестве мероприятий, реализованных учреждениями культуры Ахтубин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5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</w:t>
      </w:r>
    </w:p>
    <w:p>
      <w:pPr>
        <w:pStyle w:val="Style25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ind w:left="0" w:right="0" w:firstLine="851"/>
        <w:jc w:val="center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еспечение населения Ахтубинского района услугами дополнительного образова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выявление и развитие творческих способностей у населения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звитие изобразительного, музыкального и других видов искусст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iCs/>
        </w:rPr>
      </w:pPr>
      <w:r>
        <w:rPr/>
        <w:t>- создание необходимой образовательной среды, способствующей выявлению и развитию творческих способностей у детей и взрослых в области искусст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К 2025 году планируется достижение следующих показателей по сравнению                              с 2016 годом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доли детей школьного возраста (7-14 лет), охваченных дополнительным художественным образованием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темп роста количества специалистов государственных учреждений культуры и искусства Ахтубинского района, ежегодно повышающих свою квалификацию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ind w:left="0" w:right="0" w:firstLine="851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ind w:left="0" w:right="0" w:hanging="0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51"/>
      </w:tblGrid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беспечение доступности и сохранности историко-культурного наследия» (далее – подпрограмма)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изучение и сохранение историко-культурного наследия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развитие системы патриотического воспитания населения Астраханской области, Ахтубинского района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условий для изучения и сохранения историко-культурного наследия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iCs/>
              </w:rPr>
            </w:pPr>
            <w:r>
              <w:rPr/>
              <w:t>- 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 выполнение плана по проведению экскурсий и посещаем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роведение культурно-массовых мероприятий на высоком уровн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ддержание памятников и захоронений в удовлетворительном состоянии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2 – 2025 годы. Этапы не выделяются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муниципального образования «Ахтубинский муниципальный район Астраханской                       области» составляет на 2022 – 2025 годы.                                  Всего – 11 544,8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 72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4 311,7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 369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139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920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9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83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88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268,7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7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90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30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10 356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 627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3 437,9 тыс. руб.;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 151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139,5 тыс. руб.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работы, способствующей обеспечению сохранности историко-культурного наслед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уровня музейных экспонатов, выставок, привлечение большего числа посетителей</w:t>
            </w:r>
          </w:p>
        </w:tc>
      </w:tr>
    </w:tbl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действовала программа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ind w:left="0" w:right="0" w:firstLine="709"/>
        <w:jc w:val="both"/>
        <w:rPr/>
      </w:pPr>
      <w:r>
        <w:rPr/>
        <w:t>Успешный опыт внедрения новых музейных технологий и популяризации историко-культурного наследия Ахтубинского района требует поддержки для продолжения сохранения и популяризации музейных ценностей, обеспечения широкого доступа к музейным экспонатам, как в электронном, так и в экспозиционном виде. Кроме того, музейные фонды остро нуждаются в реставрации уникальных предметов историко-культурного наследия и создании страховых копий подлинных предметов, архивной и музейной документации.</w:t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активизировался рост национального 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ых культуры, традиций и обычаев.</w:t>
      </w:r>
    </w:p>
    <w:p>
      <w:pPr>
        <w:pStyle w:val="Style25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изучение и сохранение историко-культурного наследия Ахтубинского район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задачей подпрограммы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условий для изучения и сохранения историко-культурного наслед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 2025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количества посещений музея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доли представленных (во всех формах) зрителю музейных предметов в общем количестве музейных предметов основного фонда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обеспеченных современными техническими средствами безопасности и хранения музейных предм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- увеличение количества выставочных проектов, осуществляемых учреждением. 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firstLine="709"/>
        <w:jc w:val="both"/>
        <w:rPr>
          <w:sz w:val="16"/>
        </w:rPr>
      </w:pPr>
      <w:r>
        <w:rPr>
          <w:sz w:val="16"/>
        </w:rPr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  <w:r>
        <w:rPr>
          <w:kern w:val="0"/>
          <w:lang w:eastAsia="ru-RU"/>
        </w:rPr>
        <w:t>Средства федерального бюджета и бюджета Астраханской области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3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Развитие кинообслуживания населения Ахтубинского района» (далее – подпрограмма)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овышение качества и доступности услуг в сфере кинообслуживания населения г. Ахтубинска и Ахтубинского района</w:t>
            </w:r>
          </w:p>
        </w:tc>
      </w:tr>
      <w:tr>
        <w:trPr>
          <w:trHeight w:val="1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iCs/>
              </w:rPr>
            </w:pPr>
            <w:r>
              <w:rPr/>
              <w:t>Публичная демонстрация анимационных, художественных, документальных, научно-популярных, детских фильмов, кинолент и концертных программ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вышение качества демонстрации кинофильм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увеличение численности зрителей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2-2025 годы. Этапы не выделяются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ий объем финансирования программных мероприятий на 2022 – 2025 годы составляет: Всего – 18 426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 120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 124,5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4 651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 53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309,3 тыс. руб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2 год – 98,8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– 210,5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18 117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4 021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4 914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4 651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 530,0 тыс. руб.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уровня услуг в сфере кинообслужива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звитие виртуальных показ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посещений в сельской мест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недрение современных технологий и организационных форм в деятельность учреждений культуры района</w:t>
            </w:r>
          </w:p>
        </w:tc>
      </w:tr>
    </w:tbl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программа действует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активизировался рост национального само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ой культуры, традиций и обычае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 внедрением новых технологий в кинообслуживание населения района, увеличилось число посетителей в кинотеатре. Соответственно произошло и увеличение доходов от прокат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чреждения культуры, формируя свою деятельность по принципам многофункционального культурного центра, сохраняют традиционную специфику и формы работы: коллективное общение, эстетическое воспитание, развитие творческих способностей сельского населения. На базе муниципальных учреждений культуры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 утратой населением духовно-нравственных ориентиро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 повышение качества и доступности услуг в сфере кинообслуживания населения г. Ахтубинска и Ахтубинского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задачей подпрограммы является: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/>
        <w:t>- публичная демонстрация анимационных, художественных, документальных, научно-популярных, детских фильмов, кинолент и концертных программ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>К 2025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количества посещений кинотеатра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доли представленных услуг (во всех формах) зрителю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рост количества киносеансов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рост количества зрителей на киносеансах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и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firstLine="709"/>
        <w:jc w:val="center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3. Прогноз сводных показателей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Муниципальные услуги и показатели эффективности достижения целей подпрограммы отражены в следующей таблице:</w:t>
      </w:r>
    </w:p>
    <w:p>
      <w:pPr>
        <w:pStyle w:val="Style25"/>
        <w:spacing w:lineRule="auto" w:line="24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13"/>
        <w:gridCol w:w="1927"/>
        <w:gridCol w:w="892"/>
        <w:gridCol w:w="999"/>
        <w:gridCol w:w="1134"/>
        <w:gridCol w:w="957"/>
      </w:tblGrid>
      <w:tr>
        <w:trPr>
          <w:trHeight w:val="6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Показатель эффективности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Показ кинофиль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на открытой площадке (бесплат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выполнение плановых показателей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(численность зрителей, ч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6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6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6800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Показ кинофиль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на закрытой площадке (плат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выполнение плановых показателей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(численность зрителей, ч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165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1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22439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Показ кинофиль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на закрытой площадке (бесплат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выполнение плано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зрителей, ч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126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1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146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/>
        <w:t>Основным ожидаемым конечным результатом подпрограммы является увеличение количества посещений кинотеатра.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4. Обоснование объема финансовых ресурсов, необходимых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  <w:r>
        <w:br w:type="page"/>
      </w:r>
    </w:p>
    <w:p>
      <w:pPr>
        <w:pStyle w:val="Normal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беспечение предоставления качественных услуг муниципальными бюджетными учреждениями, подведомственными управлению культуры и кинофикации администрации                    муниципального образования «Ахтубинский муниципальный район Астраханской области» (далее – подпрограмма)</w:t>
            </w:r>
          </w:p>
        </w:tc>
      </w:tr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беспечение деятельности учреждений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казание бухгалтерских услуг муниципальным учреждениям, подведомственным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хозяйственно-технических и транспортных услуг муниципальным учреждениям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 w:before="0" w:after="0"/>
              <w:jc w:val="both"/>
              <w:rPr/>
            </w:pPr>
            <w:r>
              <w:rPr/>
              <w:t>Улучшение условий функционирования учреждений культуры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2 – 2025 годы. Этапы не выделяются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   муниципального образования «Ахтубинский муниципальный район Астраханской области» составляет на 2022 – 2025 годы. Всего – 67 809,8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6 275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17 766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67 809,8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6 275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17 766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6 883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6 883,8 тыс.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улучшение условий предоставления услуг по обслуживанию бухгалтерской и хозяйственно-технической деятельности муниципальных учреждений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</w:tbl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ind w:left="0" w:right="0" w:firstLine="709"/>
        <w:jc w:val="center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муниципальная программа действует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/>
        <w:t>Данная подпрограмма разработана на основе анализа состояния муниципальных учреждений культуры и определяет основные направления развития культуры и искусства            в Ахтубинском район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ля решения задач необходимо укрепление материально технической базы учреждений культуры, поиск механизмов привлечения инвестиций в сферу культуры и повышение квалификации кадрового состава, подготовленного к деятельности в новых экономических и социальных условия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есообразность решения проблем развития культурной сферы программным методом обусловлена тем, что муниципальная программа позволит обеспечить сочетание подхода к планированию и организации процесса развития сферы культуры с рациональным расходованием финансовых средст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Муниципальная программа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предоставления услуг культуры.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деятельности учреждений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казание бухгалтерских услуг муниципальным учреждениям, подведомственным управлению культуры и кинофикации администрации муниципального образования «Ахтубинский муниципальный район Астраха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казание хозяйственно-технических и транспортных услуг муниципальным учреждениям, подведомственным управлению культуры и кинофикации администрации               муниципального образования «Ахтубинский муниципальный район Астраха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беспечение надлежащей технической эксплуатации и своевременного текущего ремонта автотранспорта, используемого учреждениям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Cs/>
        </w:rPr>
        <w:t>- усовершенствование материально-технической базы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 2025 году планируется достижение следующих показателей:</w:t>
      </w:r>
    </w:p>
    <w:p>
      <w:pPr>
        <w:pStyle w:val="Style23"/>
        <w:spacing w:before="0" w:after="0"/>
        <w:ind w:firstLine="709"/>
        <w:jc w:val="both"/>
        <w:rPr/>
      </w:pPr>
      <w:r>
        <w:rPr/>
        <w:t>- успешное функционирование учреждений, рост посещаемости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отсутствие нарушений стандарта качества муниципальных услуг в деятельности учреждений культуры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сельских поселений (по переданным полномочиям)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>Межбюджетные трансферты, предоставляемые бюджету муниципального образования «Ахтубинский муниципальный район Астраханской области» из бюджета сельского поселения на осуществление части полномочий предоставляются на основании соглашений, заключенных между главами администрации сельского поселения и главой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1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 (далее – подпрограмма)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беспечение качественно нового уровня развития инфраструктуры культуры («Культурная среда»). Цифровизация услуг и формирование информационного пространства в сфере культуры («Цифровая культура»)</w:t>
            </w:r>
          </w:p>
        </w:tc>
      </w:tr>
      <w:tr>
        <w:trPr>
          <w:trHeight w:val="1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модернизации муниципальных учреждений дополнительного образования детей и взрослых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 w:before="0" w:after="0"/>
              <w:jc w:val="both"/>
              <w:rPr/>
            </w:pPr>
            <w:r>
              <w:rPr/>
              <w:t xml:space="preserve">- модернизация муниципальных учреждений культуры, </w:t>
            </w:r>
          </w:p>
          <w:p>
            <w:pPr>
              <w:pStyle w:val="Style23"/>
              <w:snapToGrid w:val="false"/>
              <w:spacing w:lineRule="auto" w:line="252" w:before="0" w:after="0"/>
              <w:jc w:val="both"/>
              <w:rPr/>
            </w:pPr>
            <w:r>
              <w:rPr/>
              <w:t>- развитие инфраструктуры культуры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2 – 2025 годы. Этапы не выделяются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   муниципального образования «Ахтубинский муниципальный район Астраханской области» составляет на 2022 – 2025 годы. Всего – 5 306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0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 206,7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5 074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74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 000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178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24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154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53,1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 год – 1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52,1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казание государственной поддержки лучшим сельским учреждениям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- обеспечение модернизации и укрепление материально-технической базы учреждений культуры </w:t>
            </w:r>
          </w:p>
        </w:tc>
      </w:tr>
    </w:tbl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numPr>
          <w:ilvl w:val="0"/>
          <w:numId w:val="4"/>
        </w:numPr>
        <w:jc w:val="center"/>
        <w:rPr/>
      </w:pPr>
      <w:r>
        <w:rPr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/>
        <w:t>Данная подпрограмма разработана для реализации региональных проектов в рамках национального проекта «Культура» государственной программы «Развитие культуры и туризма в Астрахан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ля решения задач необходимо укрепление материально технической базы учреждений культуры, оснащение их мультимедийными технологиями, новейшими инженерными и коммуникационными системам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есообразность решения проблем развития культурной сферы программным методом обусловлена тем, что муниципальная программа позволит обеспечить сочетание подхода к планированию и организации процесса развития сферы культуры с рациональным расходованием финансовых средст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Муниципальная программа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предоставления услуг культур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2. Цели, задачи и показатели эффективности достижения целей и решения задач,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качественно нового уровня развития инфраструктуры культуры («Культурная среда»). Цифровизация услуг и формирование информационного пространства в сфере культуры («Цифровая культура»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беспечение модернизации муниципальных учреждений дополнительного образования детей и взрослых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;</w:t>
      </w:r>
    </w:p>
    <w:p>
      <w:pPr>
        <w:pStyle w:val="Normal"/>
        <w:tabs>
          <w:tab w:val="clear" w:pos="708"/>
          <w:tab w:val="left" w:pos="34" w:leader="none"/>
        </w:tabs>
        <w:snapToGrid w:val="false"/>
        <w:spacing w:lineRule="auto" w:line="240"/>
        <w:ind w:firstLine="709"/>
        <w:jc w:val="both"/>
        <w:rPr/>
      </w:pPr>
      <w:r>
        <w:rPr/>
        <w:t>-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.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К 2025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модернизация муниципальных учреждений дополнительного образования детей и взрослых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государственная поддержка лучшим сельским учреждениям культуры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государственная поддержка лучших работников сельских учреждений культуры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капитальный ремонт зданий учреждений культуры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Основным источником финансирования подпрограммы являются средства </w:t>
      </w:r>
      <w:bookmarkStart w:id="5" w:name="_Hlk95203833"/>
      <w:r>
        <w:rPr>
          <w:kern w:val="0"/>
          <w:lang w:eastAsia="ru-RU"/>
        </w:rPr>
        <w:t>федерального бюджета и бюджета Астраханской области</w:t>
      </w:r>
      <w:bookmarkEnd w:id="5"/>
      <w:r>
        <w:rPr>
          <w:kern w:val="0"/>
          <w:lang w:eastAsia="ru-RU"/>
        </w:rPr>
        <w:t>, которые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>Межбюджетные трансферты, предоставляемые бюджету муниципального образования «Ахтубинский муниципальный район Астраханской области» из федерального бюджета и бюджета Астраханской области предоставляются на основании соглашений, заключенных министерством культуры Астраханской области с администрацией муниципального образования «Ахтубинский муниципальный район Астрахан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kern w:val="2"/>
      <w:sz w:val="24"/>
      <w:szCs w:val="24"/>
    </w:rPr>
  </w:style>
  <w:style w:type="character" w:styleId="Bodytext">
    <w:name w:val="Body text_"/>
    <w:qFormat/>
    <w:rPr>
      <w:spacing w:val="-5"/>
      <w:shd w:fill="FFFFFF" w:val="clear"/>
    </w:rPr>
  </w:style>
  <w:style w:type="character" w:styleId="Bodytext3">
    <w:name w:val="Body text3"/>
    <w:qFormat/>
    <w:rPr>
      <w:rFonts w:ascii="Times New Roman" w:hAnsi="Times New Roman" w:cs="Times New Roman"/>
      <w:spacing w:val="-5"/>
      <w:u w:val="none"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5"/>
      <w:u w:val="none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" w:cs="Tahoma"/>
      <w:kern w:val="2"/>
      <w:lang w:val="de-DE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Style26">
    <w:name w:val="Название"/>
    <w:basedOn w:val="Normal"/>
    <w:qFormat/>
    <w:pPr>
      <w:suppressAutoHyphens w:val="false"/>
      <w:spacing w:lineRule="auto" w:line="240"/>
      <w:jc w:val="center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12"/>
      <w:ind w:hanging="160"/>
      <w:jc w:val="both"/>
    </w:pPr>
    <w:rPr>
      <w:spacing w:val="-5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4:00Z</dcterms:created>
  <dc:creator>1</dc:creator>
  <dc:description/>
  <cp:keywords/>
  <dc:language>en-US</dc:language>
  <cp:lastModifiedBy>ЭВМ оператор</cp:lastModifiedBy>
  <cp:lastPrinted>2024-02-13T09:26:00Z</cp:lastPrinted>
  <dcterms:modified xsi:type="dcterms:W3CDTF">2024-02-13T05:26:00Z</dcterms:modified>
  <cp:revision>4</cp:revision>
  <dc:subject/>
  <dc:title/>
</cp:coreProperties>
</file>