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5" w:leader="none"/>
        </w:tabs>
        <w:ind w:firstLine="708"/>
        <w:rPr>
          <w:b/>
          <w:b/>
          <w:bCs/>
          <w:sz w:val="28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-231775</wp:posOffset>
            </wp:positionV>
            <wp:extent cx="762000" cy="7613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0"/>
        </w:rPr>
        <w:tab/>
      </w:r>
    </w:p>
    <w:p>
      <w:pPr>
        <w:pStyle w:val="Normal"/>
        <w:tabs>
          <w:tab w:val="clear" w:pos="708"/>
          <w:tab w:val="left" w:pos="109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«АХТУБИНСКИЙ МУНИЦИПАЛЬНЫЙ РАЙОН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0"/>
        </w:rPr>
        <w:t>АСТРАХАНСКОЙ ОБЛАСТИ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0"/>
        </w:rPr>
      </w:pPr>
      <w:r>
        <w:rPr>
          <w:sz w:val="28"/>
          <w:szCs w:val="20"/>
          <w:u w:val="single"/>
        </w:rPr>
        <w:t>18.03.2024</w:t>
      </w:r>
      <w:r>
        <w:rPr>
          <w:sz w:val="28"/>
          <w:szCs w:val="20"/>
        </w:rPr>
        <w:t xml:space="preserve">                                                                                        № </w:t>
      </w:r>
      <w:r>
        <w:rPr>
          <w:sz w:val="28"/>
          <w:szCs w:val="20"/>
          <w:u w:val="single"/>
        </w:rPr>
        <w:t>133-р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списка претендентов на включение в кадровый резерв для замещения должностей муниципальной службы в администрации муниципального образования «Ахтубинский муниципальный район Астрахан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пунктами 3.1 – 3.2 Положения о формировании кадрового резерва для замещения вакантных должностей муниципальной службы в администрации муниципального образования «Ахтубинский район», утвержденного постановлением администрации МО «Ахтубинский район»               от 06.04.2021 № 158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Утвердить прилагаемый список претендентов на включение в кадровый резерв для замещения должностей муниципальной службы в администрации муниципального образования «Ахтубинский муниципальный район Астраханской области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МКУ «УХТО МО «Ахтубинский район» обеспечить размещение настоящего распоряжения в сети Интернет на официальном сайте администрации муниципального образования «Ахтубинский муниципальный район Астраханской области» в разделе «Документы» подразделе «Постановления и Распоряжен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В.В. Михе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45:00Z</dcterms:created>
  <dc:creator>1</dc:creator>
  <dc:description/>
  <cp:keywords/>
  <dc:language>en-US</dc:language>
  <cp:lastModifiedBy>ЭВМ оператор</cp:lastModifiedBy>
  <cp:lastPrinted>2024-03-25T10:12:00Z</cp:lastPrinted>
  <dcterms:modified xsi:type="dcterms:W3CDTF">2024-03-25T06:12:00Z</dcterms:modified>
  <cp:revision>4</cp:revision>
  <dc:subject/>
  <dc:title/>
</cp:coreProperties>
</file>