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</w:t>
      </w:r>
      <w:r>
        <w:rPr>
          <w:rFonts w:cs="Times New Roman" w:ascii="Times New Roman" w:hAnsi="Times New Roman"/>
          <w:sz w:val="24"/>
          <w:szCs w:val="28"/>
        </w:rPr>
        <w:t>Ахтубин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29.12.2023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82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х межведомственных обследований антитеррористической защищенности избирательных участков,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Ахтубинский муниципальный район Астраханской области», </w:t>
      </w:r>
      <w:r>
        <w:rPr>
          <w:rFonts w:cs="Times New Roman" w:ascii="Times New Roman" w:hAnsi="Times New Roman"/>
          <w:color w:val="1D1D1D"/>
          <w:sz w:val="24"/>
          <w:szCs w:val="24"/>
        </w:rPr>
        <w:t>в период подготовки и проведения выборов Президента Российской Федерации в 2024 году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247"/>
        <w:gridCol w:w="6124"/>
        <w:gridCol w:w="53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бследования помещения У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УИ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есто голосования, краткое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УИК (место голосования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МО «Село Садов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615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Садов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, дом 154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апустиноярской мо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библиоте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1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Капустин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ная, дом 3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пустиноярский сельсов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1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Капустин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, дом 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устиноярской детской библиотеки села Капустин Яр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1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Капустин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14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культуры села Капустин Яр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народной культуры»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1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Капустин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, дом 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Капустиноярская средняя общеобразовательная школа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1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Капустин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, дом 9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села Пологое Займище МКУК «Центр народной культуры»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12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Пологое Займ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ская, дом 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Пологозаймищенской сельской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МЦБ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12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село Пологое Займ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60 лет СССР, дом 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Покровская средняя общеобразовательная школа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1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Пок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чтовая, дом 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культуры села Успенка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народной культуры»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Усп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26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Батаевская основная общеобразовательная школа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Бата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Ново-Николаевская средняя общеобразовательная школа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2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Ново-Никола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ежная, дом 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Болхунская средняя общеобразовательная школа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3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Болху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культуры села Сокрутовка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народной культуры»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4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Сокрут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дом 1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культуры села Пироговка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народной культуры»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5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Пирог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77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культуры села Золотуха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народной культуры»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6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Золоту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3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КОУ «Удаченская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7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Уда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мунальный, дом 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села Удачное МКУК «Центр народной культуры»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27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село Уда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лхозный, дом 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ДОУ «Детский сад № 19 поселка Верхний Баскунчак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Верхний Баскунчак, улица Джамбула, дом 22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ДОУ «Детский сад № 19 поселка Верхний Баскунчак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Верхний Баскунчак, улица Джамбула, дом 22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12 МО «Ахтубинский район» поселка Верхний Баскунч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Верхний Баскунчак, улица Джамбула, дом 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11 МО «Ахтубинский район» поселка Верхний Баскунч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Верхний Баскунчак, улица Советская, дом 3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11 МО «Ахтубинский район» поселка Верхний Баскунч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Верхний Баскунчак, улица Советская, дом 3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ошкольных групп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11 МО «Ахтубин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а Верхний Баскунч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Верхний Баскунчак, переулок Чапаева, дом 1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школьных групп МКОУ «Средняя общеобразовательная школа № 11 МО «Ахтубинский район» поселка Верхний Баскунч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0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Верхний Баскунчак, переулок Чапаева, дом 1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МО «Поселок Нижний Баскунча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2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Нижний Баскунчак, улица Максима Горького, дом 2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Нижнебаскунчакская средняя общеобразовательная школа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2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рабочий поселок Нижний Баскунчак, улица Красноармейская, дом 3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поселка Средний Баскунч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32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район, поселок Средний Баскунчак, улица Центральная, дом 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дросткового клуба «Метеор» МКУ «Центр социальной поддержки семьи и молодеж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, дом 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Центральной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гоградская, дом 7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Районного Дом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ентр народной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, дом 8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 ДО «Ахтубинский центр детского творчества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иногенова, дом 11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Взлет» ФГБОУ высшего образования «Московский авиационный институ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бролюбова, дом 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 ДО «Ахтубинский центр детского творчества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крорайон-1, дом 9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6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еева, дом 6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ГКУ «89 Дом офицеров гарниз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, дом 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8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стерова, дом 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1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ванова, дом 6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портивного комплекса ГЛИЦ имени Чкалова Валерия Павлови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ванова, дом 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4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ля Лаврентьева, дом 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 «Отдел культуры» МО «Город Ахтубин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нструкторская, дом 1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КДОУ «Детский Сад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ухлядко, дом 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9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товского, дом 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КДОУ «Детский сад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спийская, дом 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ДОУ «Детский сад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Мелиораторов, дом 4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У «Ахтубинская автомобильная школа ДОСААФ Росс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а Осиповича Сухого, дом 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3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, дом 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3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, дом 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ородского Дома культуры ре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» МО «Город Ахтубин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ом 1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 ПОУ АО «Астрах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жный колледж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чко, дом 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Средняя общеобразовательная школа № 5 МО «Ахтуб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501, Астрах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убинский район, город Ахту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, дом 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024 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д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4:00Z</dcterms:created>
  <dc:creator>User</dc:creator>
  <dc:description/>
  <cp:keywords/>
  <dc:language>en-US</dc:language>
  <cp:lastModifiedBy>ЭВМ оператор</cp:lastModifiedBy>
  <cp:lastPrinted>2024-02-07T12:33:00Z</cp:lastPrinted>
  <dcterms:modified xsi:type="dcterms:W3CDTF">2024-02-07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