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31775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08.02.2024</w:t>
      </w:r>
      <w:r>
        <w:rPr>
          <w:sz w:val="28"/>
          <w:szCs w:val="20"/>
        </w:rPr>
        <w:t xml:space="preserve">                                                                                         № </w:t>
      </w:r>
      <w:r>
        <w:rPr>
          <w:sz w:val="28"/>
          <w:szCs w:val="20"/>
          <w:u w:val="single"/>
        </w:rPr>
        <w:t>47-р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нятии режим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              от 30.12.2003 № 794 «О единой государственной системе предупреждения и ликвидации чрезвычайных ситуац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4:00 08.02.2023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муниципального образования «Ахтубинский муниципальный район Астраханской области» от 06.02.2024 № 46-р «О введении режима функционирования «Повышенная готовност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окументы» подразделе «Постановления и Распоряж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распоряжения в сети Интернет на официальном сайте администрации  муниципального образования «Ахтубинский муниципальный район Астраханской области» в разделе «Документы» подразделе «Постановления и Распоря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7:00Z</dcterms:created>
  <dc:creator>Вольников</dc:creator>
  <dc:description/>
  <cp:keywords/>
  <dc:language>en-US</dc:language>
  <cp:lastModifiedBy>ЭВМ оператор</cp:lastModifiedBy>
  <cp:lastPrinted>2024-02-08T15:04:00Z</cp:lastPrinted>
  <dcterms:modified xsi:type="dcterms:W3CDTF">2024-02-08T11:04:00Z</dcterms:modified>
  <cp:revision>3</cp:revision>
  <dc:subject/>
  <dc:title> </dc:title>
</cp:coreProperties>
</file>