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231775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5.01.202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8-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 утверждении плана (программы) финансово-хозяйственной деятельности муниципального унитарного предприятия «Типография» МО «Ахтубинский район» на 2024 год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о исполнение постановления администрации МО «Ахтубинский район» от 26.02.2019 № 104 «Об утверждении порядка составления, утверждения и установления показателей планов (программ) финансово-хозяйственной деятельности муниципальных предприятий МО «Ахтубинский район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Утвердить прилагаемый план (программу) финансово-хозяйственной деятельности муниципального унитарного предприятия «Типография»                         МО «Ахтубинский район» на 2024 год (далее – Пла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уководителю муниципального предприятия строго придерживаться исполнения Плана. При необходимости формировать уточненный План, путем внесения изменений с обоснованием причин вносимых изме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тветственность за выполнение Плана возложить на руководителя муниципального унитарного предприятия «Типография» МО «Ахтубинский район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КУ «УХТО МО «Ахтубинский район»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ети Интернет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Ахтубинский муниципальный район Астраханской области» в разделе «Документы» подразделе «Постановления и Распоряжения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муниципального образования «Ахтубинский район» представить информацию в газету «Ахтубинская правда» о размещении настоящего постановления в сети </w:t>
      </w:r>
      <w:r>
        <w:rPr>
          <w:rFonts w:cs="Times New Roman" w:ascii="Times New Roman" w:hAnsi="Times New Roman"/>
          <w:bCs/>
          <w:sz w:val="28"/>
          <w:szCs w:val="28"/>
        </w:rPr>
        <w:t>Интернет на официальном сайте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Ахтубинский муниципальный район Астраханской области» в разделе «Документы» подразделе «Постановления и Распоряжения».</w:t>
        <w:tab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Глава муниципального образования                                                        В.В. Михед 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Mangal;Courier New"/>
      <w:i/>
      <w:i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Standard"/>
    <w:next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  <w:ind w:left="100" w:right="10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eastAsia="Times New Roman" w:cs="Mangal;Courier New"/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9:00Z</dcterms:created>
  <dc:creator>Марина Сенчихина</dc:creator>
  <dc:description/>
  <cp:keywords/>
  <dc:language>en-US</dc:language>
  <cp:lastModifiedBy>ЭВМ оператор</cp:lastModifiedBy>
  <cp:lastPrinted>2022-03-03T11:38:00Z</cp:lastPrinted>
  <dcterms:modified xsi:type="dcterms:W3CDTF">2024-01-29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