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ХТУБ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12.2023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</w:rPr>
        <w:t>86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жения об отделе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делам ГО ЧС и пожарной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безопасности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Уставом муниципального образования «Ахтубинский муниципальный район Астраханской области», решением Совета муниципального образования «Ахтубинский район» от 01.06.2017 № 317</w:t>
      </w:r>
      <w:r>
        <w:rPr/>
        <w:t xml:space="preserve"> </w:t>
      </w:r>
      <w:r>
        <w:rPr>
          <w:sz w:val="28"/>
        </w:rPr>
        <w:t xml:space="preserve">«Об </w:t>
      </w:r>
      <w:r>
        <w:rPr>
          <w:sz w:val="28"/>
          <w:szCs w:val="28"/>
        </w:rPr>
        <w:t xml:space="preserve">утверждении Положения об администрации муниципального образования «Ахтубинский район», решением  Совета муниципального образования «Ахтубинский муниципальный район Астраханской области» от 28.01.2010 № 37 «Об утверждении структуры администрации муниципального образования «Ахтубинский район», администрация МО «Ахтубинский район» 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тделе по делам ГО ЧС и пожарной безопас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знать утратившим силу постановления администра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 14.07.2022 № 391 «Об утверждении Положения об отделе по делам ГО ЧС и мобилизационной работе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6.10.2023 № 578 «О внесении изменений в постановление администрации МО «Ахтубинский район» от 14.07.2022 № 39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КУ «УХТО МО «Ахтубинский район» обеспечить размещение настоящего постановления в сети Интернет на официальном сайте администрации МО «Ахтубинский район» в разделе «Документы» в подразделе «Положение об отделах и управлениях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Настоящее постановление вступает в силу </w:t>
      </w:r>
      <w:r>
        <w:rPr>
          <w:rFonts w:cs="Courier New"/>
          <w:color w:val="000000"/>
          <w:sz w:val="28"/>
          <w:szCs w:val="28"/>
        </w:rPr>
        <w:t>со дня его подписания и распространяет свое действие на правоотношения, возникшие</w:t>
      </w:r>
      <w:r>
        <w:rPr>
          <w:rFonts w:eastAsia="Calibri"/>
          <w:sz w:val="28"/>
          <w:szCs w:val="28"/>
          <w:lang w:eastAsia="en-US"/>
        </w:rPr>
        <w:t xml:space="preserve"> с 01.12.2023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>Глава муниципального образования                                                        В.В. Михе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6"/>
    </w:rPr>
  </w:style>
  <w:style w:type="character" w:styleId="Style13">
    <w:name w:val="Название Знак"/>
    <w:qFormat/>
    <w:rPr>
      <w:sz w:val="2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6"/>
    </w:rPr>
  </w:style>
  <w:style w:type="paragraph" w:styleId="Style15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11:00Z</dcterms:created>
  <dc:creator>МБ4</dc:creator>
  <dc:description/>
  <cp:keywords/>
  <dc:language>en-US</dc:language>
  <cp:lastModifiedBy>ЭВМ оператор</cp:lastModifiedBy>
  <cp:lastPrinted>2024-02-21T16:03:00Z</cp:lastPrinted>
  <dcterms:modified xsi:type="dcterms:W3CDTF">2024-02-21T12:04:00Z</dcterms:modified>
  <cp:revision>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C4B525EDA4D85B9FD665D11414A62_13</vt:lpwstr>
  </property>
  <property fmtid="{D5CDD505-2E9C-101B-9397-08002B2CF9AE}" pid="3" name="KSOProductBuildVer">
    <vt:lpwstr>1049-12.2.0.13306</vt:lpwstr>
  </property>
</Properties>
</file>