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2.2024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Ахтубински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5.2019 № 2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председателя Союза «Астраханское областное объединение организаций профсоюзов» Калашникова С.В. от 12.01.2024 № 92 обл.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Внести в постановление администрации МО «Ахтубинский район»               от 16.05.2019 № 278 «Об утверждении Положения о </w:t>
      </w:r>
      <w:r>
        <w:rPr>
          <w:sz w:val="28"/>
          <w:szCs w:val="28"/>
        </w:rPr>
        <w:t>комиссии по адаптации неформального рынка труда и борьбе с нарушениями трудовых прав работников»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адаптации неформального рынка труда и борьбе с нарушениями трудовых прав работников, утвержденный постановлением, Пономареву Т.В. – начальника управления по правовым и кадровым вопросам администрации муниципального образования «Ахтубинский муниципальный район Астраханской области», председателя первичной профсоюзной организации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униципального образования «Ахтубинский район» представить информацию в газету «Ахтубинская правда»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3:00Z</dcterms:created>
  <dc:creator>Вольников</dc:creator>
  <dc:description/>
  <cp:keywords/>
  <dc:language>en-US</dc:language>
  <cp:lastModifiedBy>ЭВМ оператор</cp:lastModifiedBy>
  <cp:lastPrinted>2024-02-13T12:59:00Z</cp:lastPrinted>
  <dcterms:modified xsi:type="dcterms:W3CDTF">2024-02-13T08:59:00Z</dcterms:modified>
  <cp:revision>5</cp:revision>
  <dc:subject/>
  <dc:title> </dc:title>
</cp:coreProperties>
</file>