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  <w:t xml:space="preserve"> </w:t>
      </w:r>
    </w:p>
    <w:p>
      <w:pPr>
        <w:pStyle w:val="LO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рассылки</w:t>
      </w:r>
    </w:p>
    <w:p>
      <w:pPr>
        <w:pStyle w:val="LO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77"/>
        <w:gridCol w:w="1843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Ахтубин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ихе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Володарский муниципальный район Астрахан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. Исмух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Енотаев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. Буда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 МО «Икрянин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Бутуз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 «Камызяк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Черк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Красноярский муниципальный район Астрахан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Бисе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Лиман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Гребенщ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Нариманов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Альдж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Приволж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Маза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 «Харабалинский муниципальный район Астрахан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Штон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Черноярский муниципальный район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ику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й округ город Астрах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Полумордв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ской округ ЗАТО Знаменск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Гл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ум</w:t>
            </w:r>
          </w:p>
        </w:tc>
      </w:tr>
    </w:tbl>
    <w:p>
      <w:pPr>
        <w:pStyle w:val="LONormal"/>
        <w:tabs>
          <w:tab w:val="clear" w:pos="708"/>
          <w:tab w:val="left" w:pos="84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 w:val="false"/>
      <w:jc w:val="center"/>
    </w:pPr>
    <w:rPr>
      <w:b/>
      <w:sz w:val="28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6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0:00Z</dcterms:created>
  <dc:creator>***</dc:creator>
  <dc:description/>
  <cp:keywords/>
  <dc:language>en-US</dc:language>
  <cp:lastModifiedBy>Терлецкая Любовь Вячеславовна</cp:lastModifiedBy>
  <cp:lastPrinted>2022-03-17T12:58:00Z</cp:lastPrinted>
  <dcterms:modified xsi:type="dcterms:W3CDTF">2023-06-20T09:05:00Z</dcterms:modified>
  <cp:revision>3</cp:revision>
  <dc:subject/>
  <dc:title> </dc:title>
</cp:coreProperties>
</file>