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  <w:t xml:space="preserve"> </w:t>
      </w:r>
    </w:p>
    <w:p>
      <w:pPr>
        <w:pStyle w:val="LO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рассылки</w:t>
      </w:r>
    </w:p>
    <w:p>
      <w:pPr>
        <w:pStyle w:val="LO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77"/>
        <w:gridCol w:w="1843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й поселение город Ахтубинск Ахтубин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Шу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ahtubinsk@mail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е поселение поселок Верхний Баскунчак Ахтубин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З. Тик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_v_bask@astranet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е поселение поселок Нижний Баскунчак Ахтубин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Кушана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-nijbask@mail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Городское поселение рабочий поселок Ильинка Икрянин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 Вл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ka07@mail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 «Городское поселение рабочий поселок Красные Баррикады Икрянин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Федо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krbr@rambler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е поселение рабочий поселок Волго-Каспийский Камызяк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итроф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_vkao@mail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е поселение рабочий поселок Кировский Камызяк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Мир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pkir@mail.r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 «Городское поселение город Нариманов Наримановского муниципального района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ещер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od-narimanov@mail.ru</w:t>
            </w:r>
          </w:p>
        </w:tc>
      </w:tr>
    </w:tbl>
    <w:p>
      <w:pPr>
        <w:pStyle w:val="LONormal"/>
        <w:tabs>
          <w:tab w:val="clear" w:pos="708"/>
          <w:tab w:val="left" w:pos="84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 w:val="false"/>
      <w:jc w:val="center"/>
    </w:pPr>
    <w:rPr>
      <w:b/>
      <w:sz w:val="28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6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0:00Z</dcterms:created>
  <dc:creator>***</dc:creator>
  <dc:description/>
  <cp:keywords/>
  <dc:language>en-US</dc:language>
  <cp:lastModifiedBy>Терлецкая Любовь Вячеславовна</cp:lastModifiedBy>
  <cp:lastPrinted>2022-03-17T12:58:00Z</cp:lastPrinted>
  <dcterms:modified xsi:type="dcterms:W3CDTF">2023-06-20T09:06:00Z</dcterms:modified>
  <cp:revision>3</cp:revision>
  <dc:subject/>
  <dc:title> </dc:title>
</cp:coreProperties>
</file>