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АХТУБ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05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  <w:tab/>
        <w:tab/>
        <w:tab/>
        <w:tab/>
        <w:tab/>
        <w:t xml:space="preserve">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5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назначении лиц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ветствен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направление свед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постановлением Правительства Российской Федерации от 05.03.2018 № 228 «О реестре лиц, уволенных в связи с утратой доверия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значить заместителя начальника управления по правовым и кадровым вопросам администрации муниципального образования «Ахтубинский муниципальный район Астраханской области» Харченко Наталью Викторовну, ответственной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Департамент по противодействию коррупции министерства региональной безопасности Астрахан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ризнать утратившим силу распоряжение администрации                             МО «Ахтубинский район» от 02.03.2023 № 94-р «О назначении специалиста, ответственного за направление све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Противодействие коррупции» подразделе «Нормативные правовые и иные акты в сфере противодействия корруп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ип главы муниципального образования                                    В.Ю. Лопуш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20"/>
      <w:outlineLvl w:val="0"/>
    </w:pPr>
    <w:rPr>
      <w:rFonts w:ascii="Verdana" w:hAnsi="Verdana" w:eastAsia="Times New Roman" w:cs="Verdana"/>
      <w:b/>
      <w:bCs/>
      <w:color w:val="336699"/>
      <w:kern w:val="2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336699"/>
      <w:kern w:val="2"/>
      <w:sz w:val="26"/>
      <w:szCs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06:00Z</dcterms:created>
  <dc:creator>Admin</dc:creator>
  <dc:description/>
  <cp:keywords/>
  <dc:language>en-US</dc:language>
  <cp:lastModifiedBy>ЭВМ оператор</cp:lastModifiedBy>
  <cp:lastPrinted>2023-01-25T12:43:00Z</cp:lastPrinted>
  <dcterms:modified xsi:type="dcterms:W3CDTF">2025-05-19T10:10:00Z</dcterms:modified>
  <cp:revision>3</cp:revision>
  <dc:subject/>
  <dc:title/>
</cp:coreProperties>
</file>