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2569845</wp:posOffset>
            </wp:positionH>
            <wp:positionV relativeFrom="paragraph">
              <wp:posOffset>-336550</wp:posOffset>
            </wp:positionV>
            <wp:extent cx="838200" cy="8280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838200" cy="82804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ХТУБИНСКИЙ МУНИЦИПАЛЬНЫЙ РАЙОН</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СТРАХАН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05.05.2025</w:t>
      </w:r>
      <w:r>
        <w:rPr>
          <w:rFonts w:eastAsia="Times New Roman" w:cs="Times New Roman" w:ascii="Times New Roman" w:hAnsi="Times New Roman"/>
          <w:sz w:val="28"/>
          <w:szCs w:val="28"/>
          <w:lang w:eastAsia="ru-RU"/>
        </w:rPr>
        <w:t xml:space="preserve">      </w:t>
        <w:tab/>
        <w:tab/>
        <w:tab/>
        <w:tab/>
        <w:tab/>
        <w:t xml:space="preserve">                                     № </w:t>
      </w:r>
      <w:r>
        <w:rPr>
          <w:rFonts w:eastAsia="Times New Roman" w:cs="Times New Roman" w:ascii="Times New Roman" w:hAnsi="Times New Roman"/>
          <w:sz w:val="28"/>
          <w:szCs w:val="28"/>
          <w:u w:val="single"/>
          <w:lang w:eastAsia="ru-RU"/>
        </w:rPr>
        <w:t>29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sz w:val="28"/>
          <w:szCs w:val="20"/>
          <w:lang w:eastAsia="ru-RU"/>
        </w:rPr>
        <w:t>Положения о порядке увольнения (освобождения от должности) лиц, замещающих муниципальные должности, и муниципального служащего администрации муниципального образования «Ахтубинский муниципальный район Астраханской области» в связи с утратой доверия при совершении коррупционного правонарушения</w:t>
      </w:r>
    </w:p>
    <w:p>
      <w:pPr>
        <w:pStyle w:val="Normal"/>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tabs>
          <w:tab w:val="clear" w:pos="708"/>
          <w:tab w:val="left" w:pos="851" w:leader="none"/>
        </w:tabs>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ководствуясь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Законом Астраханской области                               от 04.09.2007 № 52/2007-ОЗ «Об отдельных вопросах правового регулирования муниципальной службы в Астраханской области», Уставом муниципального образования «Ахтубинский муниципальный район Астраханской области», администрация муниципального образования «Ахтубинский муниципальный район Астраханской обла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ЯЕТ:</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xml:space="preserve">1. Утвердить прилагаемое Положение о порядке увольнения </w:t>
      </w:r>
      <w:bookmarkStart w:id="0" w:name="_Hlk198125388"/>
      <w:r>
        <w:rPr>
          <w:rFonts w:eastAsia="Times New Roman" w:cs="Times New Roman" w:ascii="Times New Roman" w:hAnsi="Times New Roman"/>
          <w:sz w:val="28"/>
          <w:szCs w:val="20"/>
          <w:lang w:eastAsia="ru-RU"/>
        </w:rPr>
        <w:t xml:space="preserve">(освобождения от должности) лиц, замещающих муниципальные должности, и </w:t>
      </w:r>
      <w:bookmarkEnd w:id="0"/>
      <w:r>
        <w:rPr>
          <w:rFonts w:eastAsia="Times New Roman" w:cs="Times New Roman" w:ascii="Times New Roman" w:hAnsi="Times New Roman"/>
          <w:sz w:val="28"/>
          <w:szCs w:val="20"/>
          <w:lang w:eastAsia="ru-RU"/>
        </w:rPr>
        <w:t>муниципального служащего администрации муниципального образования «Ахтубинский муниципальный район Астраханской области» в связи с утратой доверия при совершении коррупционного правонаруш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МКУ «УХТО МО «Ахтубинский район» обеспечить размещение настоящего постановления в сети Интернет на официальном сайте администрации муниципального образования «Ахтубинский муниципальный район Астраханской области» в разделе «Противодействие коррупции» подразделе «Нормативные правовые и иные акты в сфере противодействия корруп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рип главы муниципального образования                                   В.Ю. Лопушенко</w:t>
      </w:r>
    </w:p>
    <w:p>
      <w:pPr>
        <w:pStyle w:val="Normal"/>
        <w:tabs>
          <w:tab w:val="clear" w:pos="708"/>
          <w:tab w:val="left" w:pos="851" w:leader="none"/>
        </w:tabs>
        <w:spacing w:lineRule="auto" w:line="240" w:before="0" w:after="0"/>
        <w:ind w:firstLine="496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w:t>
      </w:r>
    </w:p>
    <w:p>
      <w:pPr>
        <w:pStyle w:val="Normal"/>
        <w:tabs>
          <w:tab w:val="clear" w:pos="708"/>
          <w:tab w:val="left" w:pos="851" w:leader="none"/>
        </w:tabs>
        <w:spacing w:lineRule="auto" w:line="240" w:before="0" w:after="0"/>
        <w:ind w:firstLine="496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м администрации</w:t>
      </w:r>
    </w:p>
    <w:p>
      <w:pPr>
        <w:pStyle w:val="Normal"/>
        <w:tabs>
          <w:tab w:val="clear" w:pos="708"/>
          <w:tab w:val="left" w:pos="851" w:leader="none"/>
        </w:tabs>
        <w:spacing w:lineRule="auto" w:line="240" w:before="0" w:after="0"/>
        <w:ind w:firstLine="496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униципального образования </w:t>
      </w:r>
    </w:p>
    <w:p>
      <w:pPr>
        <w:pStyle w:val="Normal"/>
        <w:tabs>
          <w:tab w:val="clear" w:pos="708"/>
          <w:tab w:val="left" w:pos="851" w:leader="none"/>
        </w:tabs>
        <w:spacing w:lineRule="auto" w:line="240" w:before="0" w:after="0"/>
        <w:ind w:firstLine="496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хтубинский муниципальный район </w:t>
      </w:r>
    </w:p>
    <w:p>
      <w:pPr>
        <w:pStyle w:val="Normal"/>
        <w:tabs>
          <w:tab w:val="clear" w:pos="708"/>
          <w:tab w:val="left" w:pos="851" w:leader="none"/>
        </w:tabs>
        <w:spacing w:lineRule="auto" w:line="240" w:before="0" w:after="0"/>
        <w:ind w:firstLine="496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страханской области» </w:t>
      </w:r>
    </w:p>
    <w:p>
      <w:pPr>
        <w:pStyle w:val="Normal"/>
        <w:tabs>
          <w:tab w:val="clear" w:pos="708"/>
          <w:tab w:val="left" w:pos="851" w:leader="none"/>
        </w:tabs>
        <w:spacing w:lineRule="auto" w:line="240" w:before="0" w:after="0"/>
        <w:ind w:firstLine="496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w:t>
      </w:r>
      <w:r>
        <w:rPr>
          <w:rFonts w:eastAsia="Times New Roman" w:cs="Times New Roman" w:ascii="Times New Roman" w:hAnsi="Times New Roman"/>
          <w:sz w:val="28"/>
          <w:szCs w:val="20"/>
          <w:u w:val="single"/>
          <w:lang w:eastAsia="ru-RU"/>
        </w:rPr>
        <w:t>05.05.2025</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u w:val="single"/>
          <w:lang w:eastAsia="ru-RU"/>
        </w:rPr>
        <w:t>291</w:t>
      </w:r>
    </w:p>
    <w:p>
      <w:pPr>
        <w:pStyle w:val="Normal"/>
        <w:tabs>
          <w:tab w:val="clear" w:pos="708"/>
          <w:tab w:val="left" w:pos="851"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ложение </w:t>
      </w:r>
    </w:p>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 порядке увольнения </w:t>
      </w:r>
      <w:bookmarkStart w:id="1" w:name="_Hlk198125613"/>
      <w:r>
        <w:rPr>
          <w:rFonts w:eastAsia="Times New Roman" w:cs="Times New Roman" w:ascii="Times New Roman" w:hAnsi="Times New Roman"/>
          <w:sz w:val="28"/>
          <w:szCs w:val="20"/>
          <w:lang w:eastAsia="ru-RU"/>
        </w:rPr>
        <w:t xml:space="preserve">(освобождения от должности) лиц, замещающих муниципальные должности, и </w:t>
      </w:r>
      <w:bookmarkEnd w:id="1"/>
      <w:r>
        <w:rPr>
          <w:rFonts w:eastAsia="Times New Roman" w:cs="Times New Roman" w:ascii="Times New Roman" w:hAnsi="Times New Roman"/>
          <w:sz w:val="28"/>
          <w:szCs w:val="20"/>
          <w:lang w:eastAsia="ru-RU"/>
        </w:rPr>
        <w:t>муниципального служащего администрации муниципального образования «Ахтубинский муниципальный район Астраханской области» в связи с утратой доверия при совершении коррупционного правонаруш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стоящее Положение о порядке увольнения (освобождения                         от должности) лиц, замещающих муниципальные должности, и муниципального служащего администрации муниципального образования «Ахтубинский муниципальный район Астраханской области» в связи                               с утратой доверия при совершении коррупционного правонарушения                          (далее – Положение)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далее – Федеральный закон № 25-ФЗ), Федеральным законом от 25.12.2008 № 273-ФЗ                                 «О противодействии коррупции», определяет порядок увольнения (освобождения от должности) лиц, замещающих муниципальные                   должности, и муниципального служащего администрации муниципального образования «Ахтубинский муниципальный район Астраханской области» (далее – муниципальный служащий) с муниципальной службы в связи с утратой доверия при совершении коррупционного правонаруш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 25-ФЗ (далее – увольнение в связи с утратой довер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Муниципальные служащие подлежат увольнению с муниципальной службы в связи с утратой доверия в случая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полных сведений, за исключением случаев, установленных федеральными законами; представления заведомо недостоверных сведений, указанных в настоящем абзац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епринятия муниципальным служащим, являющимся стороной конфликта интересов, мер по предотвращению или урегулированию конфликта интересов, за исключением случаев, установленных федеральными закон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за исключением случаев, установленных федеральными законам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4. Взыскание в виде увольнения в связи с утратой доверия применяется главой администрации муниципального образования «Ахтубинский муниципальный район Астраханской области» (далее – представитель нанимателя (работодатель), на основан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доклада о результатах проверки, проведенной должностным лицом структурного подразделения администрации муниципального образования «Ахтубинский муниципальный район Астраханской области», ответственного за работу по профилактике коррупционных и иных правонарушений                      (далее – уполномоченное должностное лицо);</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рекомендации единой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Ахтубинский муниципальный район Астраханской области»                                   (далее – комиссия по урегулированию конфликта интересов) в случае, если доклад о результатах проверки по фактам совершения муниципальным служащим правонарушений, установленных статьями 14.1 и 15 Федерального закона № 25-ФЗ (далее соответственно – проверка, проступок), направлялся в комиссию по урегулированию конфликта интерес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объяснений муниципального служащего;</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иных материал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5.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6. До увольнения у муниципального служащего работодателем (руководителем) истребуется письменное объяснение (объяснительная запис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Если по истечении двух рабочих дней с момента, когда муниципальному служащему предложено представить письменное объяснение, указанное объяснение муниципальным служащим не предоставлено, то составляется соответствующий акт о непредставлении муниципальным служащим запрошенного письменного объяснения, который должен содержать:</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дату и номер акт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время и место составления акт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фамилию, имя, отчество (последнее – при наличии) и должность муниципального служащего, в отношении которого поступила информация, являющаяся основанием для принятия решения о проведении проверк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дату, номер запроса, дату вручения указанного запроса муниципальному служащему;</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сведения о непредставлении письменного объясн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подписи уполномоченного должностного лица, а также двух муниципальных служащих администрации муниципального образования «Ахтубинский муниципальный район Астраханской области», подтверждающих непредставление муниципальным служащим письменного объясн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xml:space="preserve">Не позднее двух рабочих дней со дня составления акта, предусмотренного настоящим пунктом, уполномоченное должностное лицо передает указанный акт и информацию, являющуюся основанием для принятия решения о проведении проверки, представителю нанимателя (работодателю) для принятия решения о проведении проверк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рка проводится уполномоченным должностным лицом в порядке и сроки, установленные законодательством РФ.</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xml:space="preserve">7. По результатам проверки не позднее трех рабочих дней со дня завершения проверки уполномоченным должностным лицом представителю нанимателя (работодателю) представляется доклад о результатах проверки.  При этом в докладе должно содержаться одно из следующих предложений: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об отсутствии оснований для увольнения муниципального служащего в связи с утратой довер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об увольнении муниципального служащего в связи с утратой довер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о представлении материалов проверки в комиссию по урегулированию конфликта интерес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8. По результатам рассмотрения доклада о результатах проверки и соответствующего предложения, указанного в пункте 7 настоящего Положения, представитель нанимателя (работодатель) не позднее 10 календарных дней со дня поступления к нему доклада о результатах проверки принимает одно из следующих реш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уволить муниципального служащего в связи с утратой довер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представить материалы проверки в комиссию по урегулированию конфликта интерес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 представителя нанимателя (работодателя) оформляется письменной резолюцией на докладе уполномоченного должностного лица о результатах проверк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9. В случае принятия представителем нанимателя (работодателем) решения, предусмотренного абзацем вторым пункта 8 настоящего Положения, указанное решение не позднее двух рабочих дней со дня его принятия передается уполномоченному должностному лицу для оформления правового акта об увольнении муниципального служащего в связи с утратой доверия, в порядке, установленном пунктами 17 и 18 настоящего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В случае принятия представителем нанимателя (работодателем) решения, предусмотренного абзацем третим пункта 8 настоящего Положения, доклад о результатах проверки и иные материалы не позднее двух рабочих дней со дня принятия представителем нанимателя (работодателем) решения передается им на рассмотрение в единую комиссию по соблюдению требований к служебному поведению муниципальных служащих органов местного самоуправления Ахтубинского муниципального района Астраханской области и урегулированию конфликта интерес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11. Комиссия по урегулированию конфликта интересов рассматривает доклад о результатах проверки и иные материалы в порядке и сроки, установленные муниципальным правовым актом, регулирующим порядок создания и деятельности комиссии по урегулированию конфликта интерес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12. По результатам рассмотрения доклада о результатах проверки, иных материалов комиссия по урегулированию конфликта интересов принимает решение. Решение должно содержать одну из следующих рекомендац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о неприменении к муниципальному служащему взыскания в виде увольнения в связи утратой довер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об увольнении муниципального служащего в связи с утратой довер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13. Решение комиссии по урегулированию конфликта интересов, предусмотренное пунктом 12 настоящего Положения, направляется указанной комиссией представителю нанимателя (работодателю) не позднее чем через три рабочих дня со дня его принят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14. По результатам рассмотрения решения комиссии по урегулированию конфликта интересов, предусмотренного пунктом 12 настоящего Положения, представитель нанимателя (работодатель) не позднее 10 календарных дней со дня поступления к нему указанного решения принимает одно из следующих реш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не применять к муниципальному служащему взыскание в виде увольнения в связи с утратой довер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уволить муниципального служащего в связи с утратой довер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 представителя нанимателя (работодателя) оформляется письменной резолюцией на решении комиссии по урегулированию конфликта интерес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xml:space="preserve">15. При применении взыскания в виде увольнения в связи с утратой доверия учитываются обстоятельства, перечисленные в части 4 статьи 27.1 Федерального закона № 25-ФЗ.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xml:space="preserve">16. Решение представителя нанимателя (работодателя), предусмотренное пунктом 14 настоящего Положения, не позднее двух рабочих дней со дня его принятия передается представителем нанимателя (работодателем) в кадровое подразделение для оформления распоряжения об отказе в применении к муниципальному служащему взыскания в виде увольнения в связи с утратой доверия (далее – акт об отказе в применении взыскания) или распоряжения об увольнении муниципального служащего в связи с утратой доверия (далее – акт о применении взыскания).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xml:space="preserve">17. Подготовку проекта акта об отказе в применении взыскания или проекта акта о применении взыскания осуществляет кадровое подразделение не позднее трех рабочих дней со дня получения соответствующего решения представителя нанимателя (работодателя).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18. В акте о применении взыскания в качестве основания применения взыскания указывается часть 2 статьи 27.1 Федерального закона № 25-ФЗ, совершенный муниципальным служащим проступок и положения нормативных правовых актов, которые нарушены муниципальным служащи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акте об отказе в применении взыскания указываются обстоятельства, которые послужили мотивом принятия представителем нанимателя (работодателем) решения не применять к муниципальному служащему взыскание в виде увольнения в связи с утратой довер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19. Копия акта об отказе в применении взыскания или копия акта о применении взыскания вручается муниципальному служащему кадровым подразделением под роспись в течение пяти календарных дней со дня издания соответствующего акта, не считая времени отсутствия муниципального служащего на служб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20. Если муниципальный служащий отказывается от вручения ему копии акта об отказе в применении взыскания или копии акта о применении взыскания, уполномоченным должностным лицом не позднее одного рабочего дня со дня истечения срока, предусмотренного пунктом 19 настоящего Положения, составляется акт об отказе муниципального служащего от вручения ему копии соответствующего правового акта. При этом составленный акт должен содержать:</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дату и номер акт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время и место составления акт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фамилию, имя, отчество (последнее – при наличии) и должность муниципального служащего, в отношении которого принят правовой акт об отказе в применении взыскания или акт о применении взыска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фиксацию факта отказа муниципального служащего от вручения ему копии соответствующего правового акта под расписку;</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 подписи уполномоченного должностного лица, а также двух муниципальных служащих администрации муниципального образования «Ахтубинского муниципального района Астраханской области», подтверждающих отказ муниципального служащего от вручения ему копии соответствующего правового акта под расписк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ерно: </w:t>
      </w:r>
    </w:p>
    <w:sectPr>
      <w:headerReference w:type="default" r:id="rId5"/>
      <w:headerReference w:type="first" r:id="rId6"/>
      <w:type w:val="nextPage"/>
      <w:pgSz w:w="11906" w:h="16838"/>
      <w:pgMar w:left="1701" w:right="567" w:gutter="0" w:header="709" w:top="113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00" w:after="120"/>
      <w:outlineLvl w:val="0"/>
    </w:pPr>
    <w:rPr>
      <w:rFonts w:ascii="Verdana" w:hAnsi="Verdana" w:eastAsia="Times New Roman" w:cs="Verdana"/>
      <w:b/>
      <w:bCs/>
      <w:color w:val="336699"/>
      <w:kern w:val="2"/>
      <w:sz w:val="26"/>
      <w:szCs w:val="26"/>
      <w:lang w:val="en-US"/>
    </w:rPr>
  </w:style>
  <w:style w:type="character" w:styleId="WW8Num2z0">
    <w:name w:val="WW8Num2z0"/>
    <w:qFormat/>
    <w:rPr/>
  </w:style>
  <w:style w:type="character" w:styleId="WW8Num3z0">
    <w:name w:val="WW8Num3z0"/>
    <w:qFormat/>
    <w:rPr>
      <w:color w:val="000000"/>
      <w:sz w:val="27"/>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Verdana" w:hAnsi="Verdana" w:eastAsia="Times New Roman" w:cs="Verdana"/>
      <w:b/>
      <w:bCs/>
      <w:color w:val="336699"/>
      <w:kern w:val="2"/>
      <w:sz w:val="26"/>
      <w:szCs w:val="26"/>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7">
    <w:name w:val="Основной текст Знак"/>
    <w:qFormat/>
    <w:rPr>
      <w:rFonts w:ascii="Times New Roman" w:hAnsi="Times New Roman" w:eastAsia="Times New Roman" w:cs="Times New Roman"/>
      <w:i/>
      <w:iCs/>
      <w:sz w:val="28"/>
      <w:szCs w:val="24"/>
      <w:lang w:val="en-US"/>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Style20">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5:00Z</dcterms:created>
  <dc:creator>Admin</dc:creator>
  <dc:description/>
  <cp:keywords/>
  <dc:language>en-US</dc:language>
  <cp:lastModifiedBy>ЭВМ оператор</cp:lastModifiedBy>
  <cp:lastPrinted>2025-05-14T15:44:00Z</cp:lastPrinted>
  <dcterms:modified xsi:type="dcterms:W3CDTF">2025-05-19T12:29:00Z</dcterms:modified>
  <cp:revision>4</cp:revision>
  <dc:subject/>
  <dc:title/>
</cp:coreProperties>
</file>