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ХТУБИН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СТРАХА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4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   № </w:t>
      </w:r>
      <w:r>
        <w:rPr>
          <w:sz w:val="28"/>
          <w:szCs w:val="28"/>
          <w:u w:val="single"/>
        </w:rPr>
        <w:t>24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О создании рабочей группы по рассмотрению обращений, носящих межведомственный характер, участников специальной военной операции и членов их семей, </w:t>
      </w:r>
      <w:r>
        <w:rPr>
          <w:sz w:val="28"/>
        </w:rPr>
        <w:t xml:space="preserve">проживающих на территории муниципального образования «Ахтубинский муниципальный район Астраханской област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В целях </w:t>
      </w:r>
      <w:r>
        <w:rPr>
          <w:b w:val="false"/>
          <w:bCs w:val="false"/>
          <w:sz w:val="28"/>
          <w:szCs w:val="28"/>
          <w:lang w:val="ru-RU"/>
        </w:rPr>
        <w:t xml:space="preserve">реализации распоряжения Губернатора Астраханской области               от 10.10.2022 № 655-р «О мерах по поддержке граждан Российской                    Федерации, призванных на военную службу по мобилизации в Вооруженные Силы Российской Федерации, а также членов их семей в Астраханской области», </w:t>
      </w:r>
      <w:r>
        <w:rPr>
          <w:b w:val="false"/>
          <w:bCs w:val="false"/>
          <w:sz w:val="28"/>
          <w:szCs w:val="28"/>
        </w:rPr>
        <w:t>руководствуясь Уставом 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</w:rPr>
        <w:t>Ахтубинский муниципальный район Астраханской области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lang w:val="ru-RU"/>
        </w:rPr>
        <w:t xml:space="preserve">, администрация </w:t>
      </w:r>
      <w:r>
        <w:rPr>
          <w:b w:val="false"/>
          <w:bCs w:val="false"/>
          <w:sz w:val="28"/>
          <w:szCs w:val="28"/>
        </w:rPr>
        <w:t>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</w:rPr>
        <w:t>Ахтубинский муниципальный район Астраханской области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</w:t>
      </w:r>
      <w:r>
        <w:rPr>
          <w:b w:val="false"/>
          <w:bCs w:val="false"/>
          <w:sz w:val="28"/>
          <w:szCs w:val="28"/>
          <w:lang w:val="ru-RU"/>
        </w:rPr>
        <w:t>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Создать </w:t>
      </w:r>
      <w:r>
        <w:rPr>
          <w:b w:val="false"/>
          <w:bCs w:val="false"/>
          <w:sz w:val="28"/>
          <w:szCs w:val="28"/>
          <w:lang w:val="ru-RU"/>
        </w:rPr>
        <w:t>в муниципальном</w:t>
      </w:r>
      <w:r>
        <w:rPr>
          <w:b w:val="false"/>
          <w:bCs w:val="false"/>
          <w:sz w:val="28"/>
          <w:szCs w:val="28"/>
        </w:rPr>
        <w:t xml:space="preserve"> образовани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sz w:val="28"/>
        </w:rPr>
        <w:t>Ахтубинский муниципальный район Астраханской области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lang w:val="ru-RU"/>
        </w:rPr>
        <w:t xml:space="preserve"> рабочую группу по рассмотрению обращений, носящих межведомственный характер, участников специальной военной операции и членов их семей, проживающих на территории муниципального образования «</w:t>
      </w:r>
      <w:r>
        <w:rPr>
          <w:b w:val="false"/>
          <w:sz w:val="28"/>
        </w:rPr>
        <w:t>Ахтубинский муниципальный район Астраханской области</w:t>
      </w:r>
      <w:r>
        <w:rPr>
          <w:b w:val="false"/>
          <w:bCs w:val="false"/>
          <w:sz w:val="28"/>
          <w:szCs w:val="28"/>
          <w:lang w:val="ru-RU"/>
        </w:rPr>
        <w:t>»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. Утвердить </w:t>
      </w:r>
      <w:r>
        <w:rPr>
          <w:b w:val="false"/>
          <w:bCs w:val="false"/>
          <w:sz w:val="28"/>
          <w:szCs w:val="28"/>
          <w:lang w:val="ru-RU"/>
        </w:rPr>
        <w:t xml:space="preserve">прилагаемый </w:t>
      </w:r>
      <w:r>
        <w:rPr>
          <w:b w:val="false"/>
          <w:bCs w:val="false"/>
          <w:sz w:val="28"/>
          <w:szCs w:val="28"/>
        </w:rPr>
        <w:t xml:space="preserve">состав </w:t>
      </w:r>
      <w:r>
        <w:rPr>
          <w:b w:val="false"/>
          <w:bCs w:val="false"/>
          <w:sz w:val="28"/>
          <w:szCs w:val="28"/>
          <w:lang w:val="ru-RU"/>
        </w:rPr>
        <w:t>рабочей группы по рассмотрению обращений, носящих межведомственный характер, участников специальной военной операции и членов их семей, проживающих на территории муниципального образования «</w:t>
      </w:r>
      <w:r>
        <w:rPr>
          <w:b w:val="false"/>
          <w:sz w:val="28"/>
        </w:rPr>
        <w:t>Ахтубинский муниципальный район Астраханской области</w:t>
      </w:r>
      <w:r>
        <w:rPr>
          <w:b w:val="false"/>
          <w:bCs w:val="false"/>
          <w:sz w:val="28"/>
          <w:szCs w:val="28"/>
          <w:lang w:val="ru-RU"/>
        </w:rPr>
        <w:t>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Утвердить прилагаемое Положение о рабочей группе по рассмотрению обращений, носящих межведомственный характер, участников специальной военной операции и членов их семей, проживающих на территории муниципального образования «</w:t>
      </w:r>
      <w:r>
        <w:rPr>
          <w:b w:val="false"/>
          <w:sz w:val="28"/>
        </w:rPr>
        <w:t>Ахтубинский муниципальный район Астраханской области</w:t>
      </w:r>
      <w:r>
        <w:rPr>
          <w:b w:val="false"/>
          <w:sz w:val="28"/>
          <w:lang w:val="ru-RU"/>
        </w:rPr>
        <w:t>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32"/>
          <w:szCs w:val="28"/>
        </w:rPr>
      </w:pPr>
      <w:r>
        <w:rPr>
          <w:rFonts w:eastAsia="Calibri"/>
          <w:bCs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32"/>
          <w:szCs w:val="28"/>
        </w:rPr>
      </w:pPr>
      <w:r>
        <w:rPr>
          <w:rFonts w:eastAsia="Calibri"/>
          <w:bCs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32"/>
          <w:szCs w:val="28"/>
        </w:rPr>
      </w:pPr>
      <w:r>
        <w:rPr>
          <w:rFonts w:eastAsia="Calibri"/>
          <w:bCs/>
          <w:sz w:val="32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рип главы муниципального образования                                    В.Ю. Лопушенко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8" w:before="0" w:after="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8" w:before="0" w:after="1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8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8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8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820"/>
        <w:jc w:val="both"/>
        <w:outlineLvl w:val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Ахтубинский муниципальный район</w:t>
      </w:r>
      <w:r>
        <w:rPr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8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8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4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ссмотрению обращений, нося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й характер, участников специальной военной операции и членов их семей, проживающих на территории муниципального образования «Ахтубинский муниципальный район Астрах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1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3"/>
      </w:tblGrid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шенко В.Ю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п главы 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  <w:r>
              <w:rPr>
                <w:sz w:val="28"/>
              </w:rPr>
              <w:t>рабочей групп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Ю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аппарата администрации                       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</w:rPr>
              <w:t xml:space="preserve"> рабочей групп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ова Е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-юрист, секретарь административной комиссии пр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ы</w:t>
            </w:r>
            <w:r>
              <w:rPr>
                <w:sz w:val="28"/>
              </w:rPr>
              <w:t xml:space="preserve"> рабочей групп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Т.Н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ГКУ АО «Центр социальной поддержки населения Ахтубинского района»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Ю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Л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министра культуры Астраханской области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О.Н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В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физической культуры и спорта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ина Н.С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циальный координатор Астраханского Фонда защитников Отечества по Ахтубинскому район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ина Н.Г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лева О.С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отдела развития видов спорта министерства физической культуры и спорта Астраханской област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уров Д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государственного казенного учреждения Астраханской области «Ресурсный центр волонтеров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ая И.Е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министра образования и науки Астраханской област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правовым                      и кадровым вопросам администрации                  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дчикова А.О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КУ «Центр социальной поддержки семьи и молодеж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Ю.И.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территориального ЦЗН Ахтуби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И.П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по ЖКХ, архитектуре и строительству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ов А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«Городское поселение город Ахтубинск Ахтубинского муниципального района Астраханской област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Н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кин Д.В.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 ГБУЗ АО «Ахтубинская районная больниц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ндарова Ю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министра социального развития и труда Астрахан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ш О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ГКУСОН АО «Комплексный центр социального обслуживания населения, Ахтубинский район, Астраханской обла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78" w:before="0" w:after="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16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16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16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96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96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96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96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хтубинский муниципальный район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96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ой области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96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4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рассмотрению обращений, носящих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ый характер, участников специальной военной операции и членов их семей, проживающих на территории муниципального образования «Ахтубинский муниципальный район Астрах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рабочей группе по рассмотрению обращений, носящих межведомственный характер, участников специальной военной операции и членов их семей, проживающих на территории муниципального образования «Ахтубинский муниципальный район Астраханской области» (далее – Положение) определяет </w:t>
      </w:r>
      <w:r>
        <w:rPr>
          <w:color w:val="000000"/>
          <w:sz w:val="28"/>
          <w:szCs w:val="28"/>
        </w:rPr>
        <w:t>цели, основные направления деятельности и порядок работы</w:t>
      </w:r>
      <w:r>
        <w:rPr>
          <w:sz w:val="28"/>
          <w:szCs w:val="28"/>
        </w:rPr>
        <w:t xml:space="preserve"> рабочей группы по рассмотрению обращений, носящих межведомственный характер, участников специальной военной операции и членов их семей, проживающих на территории муниципального образования «Ахтубинский муниципальный район Астрахан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бочая группа создана с целью оперативного рассмотрения обращений, носящих межведомственный характер, участников специальной военной операции и членов их семей, проживающих на территории муниципального образования «Ахтубинский муниципальный район Астрах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3. Рабочая группа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страханской области, постановлениями и распоряжениями Губернатора Астраханской области и постановлениями и распоряжениями Правительства Астраханской области, муниципаль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ами Рабочей группы является рассмотрение проблемных вопросов оказания поддержки участников специальной военной операции и членов их семей и формирование предложений по их решению в оператив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сновным направлением деятельности Рабочей групп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взаимодействия органов местного самоуправления </w:t>
      </w:r>
      <w:r>
        <w:rPr>
          <w:sz w:val="28"/>
          <w:szCs w:val="28"/>
        </w:rPr>
        <w:t xml:space="preserve">Ахтубинского </w:t>
      </w:r>
      <w:r>
        <w:rPr>
          <w:color w:val="000000"/>
          <w:sz w:val="28"/>
          <w:szCs w:val="28"/>
        </w:rPr>
        <w:t>муниципального района Астраханской области и организаций по вопросам оказания поддержки участникам специальной военной операции и членам их семей, в том числе социальной поддержки, социальной адаптации, медицинской реабилитации, медицинской помощи, психологической помощи, трудоустройства, профессионального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абочая группа состоит из руководителя, заместителя руководителя, секретаря и членов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телем Рабочей группы является глава муниципального образования «</w:t>
      </w:r>
      <w:r>
        <w:rPr>
          <w:sz w:val="28"/>
          <w:szCs w:val="28"/>
        </w:rPr>
        <w:t xml:space="preserve">Ахтубинский </w:t>
      </w:r>
      <w:r>
        <w:rPr>
          <w:color w:val="000000"/>
          <w:sz w:val="28"/>
          <w:szCs w:val="28"/>
        </w:rPr>
        <w:t>муниципальный район Астраханской области», заместителем руководителя – руководитель аппарата администрации «</w:t>
      </w:r>
      <w:r>
        <w:rPr>
          <w:sz w:val="28"/>
          <w:szCs w:val="28"/>
        </w:rPr>
        <w:t xml:space="preserve">Ахтубинский </w:t>
      </w:r>
      <w:r>
        <w:rPr>
          <w:color w:val="000000"/>
          <w:sz w:val="28"/>
          <w:szCs w:val="28"/>
        </w:rPr>
        <w:t xml:space="preserve">муниципальный район Астраханской област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ретарем Рабочей группы является </w:t>
      </w:r>
      <w:r>
        <w:rPr>
          <w:sz w:val="28"/>
          <w:szCs w:val="28"/>
        </w:rPr>
        <w:t xml:space="preserve">секретарь административной комиссии муниципального образования «Ахтубинский муниципальный район Астраханской област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остав Рабочей группы входят представители филиала Государственного фонда поддержки участников специальной военной операции «Защитники Отчества» по Астраханской области, министерства социального развития и труда Астраханской области, министерства здравоохранения Астраханской области, министерства физической культуры и спорта Астраханской области, министерства культуры Астраханской области, министерства образования и науки Астраханской области, агентства по занятости населения Астраханской области, агентства по делам молодежи Астраханской области, а также могут входить заместители главы муниципального образования, руководители отраслевых (функциональных) органов администрации муниципального образования, руководители муниципальных казенных учреждений и предприятий, главы муниципальных образований Ахтубинского муниципального района Астраханской области, представители общественных объединений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Формой работы Рабочей группы являются заседания </w:t>
      </w:r>
      <w:bookmarkStart w:id="4" w:name="_Hlk140506414"/>
      <w:r>
        <w:rPr>
          <w:color w:val="000000"/>
          <w:sz w:val="28"/>
          <w:szCs w:val="28"/>
        </w:rPr>
        <w:t>Рабочей группы</w:t>
      </w:r>
      <w:bookmarkEnd w:id="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седания Рабочей группы проводятся в очной, заочной форме или в режиме видео-конференц-связи, в том числе с использованием мобильных средств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Заседания Рабочей группы проводятся при наличии </w:t>
      </w:r>
      <w:r>
        <w:rPr>
          <w:sz w:val="28"/>
          <w:szCs w:val="28"/>
        </w:rPr>
        <w:t>обращений, носящих межведомственный характер, участников специальной военной операции и членов их семей, проживающих на территории муниципального образования «Ахтубинский муниципальный район Астраханской области»</w:t>
      </w:r>
      <w:r>
        <w:rPr>
          <w:color w:val="000000"/>
          <w:sz w:val="28"/>
          <w:szCs w:val="28"/>
        </w:rPr>
        <w:t xml:space="preserve"> (далее – обра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и место проведения заседания определяется руководителем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седание Рабочей группы считается правомочным, если на нем присутствуют не менее половины от общего числа ее чле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седание Рабочей группы ведет руководитель Рабочей группы, а в случае его отсутствия – заместитель руководителя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шения Рабочей группы принимаются простым большинством голосов присутствующих на заседании членов Рабочей группы путем открытого голосования. В случае равенства голосов решающим является голос руководителя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шения Рабочей группы оформляются протоколами заседаний, которые подписываются руководителем Рабочей группы, а в случае его отсутствия – заместителем руководителя Рабочей группы. Протокол заседания Рабочей группы оформляется секретарем Рабочей группы в течении 3-х рабочих дней после даты проведения заседания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шения Рабочей группы, принятые в пределах ее компетенции, носят рекомендательный характер, подлежат рассмотрению соответствующими органами, организациями, расположенными на территории Ахтубинского муниципального района Астраханской области и обязательному исполнению отраслевыми (функциональными) органами администрации муниципального образования «Ахтубинский муниципальный район Астрахан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Материалы работы Рабочей группы хранятся у секретаря Рабочей групп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9:00Z</dcterms:created>
  <dc:creator>User</dc:creator>
  <dc:description/>
  <cp:keywords/>
  <dc:language>en-US</dc:language>
  <cp:lastModifiedBy>ЭВМ оператор</cp:lastModifiedBy>
  <cp:lastPrinted>2025-04-21T14:59:00Z</cp:lastPrinted>
  <dcterms:modified xsi:type="dcterms:W3CDTF">2025-04-23T07:43:00Z</dcterms:modified>
  <cp:revision>4</cp:revision>
  <dc:subject/>
  <dc:title/>
</cp:coreProperties>
</file>