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542353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4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583311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-516255</wp:posOffset>
                </wp:positionV>
                <wp:extent cx="6647180" cy="1024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Агентство независимой оценки и судебных экспертиз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: Администрация муниципального образования «Ахтуб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контракт № 01253000059190000470001 от 10.10.2019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 ГЕНЕРАЛЬНОГО П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«СЕЛО САДОВ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ХТУБИНСКОГО РАЙОНА 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МЕСТОПОЛОЖЕНИЯ ГРАНИЦ НАСЕЛЕННЫХ ПУНК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Земельный эксперт»                                                        И. А. Болдыр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ал                                                                                    А. В. Казач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ахань,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4pt;height:806.7pt;mso-wrap-distance-left:9.05pt;mso-wrap-distance-right:9.05pt;mso-wrap-distance-top:0pt;mso-wrap-distance-bottom:0pt;margin-top:-40.65pt;mso-position-vertical-relative:text;margin-left:-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Агентство независимой оценки и судебных экспертиз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зчик: Администрация муниципального образования «Ахтубинский район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й контракт № 01253000059190000470001 от 10.10.2019 г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 ГЕНЕРАЛЬНОГО ПЛ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«СЕЛО САДОВО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ХТУБИНСКОГО РАЙОНА АСТРАХАН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М 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МЕСТОПОЛОЖЕНИЯ ГРАНИЦ НАСЕЛЕННЫХ ПУНКТО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«Земельный эксперт»                                                        И. А. Болдыре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ал                                                                                    А. В. Казаченк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трахань, 20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244"/>
        <w:gridCol w:w="2918"/>
        <w:gridCol w:w="8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1</w:t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САДОВ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, местоположение границ которого описа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далее - объект)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страханская область, Ахтубинский район, «Село Садовое»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ь объекта +/- величина погрешности определения площади(P +/- Дельта P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94,44 га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45"/>
        <w:gridCol w:w="1403"/>
        <w:gridCol w:w="3078"/>
        <w:gridCol w:w="1384"/>
      </w:tblGrid>
      <w:tr>
        <w:trPr/>
        <w:tc>
          <w:tcPr>
            <w:tcW w:w="7676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2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САДОВ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истема координат МСК-30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обозначения точк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48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21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505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95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44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622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44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541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7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295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9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353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674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09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64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35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1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245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2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29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01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31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0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283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203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92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175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60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165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22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162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15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166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5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354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22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07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0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19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45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54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8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550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12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963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2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37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9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5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1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61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7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40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00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43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77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321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39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421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04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449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72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547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64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71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43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33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90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059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65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059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96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11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68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188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14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18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8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227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92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666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74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71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76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50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2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783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02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68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4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51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3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494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0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58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07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516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67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185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81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73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46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40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18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379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8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344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2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314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1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02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2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45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46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7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556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5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36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00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17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5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74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02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28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7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6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71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9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53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2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94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09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8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61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1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36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35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4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7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35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28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920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48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948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3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956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25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77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2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16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49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61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2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43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02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12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07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90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6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60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18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32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63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5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07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08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2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33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97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33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34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87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1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8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05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0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98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5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54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52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77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44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88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24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7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100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6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95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54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62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99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598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34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23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91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54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24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84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9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84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36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99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44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17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84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50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3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95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8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2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7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03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0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98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1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7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7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1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89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03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68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556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2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587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2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32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7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78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08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78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45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20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50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3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9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63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63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05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4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7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57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97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70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28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79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13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1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20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64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76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77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018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25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56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07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1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76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65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5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65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3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8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35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935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8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072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3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162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57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224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05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262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67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347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55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40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63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377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99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252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0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169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84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037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76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896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91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98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4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729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6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61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3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06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5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08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8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116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21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236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21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63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17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671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95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150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04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47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44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59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15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82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3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52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92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53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53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528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02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510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5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8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1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6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74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6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45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7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16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93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93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547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83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582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6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692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6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70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65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789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08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049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84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09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80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191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10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387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432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64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142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390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159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37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69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14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4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154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47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09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779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8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99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4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64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9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51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17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74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6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89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74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48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28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1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96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59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109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26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12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47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11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35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4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681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8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653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2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5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9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2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9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6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78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46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51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67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6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65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18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94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9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337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5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360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46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31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92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33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34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391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80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2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22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41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29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49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86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749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0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00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7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7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67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78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9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798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4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0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95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91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36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3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32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79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20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61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62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074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3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106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2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160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50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18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36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443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13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67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0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669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95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705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77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82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53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905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56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01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9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059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48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110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7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265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95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323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0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360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6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42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4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564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96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15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8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589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59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585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3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17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0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17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68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6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674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4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61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67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55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73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8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741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78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79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3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04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08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16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11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82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0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905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9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92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99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54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4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957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97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21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058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303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096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158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6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105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2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148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2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162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06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207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42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298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20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371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2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379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1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391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05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601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83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37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436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978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27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072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8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084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14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164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901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343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855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423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849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53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775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604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543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744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495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81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47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881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492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908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591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980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414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093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476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353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33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543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325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757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301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76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993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902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871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096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13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179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89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402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773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595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693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532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610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69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513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872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375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017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31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117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29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215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31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257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11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497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721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74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47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352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940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859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89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082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03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17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238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470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39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151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254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137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241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151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177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245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114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321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883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19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15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003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57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621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00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060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95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003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23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28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323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194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780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856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62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71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262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659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60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445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66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390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900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153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0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799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50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500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59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392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70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193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3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970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47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864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5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742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5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68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5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650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63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53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6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431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94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354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78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069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7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99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4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686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94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64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88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4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97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51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13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89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33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37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46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80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50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224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6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15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77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06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73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94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65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878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57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837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4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756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4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711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32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620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69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346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51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256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42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22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2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202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2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175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30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14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823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121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0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61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01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992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7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984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99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94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996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88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75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47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48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142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191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177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19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176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5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12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6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098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97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078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4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596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77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637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34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67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07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629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03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11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43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2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917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03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86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89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10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5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9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8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53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8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48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900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77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885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48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421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1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САДОВОЕ (часть 1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22340" cy="32181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34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438150" cy="0"/>
                      <wp:effectExtent l="0" t="14605" r="0" b="14605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35pt" to="37.15pt,8.35pt" ID="Прямая соединительная линия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ниц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6350" t="6350" r="6985" b="6985"/>
                      <wp:wrapNone/>
                      <wp:docPr id="6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black" stroked="t" o:allowincell="t" style="position:absolute;margin-left:20pt;margin-top:4.25pt;width:5.95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оротные точки границ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Номер поворотной точки границ населенного пункта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1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САДОВОЕ (часть 2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68060" cy="22193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06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438150" cy="0"/>
                      <wp:effectExtent l="0" t="14605" r="0" b="14605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35pt" to="37.15pt,8.35pt" ID="Прямая соединительная линия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ниц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6350" t="6350" r="6985" b="6985"/>
                      <wp:wrapNone/>
                      <wp:docPr id="9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black" stroked="t" o:allowincell="t" style="position:absolute;margin-left:20pt;margin-top:4.25pt;width:5.95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оротные точки границ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Номер поворотной точки границ населенного пункта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1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САДОВОЕ (часть 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3620" cy="482028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482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43815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35pt" to="37.15pt,8.3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ниц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pt;margin-top:4.25pt;width:5.95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оротные точки границ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Номер поворотной точки границ населенного пункта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58:00Z</dcterms:created>
  <dc:creator>Rafik Usmanov</dc:creator>
  <dc:description/>
  <dc:language>en-US</dc:language>
  <cp:lastModifiedBy>User</cp:lastModifiedBy>
  <dcterms:modified xsi:type="dcterms:W3CDTF">2020-05-17T10:58:00Z</dcterms:modified>
  <cp:revision>2</cp:revision>
  <dc:subject/>
  <dc:title/>
</cp:coreProperties>
</file>