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15540</wp:posOffset>
                </wp:positionH>
                <wp:positionV relativeFrom="paragraph">
                  <wp:posOffset>5423535</wp:posOffset>
                </wp:positionV>
                <wp:extent cx="152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4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63165</wp:posOffset>
                </wp:positionH>
                <wp:positionV relativeFrom="paragraph">
                  <wp:posOffset>5833110</wp:posOffset>
                </wp:positionV>
                <wp:extent cx="147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45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-516255</wp:posOffset>
                </wp:positionV>
                <wp:extent cx="6647180" cy="10245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024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Агентство независимой оценки и судебных экспертиз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азчик: Администрация муниципального образования «Ахтуб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 контракт № 01253000059190000470001 от 10.10.2019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 ГЕНЕРАЛЬНОГО ПЛ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 «ПОКРОВСКИЙ СЕЛЬСОВ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ХТУБИНСКОГО РАЙОНА АСТРАХА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М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ИСАНИЕ МЕСТОПОЛОЖЕНИЯ ГРАНИЦ НАСЕЛЕННЫХ ПУНК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ый директор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Земельный эксперт»                                                        И. А. Болдыр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ал                                                                                    А. В. Казач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страхань,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4pt;height:806.7pt;mso-wrap-distance-left:9.05pt;mso-wrap-distance-right:9.05pt;mso-wrap-distance-top:0pt;mso-wrap-distance-bottom:0pt;margin-top:-40.65pt;mso-position-vertical-relative:text;margin-left:-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Агентство независимой оценки и судебных экспертиз»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азчик: Администрация муниципального образования «Ахтубинский район»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ый контракт № 01253000059190000470001 от 10.10.2019 г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 ГЕНЕРАЛЬНОГО ПЛА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ОБРАЗОВАНИЯ «ПОКРОВСКИЙ СЕЛЬСОВЕ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ХТУБИНСКОГО РАЙОНА АСТРАХАН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М 3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ИСАНИЕ МЕСТОПОЛОЖЕНИЯ ГРАНИЦ НАСЕЛЕННЫХ ПУНКТО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ый директор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ОО «Земельный эксперт»                                                        И. А. Болдырев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работал                                                                                    А. В. Казаченко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страхань, 201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5244"/>
        <w:gridCol w:w="2918"/>
        <w:gridCol w:w="8"/>
      </w:tblGrid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Лист N1</w:t>
            </w:r>
          </w:p>
        </w:tc>
        <w:tc>
          <w:tcPr>
            <w:tcW w:w="8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МЕСТОПОЛОЖЕНИЯ ГРАНИ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  <w:t>НАСЕЛЕННОГО ПУНКТА СЕЛО ПОКРОВ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наименование объекта, местоположение границ которого описа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далее - объект)</w:t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ведения об объекте</w:t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Характеристики объекта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характеристик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стоположение объекта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страханская область, Ахтубинский район, «Покровский сельсовет»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ощадь объекта +/- величина погрешности определения площади(P +/- Дельта P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11,58 га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ные характеристики объекта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0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245"/>
        <w:gridCol w:w="1403"/>
        <w:gridCol w:w="3078"/>
        <w:gridCol w:w="1384"/>
      </w:tblGrid>
      <w:tr>
        <w:trPr/>
        <w:tc>
          <w:tcPr>
            <w:tcW w:w="7676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Лист N2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МЕСТОПОЛОЖЕНИЯ ГРАНИ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  <w:t>НАСЕЛЕННОГО ПУНКТА СЕЛО ПОКРОВ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наименование объекта)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 Система координат МСК-30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обозначения точк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701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777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900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005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521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373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016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2081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001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2086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016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2144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31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395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685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253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599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340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550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302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528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331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484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309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463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260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337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158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341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052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679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2696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064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2228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136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981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590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475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867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221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225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969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701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777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83"/>
        <w:gridCol w:w="5244"/>
        <w:gridCol w:w="1863"/>
        <w:gridCol w:w="1055"/>
        <w:gridCol w:w="8"/>
        <w:gridCol w:w="355"/>
      </w:tblGrid>
      <w:tr>
        <w:trPr/>
        <w:tc>
          <w:tcPr>
            <w:tcW w:w="86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Лист N3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МЕСТОПОЛОЖЕНИЯ ГРАНИ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  <w:t>НАСЕЛЕННОГО ПУНКТА СЕЛО ПОКРОВ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наименование объекта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200025</wp:posOffset>
                  </wp:positionV>
                  <wp:extent cx="4999990" cy="419100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99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06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спользуемые условные знаки и обозначения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6045</wp:posOffset>
                      </wp:positionV>
                      <wp:extent cx="438150" cy="0"/>
                      <wp:effectExtent l="0" t="14605" r="0" b="14605"/>
                      <wp:wrapNone/>
                      <wp:docPr id="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8.35pt" to="37.15pt,8.35pt" ID="Прямая соединительная линия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раница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3975</wp:posOffset>
                      </wp:positionV>
                      <wp:extent cx="76200" cy="76200"/>
                      <wp:effectExtent l="6350" t="6350" r="6985" b="6985"/>
                      <wp:wrapNone/>
                      <wp:docPr id="6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black" stroked="t" o:allowincell="t" style="position:absolute;margin-left:20pt;margin-top:4.25pt;width:5.95pt;height:5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воротные точки границ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Номер поворотной точки границ населенного пункта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дпись ________________________ Дата "__" ___________ ____ г.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Лист N4</w:t>
            </w:r>
          </w:p>
        </w:tc>
        <w:tc>
          <w:tcPr>
            <w:tcW w:w="8525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МЕСТОПОЛОЖЕНИЯ ГРАНИ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  <w:t>НАСЕЛЕННОГО ПУНКТА СЕЛО ДМИТРИЕВ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наименование объекта, местоположение границ которого описа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далее - объект)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ведения об объекте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Характеристики объекта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характеристик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стоположение объекта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страханская область, Ахтубинский район, МО «Покровский сельсовет»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ощадь объекта +/- величина погрешности определения площади(P +/- Дельта P)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,29 га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ные характеристики объекта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0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245"/>
        <w:gridCol w:w="1403"/>
        <w:gridCol w:w="3078"/>
        <w:gridCol w:w="1384"/>
      </w:tblGrid>
      <w:tr>
        <w:trPr/>
        <w:tc>
          <w:tcPr>
            <w:tcW w:w="7676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Лист N5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МЕСТОПОЛОЖЕНИЯ ГРАНИ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  <w:t>НАСЕЛЕННОГО ПУНКТА СЕЛО ДМИТРИЕВ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наименование объекта)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 Система координат МСК-30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обозначения точк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618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6460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649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6553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503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6691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176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6751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139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6700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264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6608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618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6460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Лист N6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МЕСТОПОЛОЖЕНИЯ ГРАНИ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  <w:t>НАСЕЛЕННОГО ПУНКТА СЕЛО ДМИТРИЕВ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наименование объекта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5400</wp:posOffset>
                  </wp:positionH>
                  <wp:positionV relativeFrom="paragraph">
                    <wp:posOffset>112395</wp:posOffset>
                  </wp:positionV>
                  <wp:extent cx="1273175" cy="1091565"/>
                  <wp:effectExtent l="0" t="0" r="0" b="0"/>
                  <wp:wrapNone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спользуемые условные знаки и обозначения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6045</wp:posOffset>
                      </wp:positionV>
                      <wp:extent cx="438150" cy="0"/>
                      <wp:effectExtent l="0" t="14605" r="0" b="14605"/>
                      <wp:wrapNone/>
                      <wp:docPr id="8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8.35pt" to="37.15pt,8.35pt" ID="Прямая соединительная линия 4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раница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3975</wp:posOffset>
                      </wp:positionV>
                      <wp:extent cx="76200" cy="76200"/>
                      <wp:effectExtent l="6350" t="6350" r="6985" b="6985"/>
                      <wp:wrapNone/>
                      <wp:docPr id="9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black" stroked="t" o:allowincell="t" style="position:absolute;margin-left:20pt;margin-top:4.25pt;width:5.95pt;height:5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воротные точки границ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Номер поворотной точки границ населенного пункта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дпись ________________________ Дата "__" ___________ ____ г.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09:00Z</dcterms:created>
  <dc:creator>Rafik Usmanov</dc:creator>
  <dc:description/>
  <cp:keywords/>
  <dc:language>en-US</dc:language>
  <cp:lastModifiedBy>User</cp:lastModifiedBy>
  <dcterms:modified xsi:type="dcterms:W3CDTF">2023-11-12T15:29:00Z</dcterms:modified>
  <cp:revision>4</cp:revision>
  <dc:subject/>
  <dc:title/>
</cp:coreProperties>
</file>