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outlineLvl w:val="1"/>
        <w:rPr>
          <w:szCs w:val="21"/>
        </w:rPr>
      </w:pPr>
      <w:r>
        <w:rPr>
          <w:szCs w:val="21"/>
        </w:rPr>
        <w:t>Приложение № 3</w:t>
      </w:r>
    </w:p>
    <w:p>
      <w:pPr>
        <w:pStyle w:val="Normal"/>
        <w:widowControl w:val="false"/>
        <w:autoSpaceDE w:val="false"/>
        <w:ind w:firstLine="11340"/>
        <w:rPr>
          <w:szCs w:val="21"/>
        </w:rPr>
      </w:pPr>
      <w:r>
        <w:rPr>
          <w:szCs w:val="21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autoSpaceDE w:val="false"/>
        <w:jc w:val="center"/>
        <w:rPr>
          <w:szCs w:val="21"/>
        </w:rPr>
      </w:pPr>
      <w:bookmarkStart w:id="0" w:name="Par4075"/>
      <w:bookmarkEnd w:id="0"/>
      <w:r>
        <w:rPr>
          <w:szCs w:val="21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szCs w:val="21"/>
        </w:rPr>
      </w:pPr>
      <w:r>
        <w:rPr>
          <w:szCs w:val="21"/>
        </w:rPr>
        <w:t>результативности и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1418"/>
        <w:gridCol w:w="1559"/>
        <w:gridCol w:w="1418"/>
        <w:gridCol w:w="1417"/>
      </w:tblGrid>
      <w:tr>
        <w:trPr>
          <w:trHeight w:val="174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7660</wp:posOffset>
                  </wp:positionH>
                  <wp:positionV relativeFrom="paragraph">
                    <wp:posOffset>177165</wp:posOffset>
                  </wp:positionV>
                  <wp:extent cx="190500" cy="152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47900</wp:posOffset>
                  </wp:positionH>
                  <wp:positionV relativeFrom="paragraph">
                    <wp:posOffset>40005</wp:posOffset>
                  </wp:positionV>
                  <wp:extent cx="1413510" cy="141922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165</wp:posOffset>
                  </wp:positionV>
                  <wp:extent cx="190500" cy="1092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Наименование целей и задач, 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Ед.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Style w:val="StrongEmphasis"/>
                <w:rFonts w:eastAsia="Calibri"/>
                <w:b w:val="false"/>
                <w:b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озные значения показателей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  <w:r>
              <w:rPr>
                <w:rFonts w:eastAsia="Calibri"/>
                <w:sz w:val="20"/>
                <w:szCs w:val="20"/>
                <w:lang w:eastAsia="en-US"/>
              </w:rPr>
              <w:t>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6 г.</w:t>
            </w:r>
          </w:p>
        </w:tc>
      </w:tr>
      <w:tr>
        <w:trPr>
          <w:trHeight w:val="67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1. «Создание условий для обеспечения населения Ахтубинского района услугами по организации досуга и услугами учрежден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bookmarkStart w:id="1" w:name="Par4089"/>
            <w:bookmarkEnd w:id="1"/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247650</wp:posOffset>
                  </wp:positionV>
                  <wp:extent cx="190500" cy="1524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Цель 1 «Обеспечение населения Ахтубинского района услугами по организации досуга и услугами учрежден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52400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0" cy="152400"/>
                  <wp:effectExtent l="0" t="0" r="0" b="0"/>
                  <wp:wrapNone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41960</wp:posOffset>
                  </wp:positionH>
                  <wp:positionV relativeFrom="paragraph">
                    <wp:posOffset>635</wp:posOffset>
                  </wp:positionV>
                  <wp:extent cx="190500" cy="1524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41020</wp:posOffset>
                  </wp:positionH>
                  <wp:positionV relativeFrom="paragraph">
                    <wp:posOffset>43180</wp:posOffset>
                  </wp:positionV>
                  <wp:extent cx="190500" cy="1524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Задача 1.1. Создание условий для организации культурно-досуговой, просветительской, методической и информационной деятельности, направленной на сохранение и развитие народной культуры, в том числе на сохранение, возрождение и развитие народных художественных промыслов и реме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2" w:name="Par4116"/>
            <w:bookmarkEnd w:id="2"/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6350</wp:posOffset>
                  </wp:positionV>
                  <wp:extent cx="575310" cy="59309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1" t="-236" r="-1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0"/>
                <w:szCs w:val="20"/>
                <w:lang w:eastAsia="en-US"/>
              </w:rPr>
              <w:t>Показатель 1.1.1. Посещаемость (зрители, участники, посещ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6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8456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2. Кол-во услуг/посещаемость (зрители, участники, посещ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/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/9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/9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/9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/9155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3. Достижение показателя по заработной плате по соглаш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4. Посещ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56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5. Посещ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2.1. Кол-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2.2. Кол-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 2. Сохранение и развитие муниципальной культуры как основной составляющей единого культурного пространства Ахту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.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2.1.1 Кол-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2.1.2 Кол-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2.1.3 Кол-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2.1.4 Кол-во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Подпрограмма 2. «Организация библиотечного обслуживания населения межпоселенческими библиотеками, комплектование и обеспечение сохранности их библиотечных фондов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Цель 1. Организация библиотечного обслуживания населения межпоселенческими библиотеками, комплектование и обеспечение сохранности их библиотечных фон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Cs/>
                <w:iCs/>
                <w:sz w:val="20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1524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4" t="-236" r="-20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80975" cy="1524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4" t="-236" r="-20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20"/>
                <w:szCs w:val="20"/>
                <w:lang w:eastAsia="en-US"/>
              </w:rPr>
              <w:t>Задача 1. Обеспечение библиотечного обслуживания населения, с учетом потребностей и интересов различных социально-возрастных групп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1. Количество книговыдачи, количество посещ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855/138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860/138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865/138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5870/138330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2. Количество библиотек, имеющих доступ в Интерн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23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3. Количество экземпля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4. Достижение показателя заработной платы по соглаш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2.1. Посещаем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2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79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4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5470</w:t>
            </w:r>
          </w:p>
        </w:tc>
      </w:tr>
      <w:tr>
        <w:trPr>
          <w:trHeight w:val="2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2.2. Посещаем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3.1 Кол-во объе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.2. Государственная поддержка отрасли культуры в рамках подпрограммы «Развитие культуры села астраханской области» государственной программы «Развитие культуры и туризма в Астраха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2.1 Количество посещений организаций культуры по отношению к 2017 года (в части посещения библиотек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3. «Организация предоставления дополнительного образования детей муниципальными образовательными учреждениями культуры Ахтуб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1. Обеспечение населения Ахтубинского района услугами дополнительного образования в сфере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.1. Создание необходимой образовательной среды, способствующей выявлению и развитию творческих способностей у детей и взрослых в области искусст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1. кол-во уча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2</w:t>
            </w:r>
          </w:p>
        </w:tc>
      </w:tr>
      <w:tr>
        <w:trPr>
          <w:trHeight w:val="215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0</w:t>
            </w:r>
          </w:p>
        </w:tc>
      </w:tr>
      <w:tr>
        <w:trPr>
          <w:trHeight w:val="211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2. Посещаем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0</w:t>
            </w:r>
          </w:p>
        </w:tc>
      </w:tr>
      <w:tr>
        <w:trPr>
          <w:trHeight w:val="210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00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3. Посещаем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50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4. Посещаем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0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5. Достижение показателей заработной платы по соглаш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4. «Обеспечение доступности и сохранности историко-культурного наслед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1. Изучение и сохранение историко-культурного наследия Ахту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.1. Обеспечение условий для изучения и сохранения историко-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1. Выполнение пла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экскурсий/ч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/6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/7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/78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/7900</w:t>
            </w:r>
          </w:p>
        </w:tc>
      </w:tr>
      <w:tr>
        <w:trPr>
          <w:trHeight w:val="3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2 количество обслуживаемых памятни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3. Провед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4 достижение показателя заработной платы по соглаш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5. Кол-во экспона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2.1. Количество объе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color w:val="C00000"/>
                <w:sz w:val="20"/>
                <w:szCs w:val="20"/>
                <w:lang w:eastAsia="en-US"/>
              </w:rPr>
            </w:pPr>
            <w:r>
              <w:rPr>
                <w:color w:val="C00000"/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2. Развитие системы патриотического воспитания населения Астраханской области, Ахту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2.1 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казатель 2.1.1 проведение запланирован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5. «Развитие кинообслуживания населения Ахтубин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1. Повышение качества и доступности услуг в сфере кинообслуживания населения города Ахтубинска и Ахтуб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.1. Публичная демонстрация анимационных, художественных, документальных, научно-популярных, детских фильмов, кинолент и концертных програм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1 Выполнение плановых показателей: - Численность зр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800</w:t>
            </w:r>
          </w:p>
        </w:tc>
      </w:tr>
      <w:tr>
        <w:trPr>
          <w:trHeight w:val="2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2 Выполнение плановых показателей: - Численность зр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00</w:t>
            </w:r>
          </w:p>
        </w:tc>
      </w:tr>
      <w:tr>
        <w:trPr>
          <w:trHeight w:val="21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3 Выполнение плановых показателей: - Численность зр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1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6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300</w:t>
            </w:r>
          </w:p>
        </w:tc>
      </w:tr>
      <w:tr>
        <w:trPr>
          <w:trHeight w:val="26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4. Достижение показателей заработной платы по соглаш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6. «Обеспечение предоставления качественных услуг муниципальными учреждениями, подведомственными управлению культуры и кинофикации администрации МО «Ахтуб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1. Обеспечение деятельности учреждениях культуры, подведомственных управлению культуры и кинофикации администрации МО «Ахтуб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.1. Оказание бухгалтерских услуг муниципальным учреждениям, подведомственных управлению культуры и кинофикации администрации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 «Ахтуб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1   Количество обслуживаем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.2. Оказание хозяйственно-технических и транспортных услуг муниципальным учреждениям, подведомственных управлению культуры и кинофикации администрации МО «Ахтуб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2.1. Площадь обслуживаемых помещений и территорий; Количество автотранспортных средств; Площадь обслуживаемых помещений и территор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.м/ шт./  кв.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44,3/ 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44,3/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44,3/ 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44,3/ 5</w:t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рограмма 7. «Реализация региональных проектов в рамках национального проекта «Культура» государственной программы «Развитие культуры и туризма в Астрахан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1. Обеспечение качественно нового уровня развития инфраструктуры культуры («Культурная среда») Цифровизация услуг и формирование информационного пространства в сфере культуры («Цифровая культура») Создание условий для реализации творческого потенциала («Творческие люди»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.1. Обеспечение модернизации муниципальных учреждений дополнительного образования детей и взрослы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1. Проведе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.2. Обеспечение реализации мероприятий, направленных на строительство (реконструкцию) и капитальный ремонт учреждений культурно-досугового типа в сельской местности в рамках национального проекта «Культу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2.1 Количество объе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.3 Государственная поддержка отрасли культуры в рамках основного мероприятия по реализации регионального проекта «Создание условий для реализации творческого потенциала нации («Творческие люди») (Астраханская область) в рамках национального проекта «Культура». Создание материально-технической базы учреждений культуры для дальнейшей работы по изучению, сохранению и развитию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3.1 Количество работни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3.2 Оказана государственная поддержка лучшим сельским учреждениям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.4 Обеспечение реализации мероприятий, направленных на реализацию федерального проекта «Культурная среда» по модернизации региональных и муниципальных детских школ искусств по видам искусств путем их реконструкции и (или) капитального ремонта в рамках национального проекта «Культур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4.1 Количество объе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.5 Обеспечение реализации мероприятий, направленных на реализацию федерального проекта «Культурная среда» по техническому оснащению муниципальных музеев в рамках основного мероприятия по реализации регионального проекта «Обеспечение качественно нового уровня развития инфраструктуры культуры («Культурная среда») (Астраханская область»)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5.1. Количество объе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дпрограмма 8.  «Обеспечение эффективной деятельности органов местного самоуправления в сфере культуры и кинофикаци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ь 1. Обеспечение повышения культурно-образовательного уровня населения путем эффективного выполнения муниципальных функций управлением культуры и кино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. Осуществление функций по управлению в области культуры и кинофик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муниципа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1. Количество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2. Проведение мониторин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.3. Количество оказываемых мун.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1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18"/>
        <w:rPr>
          <w:szCs w:val="21"/>
        </w:rPr>
      </w:pPr>
      <w:r>
        <w:rPr>
          <w:szCs w:val="21"/>
        </w:rPr>
        <w:t>Верно:</w:t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Calibri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kern w:val="2"/>
      <w:sz w:val="24"/>
      <w:szCs w:val="24"/>
    </w:rPr>
  </w:style>
  <w:style w:type="character" w:styleId="Style19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eastAsia="Andale Sans UI" w:cs="Tahoma"/>
      <w:kern w:val="2"/>
      <w:lang w:val="de-DE" w:bidi="fa-IR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35:00Z</dcterms:created>
  <dc:creator>1</dc:creator>
  <dc:description/>
  <cp:keywords/>
  <dc:language>en-US</dc:language>
  <cp:lastModifiedBy>ЭВМ оператор</cp:lastModifiedBy>
  <cp:lastPrinted>2024-03-12T10:45:00Z</cp:lastPrinted>
  <dcterms:modified xsi:type="dcterms:W3CDTF">2024-07-17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