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387" w:hanging="0"/>
        <w:rPr/>
      </w:pPr>
      <w:r>
        <w:rPr/>
        <w:t>Приложение</w:t>
      </w:r>
    </w:p>
    <w:p>
      <w:pPr>
        <w:pStyle w:val="Normal"/>
        <w:spacing w:lineRule="auto" w:line="240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240"/>
        <w:ind w:left="5387" w:hanging="0"/>
        <w:rPr/>
      </w:pPr>
      <w:r>
        <w:rPr/>
        <w:t>муниципального образования «Ахтубинский муниципальный район Астраханской области»</w:t>
      </w:r>
    </w:p>
    <w:p>
      <w:pPr>
        <w:pStyle w:val="Normal"/>
        <w:spacing w:lineRule="auto" w:line="240"/>
        <w:ind w:left="5387" w:hanging="0"/>
        <w:rPr>
          <w:u w:val="single"/>
        </w:rPr>
      </w:pPr>
      <w:r>
        <w:rPr/>
        <w:t xml:space="preserve">от </w:t>
      </w:r>
      <w:r>
        <w:rPr>
          <w:u w:val="single"/>
        </w:rPr>
        <w:t>19.07.2024</w:t>
      </w:r>
      <w:r>
        <w:rPr/>
        <w:t xml:space="preserve"> № </w:t>
      </w:r>
      <w:r>
        <w:rPr>
          <w:u w:val="single"/>
        </w:rPr>
        <w:t>4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ая программа </w:t>
      </w:r>
    </w:p>
    <w:p>
      <w:pPr>
        <w:pStyle w:val="Normal"/>
        <w:jc w:val="center"/>
        <w:rPr>
          <w:bCs/>
        </w:rPr>
      </w:pPr>
      <w:r>
        <w:rPr>
          <w:bCs/>
        </w:rPr>
        <w:t>«Развитие культуры и сохранение культурного наследия Ахтубинск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keepNext w:val="true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520"/>
      </w:tblGrid>
      <w:tr>
        <w:trPr>
          <w:trHeight w:val="43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Развитие культуры и сохранение культурного наследия Ахтубинского района» (далее – муниципальная программа)</w:t>
            </w:r>
          </w:p>
        </w:tc>
      </w:tr>
      <w:tr>
        <w:trPr>
          <w:trHeight w:val="27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тановление администрации МО «Ахтубинский район»                         от 05.08.2022 № 427 «Об утверждении Перечня муниципальных программ на 2023 год и плановый период 2024-2025 годов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тановление администрации МО «Ахтубинский район»                       от 31.07.2023 № 437 «Об утверждении Перечня муниципальных программ на 2024 год и плановый период 2025-2026 годов»</w:t>
            </w:r>
          </w:p>
        </w:tc>
      </w:tr>
      <w:tr>
        <w:trPr>
          <w:trHeight w:val="58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53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- координ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, подведомственные учреждения управления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90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дпрограммы муниципальной программы (в том числе ведомственные целевые программы, входящие в состав муниципальной 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1. «Создание условий для обеспечения населения Ахтубинского района услугами по организации досуга и услугами учреждений культуры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«Организация библиотечного обслуживания населения межпоселенческими библиотеками, комплектование и обеспечение сохранности их библиотечных фонд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 «Организация предоставления дополнительного образования детей муниципальными образовательными учреждениями культуры Ахтубинского район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 «Обеспечение доступности и сохранности историко-культурного наследия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. «Развитие кинообслуживания населения Ахтубинского район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6. «Обеспечение предоставления качественных услуг муниципальными учреждениями, подведомственными управлению культуры и кинофикации администрации                   МО «Ахтубинский район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. «Реализация региональных проектов в рамках национального проекта «Культура» государственной программы «Развитие культуры и туризма в Астраханской области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. «Обеспечение эффективности деятельности органов местного самоуправления в сфере культуры и кинофикации»</w:t>
            </w:r>
          </w:p>
        </w:tc>
      </w:tr>
      <w:tr>
        <w:trPr>
          <w:trHeight w:val="64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сохранение и развитие культурного наследия, единого культурного пространства Ахтубинского района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населения Ахтубинского района услугами по организации досуга и услугами учреждений культуры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сохранение и развитие муниципальной культуры как основной составляющей единого культурного пространства Ахтубинского района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рганизация библиотечного обслуживания населения Ахтубинского района межпоселенческими библиотеками, комплектование и обеспечение сохранности их библиотечных фондов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населения Ахтубинского района услугами дополнительного образования в сфере культуры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изучение и сохранение историко-культурного наследия Ахтубинского района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развитие системы патриотического воспитания населения Астраханской области Ахтубинского района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повышение качества и доступности услуг в сфере кинообслуживания населения города Ахтубинска и Ахтубинского района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деятельности учреждений культуры, подведомственных управлению культуры и кинофикации администрации муниципального образования «Ахтубинский муниципальный район Астраханской области»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качественно нового уровня развития инфраструктуры культуры («Культурная среда»). Цифровизация услуг и формирование информационного пространства в сфере культуры («Цифровая культура»), создание условий для реализации творческого потенциала нации («Творческие люди»)</w:t>
            </w:r>
          </w:p>
        </w:tc>
      </w:tr>
      <w:tr>
        <w:trPr>
          <w:trHeight w:val="120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беспечение условия для повышения качества и доступности услуг в сфере культуры на территории Ахтубинского район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создание условий для организации культурно-досуговой, просветительской, методической и информационной деятельности, направленной на сохранение и развитие народной культуры, в том числе на 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беспечение развития и укрепления материально-технической базы домов культуры в населенных пунктах с числом жителей до 50 тысяч человек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беспечение библиотечного обслуживания населения, с учетом потребностей и интересов различных социально-возрастных групп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 xml:space="preserve">- государственная поддержка отрасли культуры в рамках подпрограммы «Развитие культуры села Астраханской области» государственной программы «Развитие культуры и туризма в Астраханской области»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создание необходимой образовательной среды, способствующей выявлению и развитию творческих способностей у детей и взрослых в области искусст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беспечение условий для изучения и сохранения историко-культурного наслед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реализация мероприятий федеральной целевой программы «Увековечение памяти погибших при защите Отечества на 2019-2024 годы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публичная демонстрация анимационных, художественных, документальных, научно-популярных, детских фильмов, кинолент и концертных программ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казание бухгалтерских услуг муниципальным учреждениям, подведомственным управлению культуры и кинофикации администрации муниципального образования «Ахтубинский муниципальный район Астраханской области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казание хозяйственно-технических и транспортных услуг муниципальным учреждениям, подведомственных управлению культуры и кинофикации администрации муниципального образования «Ахтубинский муниципальный район Астраханской области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беспечение модернизации муниципальных учреждений дополнительного образования детей и взрослых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беспечение реализации мероприятий, направленных на строительство (реконструкцию) и капитальный ремонт учреждений культурно-досугового типа в сельской местности в рамках национального проекта «Культура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государственная поддержка отрасли культуры в рамках основного мероприятия по реализации регионального проекта «Создание условий для реализации творческого потенциала нации («Творческие люди») (Астраханская область) в рамках национального проекта «Культура». Создание материально-технической базы учреждений культуры для дальнейшей работы по изучению, сохранению и развитию культур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беспечение реализации мероприятий, направленных на реализацию федерального проекта «Культурная среда» по модернизации региональных и муниципальных детских школ искусств по видам искусств путем их реконструкции и (или) капитального ремонта в рамках национального проекта «Культура»</w:t>
            </w:r>
          </w:p>
        </w:tc>
      </w:tr>
      <w:tr>
        <w:trPr>
          <w:trHeight w:val="42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23-2026 годы. Этапы не выделяются</w:t>
            </w:r>
          </w:p>
        </w:tc>
      </w:tr>
      <w:tr>
        <w:trPr>
          <w:trHeight w:val="53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и источники финансирования муниципальной программы (в том числе по подпрограмм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Общий объем финансирования программных мероприятий за счет всех источников на 2023-2026 гг. составляет </w:t>
            </w:r>
            <w:bookmarkStart w:id="0" w:name="_Hlk93059247"/>
            <w:r>
              <w:rPr/>
              <w:t xml:space="preserve">532 896,4 тыс. руб., в т. ч. по годам: </w:t>
            </w:r>
          </w:p>
          <w:p>
            <w:pPr>
              <w:pStyle w:val="Normal"/>
              <w:spacing w:lineRule="atLeast" w:line="240"/>
              <w:jc w:val="both"/>
              <w:rPr/>
            </w:pPr>
            <w:bookmarkStart w:id="1" w:name="_Hlk93048580"/>
            <w:bookmarkEnd w:id="1"/>
            <w:r>
              <w:rPr/>
              <w:t>2023 год – 137 396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142 325,8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28 015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125 158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bookmarkStart w:id="2" w:name="_Hlk93048580"/>
            <w:bookmarkEnd w:id="0"/>
            <w:bookmarkEnd w:id="2"/>
            <w:r>
              <w:rPr/>
              <w:t xml:space="preserve">Федеральный бюджет – 8 679,2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3 год – 7 453,9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 225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Астраханской области – 3 505,2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3 305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199,4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муниципального образования «Ахтубинский муниципальный район Астраханской области» – 520 712,0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26 637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140 901,1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28 015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125 158,5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а «Создание условий для обеспечения населения Ахтубинского района услугами по организации досуга и услугами учреждений культуры». Всего – 100 022,4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26 933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27 532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3 072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22 484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едеральный бюджет – 2 752,0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 72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1 032,0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Астраханской области – 1 138,6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970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168,0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муниципального образования «Ахтубинский муниципальный район Астраханской области» – 96 131,8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24 242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26 332,6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3 072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22 484,0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дпрограмма «Организация библиотечного обслуживания населения межпоселенческими библиотеками, комплектование и обеспечение сохранности их библиотечных фондов». Всего – 48 521,0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2 094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12 840,2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1 923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11 663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едеральный бюджет – 91,0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50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40,1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Астраханской области – 412,7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406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6,5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48 017,3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1 636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12 793,6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1 923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11 663,4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а «Организация предоставления дополнительного образования детей муниципальными образовательными учреждениями культуры Ахтубинского района». Всего – 258 845,0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62 742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69 530,3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63 510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63 062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Астраханской области – 1 276,6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 276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0,0 тыс. руб.;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257 568,4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61 465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69 530,3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63 510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63 062,3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а «Обеспечение доступности и сохранности историко-культурного наследия». Всего – 13 824,9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4 311,7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2 856,8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4 108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2 548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 – 786,2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683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03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Астраханской области – 207,6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90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6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муниципального образования «Ахтубинский муниципальный район Астраханской области» – 12 831,1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3 437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2 736,8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4 108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2 548,2 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программа «Развитие кинообслуживания населения Ахтубинского района». Всего – 21 481,3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5 124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5 735,4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5 310,7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5 310,7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юджет Астраханской области – 210,5 тыс. руб.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3 год – 210,5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21 270,8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4 914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5 735,4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5 310,7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5 310,7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а «Обеспечение предоставления качественных услуг муниципальными учреждениями, подведомственными управлению культуры и кинофикации администрации                    МО «Ахтубинский район». Всего – 72 068,5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7 766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19 822,4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7 239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17 239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72 068,5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7 766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19 822,4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7 239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17 239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а «Реализация региональных проектов в рамках национального проекта «Культура» государственной программы «Развитие культуры и туризма в Астраханской области». Всего – 5 265,4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5 206,7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58,7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 – 5 050,0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5 00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5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юджет Астраханской области – 162,7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54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8,1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52,7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52,1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0,6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а «Обеспечение эффективности деятельности органов местного самоуправления в сфере культуры и кинофикации». Всего – 12 867,9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3 218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3 949,4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 85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2 850,0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юджет Астраханской области – 96,5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96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0,0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12 771,4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3 122,0 тыс. руб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840" w:hanging="840"/>
              <w:jc w:val="both"/>
              <w:rPr/>
            </w:pPr>
            <w:r>
              <w:rPr/>
              <w:t xml:space="preserve">год – 3 949,4 тыс. руб.; </w:t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/>
              <w:t>2025 год – 2 85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2 850,0 тыс. руб.</w:t>
            </w:r>
          </w:p>
        </w:tc>
      </w:tr>
      <w:tr>
        <w:trPr>
          <w:trHeight w:val="41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0Ожидаемые конечные результаты реализации муниципальной программы (по целям и задачам муниципальной 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казание поддержки развитию профессиональному искусству и народному творчеству, развитию национальной культуры, народным художественным промыслам, повышение уровня предоставляемых образовательных услуг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вышение художественного уровня концертов, массовых мероприятий, клубных формирований и формирований самодеятельного народного творчества, привлечение большего числа зрите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беспечение условий для библиотечного обслуживания насел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казание государственной поддержки сельским учреждениям культур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едение работы, способствующей обеспечению сохранности историко-культурного наследия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укрепление материально-технической базы учреждений культуры район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одернизация учреждений культуры района</w:t>
            </w:r>
          </w:p>
        </w:tc>
      </w:tr>
      <w:tr>
        <w:trPr>
          <w:trHeight w:val="111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истема организации контроля за исполнением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Style w:val="Markedcontent"/>
              </w:rPr>
              <w:t>Администрация муниципального образования «Ахтубинский муниципальный район Астраханской области» в</w:t>
            </w:r>
            <w:r>
              <w:rPr/>
              <w:t xml:space="preserve"> </w:t>
            </w:r>
            <w:r>
              <w:rPr>
                <w:rStyle w:val="Markedcontent"/>
              </w:rPr>
              <w:t>лице управления культуры и кинофикации администрации муниципального образования «Ахтубинский муниципальный район Астраханской области»,</w:t>
            </w:r>
            <w:r>
              <w:rPr/>
              <w:t xml:space="preserve"> </w:t>
            </w:r>
            <w:r>
              <w:rPr>
                <w:rStyle w:val="Markedcontent"/>
              </w:rPr>
              <w:t>являясь координатором</w:t>
            </w:r>
            <w:r>
              <w:rPr/>
              <w:t xml:space="preserve"> </w:t>
            </w:r>
            <w:r>
              <w:rPr>
                <w:rStyle w:val="Markedcontent"/>
              </w:rPr>
              <w:t>муниципальной программы. Оценка</w:t>
            </w:r>
            <w:r>
              <w:rPr/>
              <w:t xml:space="preserve"> </w:t>
            </w:r>
            <w:r>
              <w:rPr>
                <w:rStyle w:val="Markedcontent"/>
              </w:rPr>
              <w:t>выполнения муниципальной программы</w:t>
            </w:r>
            <w:r>
              <w:rPr/>
              <w:t xml:space="preserve"> </w:t>
            </w:r>
            <w:r>
              <w:rPr>
                <w:rStyle w:val="Markedcontent"/>
              </w:rPr>
              <w:t>осуществляется путем подготовки ежеквартального отчета о ходе ее реализации.</w:t>
            </w:r>
          </w:p>
        </w:tc>
      </w:tr>
    </w:tbl>
    <w:p>
      <w:pPr>
        <w:pStyle w:val="Normal"/>
        <w:spacing w:lineRule="auto" w:line="240"/>
        <w:jc w:val="center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eastAsia="SimSun;宋体"/>
        </w:rPr>
      </w:pPr>
      <w:r>
        <w:rPr>
          <w:rFonts w:eastAsia="SimSun;宋体"/>
          <w:bCs/>
        </w:rPr>
        <w:t xml:space="preserve">1. </w:t>
      </w:r>
      <w:r>
        <w:rPr>
          <w:rFonts w:eastAsia="SimSun;宋体"/>
        </w:rPr>
        <w:t xml:space="preserve">Общие положения, основание для разработ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eastAsia="SimSun;宋体"/>
        </w:rPr>
      </w:pPr>
      <w:r>
        <w:rPr>
          <w:rFonts w:eastAsia="SimSun;宋体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Муниципальная программа разработана в соответствии со ст. 179 Бюджетного кодекса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авовую основу муниципальной программы составляю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Федеральный закон от 25.06 2002 № 73-ФЗ «Об объектах культурного наследия (памятниках истории и культуры) народов Российской Федерации»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Федеральный закон </w:t>
      </w:r>
      <w:r>
        <w:rPr>
          <w:rStyle w:val="S4"/>
        </w:rPr>
        <w:t xml:space="preserve">от 26.05.1996 № 54-ФЗ «О Музейном фонде Российской Федерации и музеях в Российской Федерации»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4"/>
        </w:rPr>
        <w:t xml:space="preserve">- </w:t>
      </w:r>
      <w:r>
        <w:rPr/>
        <w:t xml:space="preserve">Федеральный закон от 29.12.1994 № 78-ФЗ «О библиотечном деле»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Федеральный закон от 06.12.2011 № 402-ФЗ «О бухгалтерском учете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Закон Российской Федерации от 09.10.1992 № 3612-Ι «Основы законодательства Российской Федерации о культуре»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остановление Правительства Астраханской области от 12.09.2014 № 388-П                          «О государственной программе «Развитие культуры и туризма в Астраханской област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остановление Правительства Астраханской области от 13.09.2023 № 538-П                       «О государственной программе «Развитие культуры в Астраханской области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4"/>
        </w:rPr>
        <w:t xml:space="preserve">- </w:t>
      </w:r>
      <w:r>
        <w:rPr/>
        <w:t>постановление администрации МО «Ахтубинский район» от 29.07.2014 № 1139                    «Об утверждении порядка разработки, утверждения реализации и оценки эффективности муниципальных программ муниципального образования «Ахтубинский муниципальный район Астраханской област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остановление администрации МО «Ахтубинский район» от 05.08.2022 № 427               «Об утверждении Перечня муниципальных программ на 2023 год и плановый период                 2024-2025 годов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остановление администрации МО «Ахтубинский район» от 31.07.2023 № 437                 «Об утверждении Перечня муниципальных программ на 2024 год и плановый период                 2025-2026 годов».</w:t>
      </w:r>
    </w:p>
    <w:p>
      <w:pPr>
        <w:pStyle w:val="Normal"/>
        <w:spacing w:lineRule="auto" w:line="240" w:before="57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2. Общая характеристика сферы реализации </w:t>
      </w:r>
    </w:p>
    <w:p>
      <w:pPr>
        <w:pStyle w:val="Normal"/>
        <w:spacing w:lineRule="auto" w:line="240"/>
        <w:jc w:val="center"/>
        <w:rPr/>
      </w:pPr>
      <w:r>
        <w:rPr/>
        <w:t>муниципальной программы</w:t>
      </w:r>
    </w:p>
    <w:p>
      <w:pPr>
        <w:pStyle w:val="Normal"/>
        <w:spacing w:lineRule="auto" w:line="240" w:before="57" w:after="0"/>
        <w:ind w:left="1146" w:hanging="0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eastAsia="SimSun;宋体"/>
        </w:rPr>
      </w:pPr>
      <w:r>
        <w:rPr>
          <w:rFonts w:eastAsia="SimSun;宋体"/>
        </w:rPr>
        <w:t>Деятельность учреждений культуры и кинофикации является одной из важнейших составляющих современной культурной жизни.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Собранные и сохраняемые ими фонды, коллекции, в свою очередь, представляют собой часть культурного наследия и информационного ресурса области. Неотъемлемым компонентом культурной среды области выступают театральные и музыкальные творческие коллективы, творческие союзы, система среднего профессионального образования и дополнительного художественного эстетического воспитания детей и подростков.</w:t>
      </w:r>
    </w:p>
    <w:p>
      <w:pPr>
        <w:pStyle w:val="Normal"/>
        <w:spacing w:lineRule="auto" w:line="240"/>
        <w:ind w:firstLine="709"/>
        <w:jc w:val="both"/>
        <w:rPr>
          <w:rFonts w:eastAsia="SimSun;宋体"/>
        </w:rPr>
      </w:pPr>
      <w:r>
        <w:rPr>
          <w:rFonts w:eastAsia="SimSun;宋体"/>
        </w:rPr>
        <w:t>Накопившиеся за время экономического спада проблемы в культуре значительно превышают возможности государства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/>
        </w:rPr>
        <w:t>Здания, в которых расположены учреждения культуры, построены в 1950-1980 годы, технически и морально устарели. Несмотря на ежегодное   финансирование ремонтных работ, материально-техническая база учреждений культуры одна из главных проблем отрасли и требует дальнейшего укрепления. Необходимость решения указанных в настоящей муниципальной программе задач вытекает из закрепленной в Конституции Российской Федерации и действующем законодательстве обязательности предоставления услуг по организации обслуживания населения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 Реализация муниципальной программы позволит повысить качество услуг культуры, комфортность их предоставления и их доступность для всех слоев населения. Муниципальная 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SimSun;宋体"/>
        </w:rPr>
        <w:t>В основе муниципальной программы – положения, ориентированные на преемственность развития культурных традиций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района большего числа людей.</w:t>
      </w:r>
    </w:p>
    <w:p>
      <w:pPr>
        <w:pStyle w:val="Normal"/>
        <w:spacing w:lineRule="auto" w:line="240" w:before="57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/>
        <w:t>3. Обоснование включения в состав муниципальн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/>
        <w:t>программы подпрограмм</w:t>
      </w:r>
    </w:p>
    <w:p>
      <w:pPr>
        <w:pStyle w:val="Normal"/>
        <w:spacing w:lineRule="auto" w:line="240" w:before="57" w:after="0"/>
        <w:jc w:val="center"/>
        <w:rPr/>
      </w:pPr>
      <w:r>
        <w:rPr/>
      </w:r>
    </w:p>
    <w:p>
      <w:pPr>
        <w:pStyle w:val="Normal"/>
        <w:spacing w:lineRule="auto" w:line="240" w:before="57" w:after="0"/>
        <w:ind w:firstLine="709"/>
        <w:jc w:val="both"/>
        <w:rPr/>
      </w:pPr>
      <w:r>
        <w:rPr/>
        <w:t>Учитывая комплексный характер преобразований, происходящих в отрасли, целесообразно решать поставленные задачи с использованием программно-целевого метода бюджетного планирования, обеспечивающего эффективное решение системных проблем в рассматриваемой отрасли за счет реализации комплекса мероприятий, увязанных по задачам, ресурсам и срокам в рамках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менение программн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spacing w:lineRule="auto" w:line="240"/>
        <w:jc w:val="both"/>
        <w:rPr/>
      </w:pPr>
      <w:r>
        <w:rPr/>
        <w:tab/>
        <w:t>- определения целей, задач, состава мероприятий, сроков и запланированных результатов;</w:t>
      </w:r>
    </w:p>
    <w:p>
      <w:pPr>
        <w:pStyle w:val="Normal"/>
        <w:spacing w:lineRule="auto" w:line="240"/>
        <w:jc w:val="both"/>
        <w:rPr/>
      </w:pPr>
      <w:r>
        <w:rPr/>
        <w:tab/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Ахтубинского района;</w:t>
      </w:r>
    </w:p>
    <w:p>
      <w:pPr>
        <w:pStyle w:val="Normal"/>
        <w:spacing w:lineRule="auto" w:line="240"/>
        <w:jc w:val="both"/>
        <w:rPr/>
      </w:pPr>
      <w:r>
        <w:rPr/>
        <w:tab/>
        <w:t>-  объединения усилий всех структур учреждений культур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целях перехода на программный принцип формирования бюджета Ахтубинского района дальнейшая реализация мероприятий подпрограмм планируется в рамках муниципальной программы, содержащей следующие подпрограммы и ведомственную целевую программ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4. Приоритеты муниципальной политики в сфере реализации</w:t>
      </w:r>
    </w:p>
    <w:p>
      <w:pPr>
        <w:pStyle w:val="Normal"/>
        <w:spacing w:lineRule="auto" w:line="240"/>
        <w:jc w:val="center"/>
        <w:rPr/>
      </w:pPr>
      <w:r>
        <w:rPr/>
        <w:t>муниципальной программы</w:t>
      </w:r>
    </w:p>
    <w:p>
      <w:pPr>
        <w:pStyle w:val="Normal"/>
        <w:spacing w:lineRule="auto" w:line="240" w:before="57" w:after="0"/>
        <w:ind w:left="1146"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оритеты муниципальной политики в сфере реализации муниципальной программы определяются исходя из Стратегии социально-экономического развития муниципального образования «Ахтубинский муниципальный район Астраханской области» до 2035 год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5. Цели, задачи, показатели эффективности муниципальной программы, </w:t>
      </w:r>
    </w:p>
    <w:p>
      <w:pPr>
        <w:pStyle w:val="Normal"/>
        <w:spacing w:lineRule="auto" w:line="240"/>
        <w:jc w:val="center"/>
        <w:rPr/>
      </w:pPr>
      <w:r>
        <w:rPr/>
        <w:t>перечень подпрограмм</w:t>
      </w:r>
    </w:p>
    <w:p>
      <w:pPr>
        <w:pStyle w:val="Normal"/>
        <w:spacing w:lineRule="auto" w:line="240"/>
        <w:ind w:left="1146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 xml:space="preserve">Основная цель муниципальной программы сохранение и развитие культурного наследия, единого культурного пространства муниципального образования «Ахтубинский муниципальный район Астраханской области»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 xml:space="preserve">Для достижения этой цели необходимо решения целого ряда задач, способствующих развитию, модернизации, укрепления существующей инфраструктуры отрасли культуры, создания условий для обеспечения свободы творчества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>Основной задачей муниципальной программы является обеспечение условий для повышения качества и доступности услуг в сфере культуры на территории Ахтубинского райо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Для обеспечения системного подхода к решению поставленной задачи разработаны подпрограммы, включающие в себя систему мероприятий:</w:t>
      </w:r>
    </w:p>
    <w:p>
      <w:pPr>
        <w:pStyle w:val="Normal"/>
        <w:spacing w:lineRule="auto" w:line="240"/>
        <w:jc w:val="both"/>
        <w:rPr/>
      </w:pPr>
      <w:r>
        <w:rPr/>
        <w:tab/>
        <w:t>1. «Создание условий для обеспечения населения Ахтубинского района услугами по организации досуга и услугами учреждений культуры».</w:t>
      </w:r>
    </w:p>
    <w:p>
      <w:pPr>
        <w:pStyle w:val="Normal"/>
        <w:spacing w:lineRule="auto" w:line="240"/>
        <w:ind w:firstLine="568"/>
        <w:jc w:val="both"/>
        <w:rPr/>
      </w:pPr>
      <w:r>
        <w:rPr/>
        <w:tab/>
        <w:t>2. «Организация библиотечного обслуживания населения межпоселенческими библиотеками, комплектование и обеспечение сохранности их библиотечных фондов».</w:t>
      </w:r>
    </w:p>
    <w:p>
      <w:pPr>
        <w:pStyle w:val="Normal"/>
        <w:spacing w:lineRule="auto" w:line="240"/>
        <w:jc w:val="both"/>
        <w:rPr/>
      </w:pPr>
      <w:r>
        <w:rPr/>
        <w:tab/>
        <w:t>3. «Организация предоставления дополнительного образования детей муниципальными образовательными учреждениями культуры Ахтубинского района».</w:t>
      </w:r>
    </w:p>
    <w:p>
      <w:pPr>
        <w:pStyle w:val="Normal"/>
        <w:spacing w:lineRule="auto" w:line="240"/>
        <w:jc w:val="both"/>
        <w:rPr/>
      </w:pPr>
      <w:r>
        <w:rPr/>
        <w:tab/>
        <w:t>4. «Обеспечение доступности и сохранности историко-культурного наследия».</w:t>
      </w:r>
    </w:p>
    <w:p>
      <w:pPr>
        <w:pStyle w:val="Normal"/>
        <w:spacing w:lineRule="auto" w:line="240"/>
        <w:jc w:val="both"/>
        <w:rPr/>
      </w:pPr>
      <w:r>
        <w:rPr/>
        <w:tab/>
        <w:t>5. «Развитие кинообслуживания населения Ахтубинского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ab/>
        <w:t>6. «Обеспечение предоставления качественных услуг муниципальными учреждениями, подведомственными управлению культуры и кинофикации администрации МО «Ахтубин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/>
        <w:t xml:space="preserve">  </w:t>
      </w:r>
      <w:r>
        <w:rPr/>
        <w:t>7. «Реализация региональных проектов в рамках национального проекта «Культура» государственной программы «Развитие культуры и туризма в Астраханской области».</w:t>
      </w:r>
    </w:p>
    <w:p>
      <w:pPr>
        <w:pStyle w:val="Normal"/>
        <w:spacing w:lineRule="auto" w:line="240"/>
        <w:jc w:val="both"/>
        <w:rPr/>
      </w:pPr>
      <w:r>
        <w:rPr/>
        <w:tab/>
        <w:t>8. «Обеспечение эффективной деятельности органов местного самоуправления в сфере культуры и кинофикации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казатели эффективности реализации муниципальной программы приведены в приложении №3 муниципальной программы.</w:t>
      </w:r>
    </w:p>
    <w:p>
      <w:pPr>
        <w:pStyle w:val="Normal"/>
        <w:spacing w:lineRule="auto" w:line="240"/>
        <w:jc w:val="center"/>
        <w:rPr/>
      </w:pPr>
      <w:r>
        <w:rPr/>
        <w:t>6. Сроки реализации муниципальной программы</w:t>
      </w:r>
    </w:p>
    <w:p>
      <w:pPr>
        <w:pStyle w:val="Normal"/>
        <w:spacing w:lineRule="auto" w:line="240"/>
        <w:ind w:left="1146"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Сроки реализации муниципальной программы «Развитие культуры и сохранение культурного наследия Ахтубинского района» рассчитаны на 2023 – 2026 годы. Этапы не выделяются в связи с тем, что ежегодно предусматривается реализация взаимосвязанных комплексов мероприят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7. Перечень мероприятий (направлений) муниципальной программы и мер </w:t>
      </w:r>
    </w:p>
    <w:p>
      <w:pPr>
        <w:pStyle w:val="Normal"/>
        <w:spacing w:lineRule="auto" w:line="240"/>
        <w:jc w:val="center"/>
        <w:rPr/>
      </w:pPr>
      <w:r>
        <w:rPr/>
        <w:t>муниципального регулирования</w:t>
      </w:r>
    </w:p>
    <w:p>
      <w:pPr>
        <w:pStyle w:val="Normal"/>
        <w:spacing w:lineRule="auto" w:line="240"/>
        <w:ind w:left="1146"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Муниципальная программа состоит из семи подпрограмм, которые содержат конкретные цели, задачи и мероприятия, согласованные по срокам, ресурсам и исполнителя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мероприятий муниципальной программы приводится в приложении № 1 к муниципальной программ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8. Ресурсное обеспечение муниципальной программы</w:t>
      </w:r>
    </w:p>
    <w:p>
      <w:pPr>
        <w:pStyle w:val="Normal"/>
        <w:spacing w:lineRule="auto" w:line="240"/>
        <w:ind w:left="928" w:hanging="0"/>
        <w:rPr/>
      </w:pPr>
      <w:r>
        <w:rPr/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 xml:space="preserve">Общий объем финансирования программных мероприятий за счет всех источников финансирования составляет на 2023 - 2026 годы, всего – 532 896,4 тыс. руб., в т. ч. по годам: 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2023 год – 137 396,9 тыс. руб.;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 xml:space="preserve">2024 год – 142 325,8 тыс. руб.; 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2025 год – 128 015,2 тыс. руб.;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2026 год – 125 158,5 тыс. руб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мероприятий и объемы финансирования за счет средств бюджета Ахтубинского района подлежат уточнению исходя из возможностей бюджета Ахтубинского района корректировкой программных мероприятий, результатов их реализации и оценки эффектив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ведения о ресурсн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9. Механизм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/>
        <w:t>Механизм реализации муниципальной программы определяется муниципальным заказчиком-координатором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/>
        <w:t>Неотъемлемым элементом механизма реализации муниципальной программы является ее мониторинг, осуществляемый с помощью ежегодного анализа результатов реализации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/>
        <w:t>Реализация муниципальной программы будет осуществляться на основе контрактов (договоров, соглашений) на поставку товаров, выполнение работ, оказание услуг, заключаемых в установленном законодательств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/>
        <w:t>10. Организация управления муниципальной программ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/>
        <w:t>и мониторинг ее реализации, механизм взаимодействия муниципальных заказчиков и контроль над ходом ее реализации</w:t>
      </w:r>
    </w:p>
    <w:p>
      <w:pPr>
        <w:pStyle w:val="Normal"/>
        <w:spacing w:lineRule="auto" w:line="240"/>
        <w:ind w:left="1146"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Координацию деятельности исполнителей подпрограмм по реализации муниципальной программы осуществляет управление культуры и кинофикации администрация муниципального образования «Ахтубинский муниципальный район Астраханской области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муниципального образования «Ахтубинский муниципальный район Астраханской области», составления проекта местного бюджета на плановый период, на основе сведений представленных исполнителями подпрограмм, направляет в управление экономического развития – отчеты о ходе работ по муниципальной программе, а также об эффективности использования финансовы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Муниципальный заказчик – координатор муниципальной программы ежеквартально, до 20-го числа месяца, следующего за отчетным кварталом отчетного года, представляет в управление экономического развития отчет о ходе реализации муниципальной программы (приложение № 6 к порядку разработки, утверждения, реализации и оценки эффективности муниципальных программ муниципального образования «Ахтубинский муниципальный район Астраханской области», утвержденному постановлением администрации                                МО «Ахтубинский район» от 29.07.2014 № 1139)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Ежегодный отчет представляется муниципальным заказчиком – координатором муниципальной программы до 1 февраля года, следующего за отчетным периодо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тчет должны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данные о финансировании муниципальной программы в отчетном периоде в целом с разбивкой по источникам финансирован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данные об освоении профинансированных средств в отчетном периоде в целом и по отдельным мероприятиям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данные о достижении показателей непосредственного (по мероприятиям) и конечного (по задачам и целям) результатов реализации муниципальной программы в отчетном период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римечание с анализом причин отклонения (с выделением внешних и внутренних причин) и детальную оценку возможностей достижения запланированных результатов муниципальной программы по мероприятиям, задачам и целям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краткую пояснительную записку (до 5 страниц) о ходе реализации мероприятий муниципальной программы с отражением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инансирования и освоения лимитов в отчетном периоде в целом по муниципальной программе (описать наиболее значимые мероприятия или укрупнить мероприятия, в случае не освоения лимитов указать причины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уровня достижения программных целей и показателей эффективности в отчетном период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ценки влияния фактических результатов реализации муниципальной программы в отчетном периоде на различные сферы экономики Ахтубинского район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информации о внесенных муниципальным заказчиком – координатором муниципальной программы изменениях в муниципальную программ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тчеты представляются в печатном виде с приложением копии на электронном носител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Если муниципальная программа завершается в отчетном году, муниципальный заказчик – координатор муниципальной программы подготавливает и до 1 марта текущего года представляет в управление экономического развития, финансовое управление доклад о реализации муниципальной программы за весь период, содержащий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данные о финансировании муниципальной программы с разбивкой по источникам финансирован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данные об освоении профинансированных средств в целом и по отдельным мероприятиям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данные об уровне достижения конечных результатов реализации муниципальной программы (социальных, бюджетных, коммерческих), в том числе оценку влияния фактических результатов реализации муниципальной программы на различные сферы экономики район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в случае отклонения результатов от запланированных – анализ причин, вызвавших отклонени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расчет совокупной эффективности реализации муниципальной программы.</w:t>
      </w:r>
    </w:p>
    <w:p>
      <w:pPr>
        <w:pStyle w:val="Normal"/>
        <w:spacing w:lineRule="auto" w:line="240"/>
        <w:jc w:val="center"/>
        <w:rPr/>
      </w:pPr>
      <w:r>
        <w:rPr/>
        <w:t>11. Оценка эффективности реализации муниципальной программы</w:t>
      </w:r>
    </w:p>
    <w:p>
      <w:pPr>
        <w:pStyle w:val="Normal"/>
        <w:spacing w:lineRule="auto" w:line="240"/>
        <w:ind w:left="1146"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Реализация муниципальной программы в силу её специфики и выраженного социального характера окажет значительное влияние на укрепление материально-технической базы учреждений культуры района, оказание государственной поддержки развитию системы художественного образования и молодым дарованиям, профессиональному искусству и народному творчеству, развитию национальной культуры, народным художественным промыслам, повышение уровня предоставляемых образовательных услуг, повышение художественного уровня спектаклей, концертов, массовых представлений и праздников, привлечение большего числа зрителей, обеспечение условий для творческой деятельности, внедрение современных технологий и организационных форм в деятельность учреждений культуры района, проведение работы, способствующей обеспечению сохранности историко-культурного наслед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количественный рост населения, привлеченного в культурные учреждения район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рост численности несовершеннолетних и молодежи, вовлеченных в воспитательные, просветительские мероприятия, направленные на формирование личности молодого человека - представителя поколения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казатели эффективности реализации муниципальной программы приведены в приложении № 3 к муниципальной программе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аспорт подпрограммы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818"/>
      </w:tblGrid>
      <w:tr>
        <w:trPr>
          <w:trHeight w:val="4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Создание условий для обеспечения населения Ахтубинского района услугами по организации досуга и услугами учреждений культуры» (далее – подпрограмма)</w:t>
            </w:r>
          </w:p>
        </w:tc>
      </w:tr>
      <w:tr>
        <w:trPr>
          <w:trHeight w:val="59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»</w:t>
            </w:r>
          </w:p>
        </w:tc>
      </w:tr>
      <w:tr>
        <w:trPr>
          <w:trHeight w:val="61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»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населения Ахтубинского района услугами по организации досуга и услугами учреждений культуры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сохранение и развитие муниципальной культуры как основной составляющей единого культурного пространства Ахтубинского района</w:t>
            </w:r>
          </w:p>
        </w:tc>
      </w:tr>
      <w:tr>
        <w:trPr>
          <w:trHeight w:val="12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создание условий для организации культурно-досуговой, просветительской, методической и информационной деятельности, направленной на сохранение и развитие народной культуры, в том числе на 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04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роведение культурно-массовых мероприятий на высоком уровн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сещаемость мероприят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укрепление материально-технической базы</w:t>
            </w:r>
          </w:p>
        </w:tc>
      </w:tr>
      <w:tr>
        <w:trPr>
          <w:trHeight w:val="5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23 – 2026 годы. Этапы не выделяются</w:t>
            </w:r>
          </w:p>
        </w:tc>
      </w:tr>
      <w:tr>
        <w:trPr>
          <w:trHeight w:val="140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ных мероприятий из средств бюджета                              муниципального образования «Ахтубинский муниципальный район Астраханской области» составляет на 2023 – 2026 годы. Всего – 100 022,4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26 933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27 532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3 072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22 484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едеральный бюджет – 2 752,0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 72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1 032,0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Астраханской области – 1 138,6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970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168,0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муниципального образования «Ахтубинский муниципальный район Астраханской области» - 96 131,8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24 242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26 332,6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3 072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22 484,0 тыс. руб.</w:t>
            </w:r>
          </w:p>
        </w:tc>
      </w:tr>
      <w:tr>
        <w:trPr>
          <w:trHeight w:val="211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вышение художественного уровня спектаклей, концертов, массовых представлений и праздников, привлечение большего числа зрителей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возрождение, развитие народного творчества, национальной культуры, народных художественных промыслов и ремесел, способствующих сохранению и развитию культурного наследия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сохранение и популяризация национальной культуры и культурных ценностей у детей и подростков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 xml:space="preserve">1. Характеристика сферы реализации подпрограммы, 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описание основных проблем в указанной сфере и прогноз ее развития</w:t>
      </w:r>
    </w:p>
    <w:p>
      <w:pPr>
        <w:pStyle w:val="Style25"/>
        <w:ind w:left="142" w:right="0" w:firstLine="709"/>
        <w:jc w:val="both"/>
        <w:rPr/>
      </w:pPr>
      <w:r>
        <w:rPr/>
      </w:r>
    </w:p>
    <w:p>
      <w:pPr>
        <w:pStyle w:val="Style25"/>
        <w:ind w:left="0" w:right="0" w:firstLine="709"/>
        <w:jc w:val="both"/>
        <w:rPr/>
      </w:pPr>
      <w:r>
        <w:rPr/>
        <w:t>В настоящее время реализация культурной политики направлена на обеспечение доступности культурных ценностей для жителей Ахтубинского района. В связи с этим учреждения культуры Ахтубинского района ведут деятельность по обслуживанию населения Астраханской области в сфере культуры и искусства.</w:t>
      </w:r>
    </w:p>
    <w:p>
      <w:pPr>
        <w:pStyle w:val="Style25"/>
        <w:ind w:left="0" w:right="0" w:firstLine="709"/>
        <w:jc w:val="both"/>
        <w:rPr/>
      </w:pPr>
      <w:r>
        <w:rPr/>
        <w:t>В последние годы в сфере развития культуры и искусства Ахтубинского района программа начала свое действие с 2014 года, что позволило накопить позитивный опыт по решению актуальных проблем отрасли культуры Астраханской области, укреплению единого культурного пространства, придавшая значительный импульс развитию культуры Ахтубинского района.</w:t>
      </w:r>
    </w:p>
    <w:p>
      <w:pPr>
        <w:pStyle w:val="Style25"/>
        <w:ind w:left="0" w:right="0" w:firstLine="709"/>
        <w:jc w:val="both"/>
        <w:rPr/>
      </w:pPr>
      <w:r>
        <w:rPr/>
        <w:t>Поддержка современного искусства обеспечивает создание дополнительных возможностей для активизации творческого потенциала, культурного обмена, повышения уровня доступности искусства для жителей района.</w:t>
      </w:r>
    </w:p>
    <w:p>
      <w:pPr>
        <w:pStyle w:val="Style25"/>
        <w:ind w:left="0" w:right="0" w:firstLine="709"/>
        <w:jc w:val="both"/>
        <w:rPr/>
      </w:pPr>
      <w:r>
        <w:rPr/>
        <w:t>Активизация межрегионального взаимодействия, в свою очередь, послужит оживлению культурных связей и повышению профессионального уровня творческих коллективов.</w:t>
      </w:r>
    </w:p>
    <w:p>
      <w:pPr>
        <w:pStyle w:val="Style25"/>
        <w:ind w:left="0" w:right="0" w:firstLine="709"/>
        <w:jc w:val="both"/>
        <w:rPr/>
      </w:pPr>
      <w:r>
        <w:rPr/>
        <w:t>В настоящее время активизировался рост национального самосознания граждан, что, в свою очередь, обусловило актуализацию их этнокультурных потребностей по сохранению самобытности, развитию языка, образования, национальной культуры, традиций и обычаев.</w:t>
      </w:r>
    </w:p>
    <w:p>
      <w:pPr>
        <w:pStyle w:val="Style25"/>
        <w:ind w:left="0" w:right="0" w:firstLine="709"/>
        <w:jc w:val="both"/>
        <w:rPr/>
      </w:pPr>
      <w:r>
        <w:rPr/>
        <w:t>Решение вопросов этносоциального развития населения Ахтубинского района заключается в продолжении сохранения и обогащения национальных культур путем обеспечения единства и целостности регионального социально-политического, культурно-духовного пространства.</w:t>
      </w:r>
    </w:p>
    <w:p>
      <w:pPr>
        <w:pStyle w:val="Normal"/>
        <w:ind w:firstLine="709"/>
        <w:jc w:val="both"/>
        <w:rPr/>
      </w:pPr>
      <w:r>
        <w:rPr/>
        <w:t>Учреждения культуры, формируя свою деятельность по принципам многофункционального культурного центра, сохраняют традиционную специфику и формы работы: коллективное общение, эстетическое воспитание, развитие творческих способностей сельского населения. На базе муниципальных учреждений культуры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 утратой населением духовно-нравственных ориентиров.</w:t>
      </w:r>
    </w:p>
    <w:p>
      <w:pPr>
        <w:pStyle w:val="Style25"/>
        <w:ind w:left="0" w:right="0" w:firstLine="709"/>
        <w:jc w:val="both"/>
        <w:rPr/>
      </w:pPr>
      <w:r>
        <w:rPr/>
        <w:t>В рамках подпрограммы на 2023 – 2026 годы с целью создания условий для равной доступности культурных благ, развития и реализации культурного и духовного потенциала каждой личности решаются следующие задачи:</w:t>
      </w:r>
    </w:p>
    <w:p>
      <w:pPr>
        <w:pStyle w:val="Style25"/>
        <w:ind w:left="0" w:right="0" w:firstLine="709"/>
        <w:jc w:val="both"/>
        <w:rPr/>
      </w:pPr>
      <w:r>
        <w:rPr/>
        <w:t>- организация культурно-досуговой, просветительской, методической и информационной деятельности по сохранению и развитию народной культуры;</w:t>
      </w:r>
    </w:p>
    <w:p>
      <w:pPr>
        <w:pStyle w:val="Style25"/>
        <w:ind w:left="0" w:right="0" w:firstLine="709"/>
        <w:jc w:val="both"/>
        <w:rPr/>
      </w:pPr>
      <w:r>
        <w:rPr/>
        <w:t>- поддержка современного искусства;</w:t>
      </w:r>
    </w:p>
    <w:p>
      <w:pPr>
        <w:pStyle w:val="Style25"/>
        <w:ind w:left="0" w:right="0" w:firstLine="709"/>
        <w:jc w:val="both"/>
        <w:rPr/>
      </w:pPr>
      <w:r>
        <w:rPr/>
        <w:t>- поддержка народного творчества;</w:t>
      </w:r>
    </w:p>
    <w:p>
      <w:pPr>
        <w:pStyle w:val="Style25"/>
        <w:ind w:left="0" w:right="0" w:firstLine="709"/>
        <w:jc w:val="both"/>
        <w:rPr/>
      </w:pPr>
      <w:r>
        <w:rPr/>
        <w:t>- развитие и укрепление материально-технической базы;</w:t>
      </w:r>
    </w:p>
    <w:p>
      <w:pPr>
        <w:pStyle w:val="Style25"/>
        <w:ind w:left="0" w:right="0" w:firstLine="709"/>
        <w:jc w:val="both"/>
        <w:rPr/>
      </w:pPr>
      <w:r>
        <w:rPr/>
        <w:t>- сохранение и популяризация казачьей культуры;</w:t>
      </w:r>
    </w:p>
    <w:p>
      <w:pPr>
        <w:pStyle w:val="Style25"/>
        <w:ind w:left="0" w:right="0" w:firstLine="709"/>
        <w:jc w:val="both"/>
        <w:rPr/>
      </w:pPr>
      <w:r>
        <w:rPr/>
        <w:t>- эстетическое воспитание, развитие творческих способностей населения;</w:t>
      </w:r>
    </w:p>
    <w:p>
      <w:pPr>
        <w:pStyle w:val="Style25"/>
        <w:ind w:left="0" w:right="0" w:firstLine="709"/>
        <w:jc w:val="both"/>
        <w:rPr/>
      </w:pPr>
      <w:r>
        <w:rPr/>
        <w:t>- патриотическое воспитание молодого поколения.</w:t>
      </w:r>
    </w:p>
    <w:p>
      <w:pPr>
        <w:pStyle w:val="Style25"/>
        <w:ind w:left="0" w:right="0" w:firstLine="709"/>
        <w:jc w:val="both"/>
        <w:rPr/>
      </w:pPr>
      <w:r>
        <w:rPr/>
        <w:t>Учитывая комплексный характер преобразований, происходящих в отрасли, целесообразно дальнейшее решение поставленных задач с использованием программного метода бюджетного планирования, обеспечивающего эффективное решение системных проблем за счет реализации комплекса мероприятий, увязанных по задачам, ресурсам и срокам, в рамках подпрограммы.</w:t>
      </w:r>
    </w:p>
    <w:p>
      <w:pPr>
        <w:pStyle w:val="Style25"/>
        <w:ind w:left="0" w:right="0" w:firstLine="709"/>
        <w:jc w:val="both"/>
        <w:rPr/>
      </w:pPr>
      <w:r>
        <w:rPr/>
        <w:t>Реализация основных направлений культурной политики в рамках подпрограммы будет способствовать достижению цели муниципальной программы в плане реализации стратегической роли культуры как духовно-нравственного основания развития личности и общества в Ахтубинском районе.</w:t>
      </w:r>
    </w:p>
    <w:p>
      <w:pPr>
        <w:pStyle w:val="Style25"/>
        <w:ind w:left="142" w:right="0" w:firstLine="709"/>
        <w:jc w:val="both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  <w:t>2. Цели, задачи и показатели эффективности достижения целей и решения задач,</w:t>
      </w:r>
    </w:p>
    <w:p>
      <w:pPr>
        <w:pStyle w:val="Style25"/>
        <w:ind w:left="0" w:right="0" w:hanging="0"/>
        <w:jc w:val="center"/>
        <w:rPr/>
      </w:pPr>
      <w:r>
        <w:rPr/>
        <w:t>описание основных ожидаемых конечных результатов подпрограммы</w:t>
      </w:r>
    </w:p>
    <w:p>
      <w:pPr>
        <w:pStyle w:val="Style25"/>
        <w:ind w:left="0" w:right="0" w:firstLine="851"/>
        <w:jc w:val="both"/>
        <w:rPr/>
      </w:pPr>
      <w:r>
        <w:rPr/>
      </w:r>
    </w:p>
    <w:p>
      <w:pPr>
        <w:pStyle w:val="Style25"/>
        <w:ind w:left="0" w:right="0" w:firstLine="708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  <w:t>- обеспечение населения Ахтубинского района услугами по организации досуга и услугами учреждений культуры;</w:t>
      </w:r>
    </w:p>
    <w:p>
      <w:pPr>
        <w:pStyle w:val="Style25"/>
        <w:ind w:left="0" w:right="0" w:firstLine="708"/>
        <w:jc w:val="both"/>
        <w:rPr/>
      </w:pPr>
      <w:r>
        <w:rPr/>
        <w:t>- сохранение и развитие муниципальной культуры как основной составляющей единого культурного пространства Ахтубинского района.</w:t>
      </w:r>
    </w:p>
    <w:p>
      <w:pPr>
        <w:pStyle w:val="Style25"/>
        <w:ind w:left="0" w:right="0" w:firstLine="708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  <w:t>- создание условий для организации культурно-досуговой, просветительской, методической и информационной деятельности, направленной на сохранение и развитие народной культуры, в том числе на сохранение, возрождение и развитие народных промыслов и ремесел;</w:t>
      </w:r>
    </w:p>
    <w:p>
      <w:pPr>
        <w:pStyle w:val="Normal"/>
        <w:snapToGrid w:val="false"/>
        <w:spacing w:lineRule="atLeast" w:line="240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-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snapToGrid w:val="false"/>
        <w:spacing w:lineRule="atLeast" w:line="240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- создание материально-технической базы учреждений культуры для дальнейшей работы по изучению, сохранению и развитию культуры;</w:t>
      </w:r>
    </w:p>
    <w:p>
      <w:pPr>
        <w:pStyle w:val="Style25"/>
        <w:ind w:left="0" w:right="0"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- обеспечение развития и популяризации традиционной народной культуры</w:t>
      </w:r>
      <w:r>
        <w:rPr/>
        <w:t>: формирование трудовых умений и навыков подрастающего поколения с привлечением мастеров декоративно-прикладного искусства, специалистов и профессионалов.  Создание информационно-методической базы данных по программным мероприятиям. Проведение районных научно-практической конференции по обсуждению проблем трудового воспитания подрастающего поколения. Проведение районных выставок и творческих мастеров-классов декоративно-прикладного искусства. Пропаганда трудовых достижений Ахтубинского района через печатные и электронные средства массовой информации и выпуск листовок, создание видеофильмов совместно с МУП «Типография». Проведение творческих лабораторий, семинарских занятий, мастер-классов для работников культуры с целью повышения квалификации. Создание научно-исследовательской и материально-технической базы учреждений культуры для дальнейшей работы по изучению, сохранению и развитию программ»;</w:t>
      </w:r>
    </w:p>
    <w:p>
      <w:pPr>
        <w:pStyle w:val="Style25"/>
        <w:ind w:left="0" w:right="0" w:firstLine="708"/>
        <w:jc w:val="both"/>
        <w:rPr/>
      </w:pPr>
      <w:r>
        <w:rPr/>
        <w:t>- ремонт муниципальных учреждений культуры;</w:t>
      </w:r>
    </w:p>
    <w:p>
      <w:pPr>
        <w:pStyle w:val="Style25"/>
        <w:ind w:left="0" w:right="0" w:firstLine="708"/>
        <w:jc w:val="both"/>
        <w:rPr/>
      </w:pPr>
      <w:r>
        <w:rPr/>
        <w:t>- обеспечение оснащенности муниципальных учреждений культуры специальным оборудованием и современными материально-техническими средствами;</w:t>
      </w:r>
    </w:p>
    <w:p>
      <w:pPr>
        <w:pStyle w:val="Style25"/>
        <w:ind w:left="0" w:right="0" w:firstLine="708"/>
        <w:jc w:val="both"/>
        <w:rPr/>
      </w:pPr>
      <w:r>
        <w:rPr/>
        <w:t>- создание центров традиционной народной культуры;</w:t>
      </w:r>
    </w:p>
    <w:p>
      <w:pPr>
        <w:pStyle w:val="Style25"/>
        <w:ind w:left="0" w:right="0" w:firstLine="708"/>
        <w:jc w:val="both"/>
        <w:rPr/>
      </w:pPr>
      <w:r>
        <w:rPr/>
        <w:t>- поддержка национальных творческих коллективов муниципальных учреждений культуры бюджет муниципального образования «Ахтубинский муниципальный район Астраханской области».</w:t>
      </w:r>
    </w:p>
    <w:p>
      <w:pPr>
        <w:pStyle w:val="Style25"/>
        <w:ind w:left="0" w:right="0" w:firstLine="708"/>
        <w:jc w:val="both"/>
        <w:rPr/>
      </w:pPr>
      <w:r>
        <w:rPr/>
        <w:t>К 2026 году планируется достижение следующих показателей:</w:t>
      </w:r>
    </w:p>
    <w:p>
      <w:pPr>
        <w:pStyle w:val="Normal"/>
        <w:ind w:firstLine="708"/>
        <w:jc w:val="both"/>
        <w:rPr/>
      </w:pPr>
      <w:r>
        <w:rPr/>
        <w:t>- увеличение количества посещений сельских муниципальных учреждений культуры на 20%;</w:t>
      </w:r>
    </w:p>
    <w:p>
      <w:pPr>
        <w:pStyle w:val="Normal"/>
        <w:ind w:firstLine="708"/>
        <w:jc w:val="both"/>
        <w:rPr/>
      </w:pPr>
      <w:r>
        <w:rPr/>
        <w:t>- увеличение доли муниципальных учреждений культуры, в которых произведены ремонтные и строительные работы, требующих ремонта;</w:t>
      </w:r>
    </w:p>
    <w:p>
      <w:pPr>
        <w:pStyle w:val="Normal"/>
        <w:ind w:firstLine="708"/>
        <w:jc w:val="both"/>
        <w:rPr/>
      </w:pPr>
      <w:r>
        <w:rPr/>
        <w:t>- увеличение доли муниципальных учреждений культуры Ахтубинского района, которым оказана поддержка;</w:t>
      </w:r>
    </w:p>
    <w:p>
      <w:pPr>
        <w:pStyle w:val="Style25"/>
        <w:ind w:left="0" w:right="0" w:firstLine="708"/>
        <w:jc w:val="both"/>
        <w:rPr/>
      </w:pPr>
      <w:r>
        <w:rPr/>
        <w:t>- увеличение количества выставочных проектов, осуществляемых учреждениями на 20%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rPr>
          <w:rFonts w:eastAsia="Calibri"/>
        </w:rPr>
      </w:pPr>
      <w:r>
        <w:rPr>
          <w:rFonts w:eastAsia="Calibri"/>
        </w:rPr>
        <w:t>- увеличение доли учреждений культуры, оснащаемых специальным оборудованием и современными материально-техническими средства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rPr>
          <w:rFonts w:eastAsia="Calibri"/>
        </w:rPr>
      </w:pPr>
      <w:r>
        <w:rPr>
          <w:rFonts w:eastAsia="Calibri"/>
        </w:rPr>
        <w:t>- увеличение доли учреждений культуры, оснащаемых современным информационно-коммуникационным оборудованием.</w:t>
      </w:r>
    </w:p>
    <w:p>
      <w:pPr>
        <w:pStyle w:val="Style25"/>
        <w:ind w:left="0" w:right="0" w:firstLine="708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в приложении № 3 к муниципальной программе.</w:t>
      </w:r>
    </w:p>
    <w:p>
      <w:pPr>
        <w:pStyle w:val="Style25"/>
        <w:ind w:left="0" w:right="0" w:firstLine="708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ind w:left="0" w:right="0" w:firstLine="708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Style25"/>
        <w:ind w:left="0" w:right="0" w:firstLine="708"/>
        <w:jc w:val="both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  <w:t xml:space="preserve">3. Обоснование объема финансовых ресурсов, необходимых </w:t>
      </w:r>
    </w:p>
    <w:p>
      <w:pPr>
        <w:pStyle w:val="Style25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bookmarkStart w:id="3" w:name="_Hlk95140127"/>
      <w:bookmarkEnd w:id="3"/>
      <w:r>
        <w:rPr/>
        <w:t>Реализация подпрограммы осуществляется за счет средств бюджета муниципального образования «Ахтубинский район», бюджета сельских поселений (по переданным полномочиям), бюджета Астраханской области и федерального бюджета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/>
        <w:t xml:space="preserve">Основным источником финансирования подпрограммы являются средства бюджета муниципального образования «Ахтубинский район». </w:t>
      </w:r>
      <w:r>
        <w:rPr>
          <w:kern w:val="0"/>
          <w:lang w:eastAsia="ru-RU"/>
        </w:rPr>
        <w:t xml:space="preserve">Средства федерального бюджета и бюджета Астраханской области предоставляются в соответствии с действующим законодательством на основании предоставления межбюджетных трансфертов бюджету </w:t>
      </w:r>
      <w:r>
        <w:rPr/>
        <w:t>муниципального образования «Ахтубинский муниципальный район Астраханской области»</w:t>
      </w:r>
      <w:r>
        <w:rPr>
          <w:kern w:val="0"/>
          <w:lang w:eastAsia="ru-RU"/>
        </w:rPr>
        <w:t xml:space="preserve"> в виде субсидии, субвенции, иного межбюджетного трансферта, имеющих целевое назначение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kern w:val="0"/>
          <w:lang w:eastAsia="ru-RU"/>
        </w:rPr>
        <w:t xml:space="preserve">Межбюджетные трансферты, предоставляемые бюджету </w:t>
      </w:r>
      <w:r>
        <w:rPr/>
        <w:t>муниципального образования «Ахтубинский муниципальный район Астраханской области»</w:t>
      </w:r>
      <w:r>
        <w:rPr>
          <w:kern w:val="0"/>
          <w:lang w:eastAsia="ru-RU"/>
        </w:rPr>
        <w:t xml:space="preserve"> из бюджета сельского поселения на осуществление части полномочий по созданию условий для организации досуга и обеспечения жителей поселения услугами организаций культуры, предоставляются на основании соглашений, заключенных между главами администрации сельского поселения и главой администрации </w:t>
      </w:r>
      <w:r>
        <w:rPr/>
        <w:t>муниципального образования «Ахтубинский муниципальный район Астраханской области»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еречень мероприятий и объемы финансирования за счет средств бюджета Ахтубинского района подлежат уточнению исходя из возможностей бюджета Ахтубинского района корректировкой подпрограммных мероприятий, результатов их реализации и оценки эффективност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_Hlk95140127"/>
      <w:bookmarkEnd w:id="4"/>
      <w:r>
        <w:rPr>
          <w:bCs/>
        </w:rPr>
        <w:t>Паспорт</w:t>
      </w:r>
      <w:r>
        <w:rPr>
          <w:bCs/>
          <w:lang w:val="en-US"/>
        </w:rPr>
        <w:t xml:space="preserve"> </w:t>
      </w:r>
      <w:r>
        <w:rPr>
          <w:bCs/>
        </w:rPr>
        <w:t>подпрограммы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960"/>
      </w:tblGrid>
      <w:tr>
        <w:trPr>
          <w:trHeight w:val="4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Организация библиотечного обслуживания населения межпоселенческими библиотеками, комплектование и обеспечение сохранности их библиотечных фондов» (далее – подпрограмма)</w:t>
            </w:r>
          </w:p>
        </w:tc>
      </w:tr>
      <w:tr>
        <w:trPr>
          <w:trHeight w:val="5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55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Организация библиотечного обслуживания населения Ахтубинского района межпоселенческими библиотеками, комплектование и обеспечение сохранности их библиотечных фондов</w:t>
            </w:r>
          </w:p>
        </w:tc>
      </w:tr>
      <w:tr>
        <w:trPr>
          <w:trHeight w:val="9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обеспечение библиотечного обслуживания населения, с учетом потребностей и интересов различных социально-возрастных групп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государственная поддержка отрасли культуры в рамках подпрограммы «Развитие культуры села Астраханской области» государственной программы «Развитие культуры и туризма в Астраханской области»</w:t>
            </w:r>
          </w:p>
        </w:tc>
      </w:tr>
      <w:tr>
        <w:trPr>
          <w:trHeight w:val="55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количество библиотек, имеющих доступ в интернет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сещаемость мероприят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количество книговыдач</w:t>
            </w:r>
          </w:p>
        </w:tc>
      </w:tr>
      <w:tr>
        <w:trPr>
          <w:trHeight w:val="5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2023 – 2026 годы. Этапы не выделяются</w:t>
            </w:r>
          </w:p>
        </w:tc>
      </w:tr>
      <w:tr>
        <w:trPr>
          <w:trHeight w:val="41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щий объем финансирования программных мероприятий из средств бюджета                                муниципального образования «Ахтубинский муниципальный район Астраханской области» составляет на 2023 – 2026 годы. Всего – 48 521,0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2 094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12 840,2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1 923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11 663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едеральный бюджет – 91,0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50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40,1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Астраханской области – 412,7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406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6,5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48 017,3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1 636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12 793,6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1 923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11 663,4 тыс. руб.</w:t>
            </w:r>
          </w:p>
        </w:tc>
      </w:tr>
      <w:tr>
        <w:trPr>
          <w:trHeight w:val="69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 организация библиотечного, библиографического и информационного обслуживания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 автоматизация и информатизация библиотек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развитие творческого, культурного и духовного потенциала насел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государственная поддержка лучших сельских учреждений культуры, лучших работников учреждений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настоящее время реализация культурной политики направлена на обеспечение доступности культурных ценностей для жителей Ахтубинского района. В связи с этим учреждения культуры Ахтубинского района ведут деятельность по обслуживанию населения Астраханской области в сфере культуры и искусства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последние годы в сфере развития культуры и искусства Ахтубинского района программа действовала с 2014 года, что позволило накопить позитивный опыт по решению актуальных проблем отрасли культуры Астраханской области, укреплению единого культурного пространства, придавшая значительный импульс развитию культуры Ахтубинского района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Так, число новых поступлений в библиотечные фонды на 1 тыс. населения составляли 77 экз., которые с 2020 г. еще сокращаются, в то время как установленный норматив, согласно последним рекомендациям IFLA, составляет 250 экземпляров на 1 тыс. населения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Необходимо выделение средств на активизацию работ по реставрации редкого книжного фонда, страховому копированию особо ценного фонда краеведческой литературы и копированию на цифровые носители информации редкого аудиофонда. Также пристальное внимание необходимо уделять поддержанию нормативно-физического и санитарно-гигиенического состояния библиотечного фонда област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</w:rPr>
        <w:t>В рамках программы на 2023 – 2026 годы с целью создания условий для равной доступности культурных благ, развития и реализации культурного и духовного потенциала каждой личности решаются следующие задач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обеспечение сохранности библиотечных фондов и развитие библиотек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внедрение новых форм обслуживания насел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внедрение модельного стандарта в работу библиотек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разработка новых электронных продуктов (создание эл. книг памяти и т.д.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2. Цели, задачи и показатели эффективности достижения целей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и решения задач, описание основных ожидаемых конечных результатов подпрограммы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рганизация библиотечного обслуживания населения Ахтубинского района межпоселенчискими библиотеками, комплектование и обеспечение сохранности их библиотечных фондов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эстетическое и духовное воспитани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сохранение и пропаганда традиционной культуры, объединение национальных культур народов, проживающих на территории Ахтубинского район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выявление и развитие творческих способностей у детей;</w:t>
      </w:r>
    </w:p>
    <w:p>
      <w:pPr>
        <w:pStyle w:val="Normal"/>
        <w:tabs>
          <w:tab w:val="clear" w:pos="708"/>
          <w:tab w:val="left" w:pos="34" w:leader="none"/>
        </w:tabs>
        <w:spacing w:lineRule="auto" w:line="240"/>
        <w:ind w:firstLine="709"/>
        <w:jc w:val="both"/>
        <w:rPr/>
      </w:pPr>
      <w:r>
        <w:rPr/>
        <w:t>- сохранение и совершенствование деятельности межпоселенческой центральной библиотеки Ахтубинского район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- популяризация книги и чт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- наиболее полная интеграция инвалидов в общественную деятельность, улучшение качества жизни инвалидов, в том числе создание условий для барьерного доступа к объектам социальной сфе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- обеспечение библиотечного обслуживания населения, с учетом потребностей и интересов различных социально-возрастных групп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нравственно патриотическое 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spacing w:lineRule="auto" w:line="240"/>
        <w:ind w:left="-79" w:firstLine="709"/>
        <w:jc w:val="both"/>
        <w:rPr/>
      </w:pPr>
      <w:r>
        <w:rPr/>
        <w:t xml:space="preserve">- автоматизация и информатизация библиотек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spacing w:lineRule="auto" w:line="240"/>
        <w:ind w:left="-79" w:firstLine="709"/>
        <w:jc w:val="both"/>
        <w:rPr/>
      </w:pPr>
      <w:r>
        <w:rPr/>
        <w:t>- обеспечение пополнения и сохранности книжных фонд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- строительство и реконструкция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К 2026 году планируется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- увеличение количества посещений общедоступных библиотек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- увеличение доли библиотек Ахтубинского района, обеспеченных современными средствами безопасности и сохранности библиотечных фонд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 xml:space="preserve">- увеличение количества выставочных проектов, осуществляемых учреждениями. 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в приложении № 3 к муниципальной программе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3. Обоснование объема финансовых ресурсов, необходимых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/>
        <w:t>Реализация подпрограммы осуществляется за счет средств бюджета муниципального образования «Ахтубинский район», бюджета Астраханской области и федерального бюджета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/>
        <w:t xml:space="preserve">Основным источником финансирования подпрограммы являются средства бюджета муниципального образования «Ахтубинский район». </w:t>
      </w:r>
      <w:r>
        <w:rPr>
          <w:kern w:val="0"/>
          <w:lang w:eastAsia="ru-RU"/>
        </w:rPr>
        <w:t>Средства федерального бюджета и бюджета Астраханской области предоставляются в соответствии с действующим законодательством на основании предоставления межбюджетных трансфертов бюджету муниципального образования «Ахтубинский муниципальный район Астраханской области» в виде субсидии, субвенции, иного межбюджетного трансферта, имеющих целевое назначение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еречень мероприятий и объемы финансирования за счет средств бюджета Ахтубинского района подлежат уточнению исходя из возможностей бюджета Ахтубинского района корректировкой подпрограммных мероприятий, результатов их реализации и оценки эффективност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Паспорт подпрограммы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818"/>
      </w:tblGrid>
      <w:tr>
        <w:trPr>
          <w:trHeight w:val="4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Организация предоставления дополнительного образования детей муниципальными образовательными учреждениями культуры Ахтубинского района» (далее – подпрограмма)</w:t>
            </w:r>
          </w:p>
        </w:tc>
      </w:tr>
      <w:tr>
        <w:trPr>
          <w:trHeight w:val="59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 xml:space="preserve">Управление культуры и кинофикации администрации муниципального образования «Ахтубинский муниципальный район Астраханской области» 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jc w:val="both"/>
              <w:rPr/>
            </w:pPr>
            <w:r>
              <w:rPr/>
              <w:t>Обеспечение населения Ахтубинского района услугами дополнительного образования</w:t>
            </w:r>
          </w:p>
        </w:tc>
      </w:tr>
      <w:tr>
        <w:trPr>
          <w:trHeight w:val="81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здание необходимой образовательной среды, способствующей выявлению и развитию творческих способностей у детей и взрослых в области искусств</w:t>
            </w:r>
          </w:p>
        </w:tc>
      </w:tr>
      <w:tr>
        <w:trPr>
          <w:trHeight w:val="8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количество учащихс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сещаемость мероприят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достижение показателей заработной платы</w:t>
            </w:r>
          </w:p>
        </w:tc>
      </w:tr>
      <w:tr>
        <w:trPr>
          <w:trHeight w:val="53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2023 – 2026 годы. Этапы не выделяются</w:t>
            </w:r>
          </w:p>
        </w:tc>
      </w:tr>
      <w:tr>
        <w:trPr>
          <w:trHeight w:val="6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ных мероприятий из средств бюджета муниципального образования «Ахтубинский муниципальный район Астраханской области» составляет на 2023 – 2026 годы. Всего – 258 845,0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62 742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69 530,3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63 510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63 062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Астраханской области – 1 276,6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 276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0,0 тыс. руб.;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- 257 568,4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61 465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69 530,3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63 510,4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63 062,3 тыс. руб.</w:t>
            </w:r>
          </w:p>
        </w:tc>
      </w:tr>
      <w:tr>
        <w:trPr>
          <w:trHeight w:val="27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вышение уровня предоставляемых образовательных услуг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вышение художественного уровня спектаклей, концертов, массовых представлен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развитие культурного и духовного потенциала населения Ахтубинского района</w:t>
            </w:r>
          </w:p>
        </w:tc>
      </w:tr>
    </w:tbl>
    <w:p>
      <w:pPr>
        <w:pStyle w:val="Style25"/>
        <w:spacing w:lineRule="auto" w:line="240"/>
        <w:ind w:left="0" w:right="0" w:hanging="0"/>
        <w:rPr/>
      </w:pPr>
      <w:r>
        <w:rPr/>
        <w:t xml:space="preserve"> 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1. Характеристика сферы реализации подпрограммы, описание основных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проблем в указанной сфере и прогноз ее развития</w:t>
      </w:r>
    </w:p>
    <w:p>
      <w:pPr>
        <w:pStyle w:val="Style25"/>
        <w:ind w:left="0" w:right="0" w:firstLine="851"/>
        <w:jc w:val="both"/>
        <w:rPr/>
      </w:pPr>
      <w:r>
        <w:rPr/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На фоне развивающейся рыночной среды особую значимость приобретает задача сохранения и развития системы музыкального и художественного образования и постоянного обновления творческого потенциала посредством выявления и поддержки юных дарований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пектр образовательных услуг постоянно расширяется и корректируется с учетом востребованности на рынке труда и потребностей в кадрах сферы культуры. Вместе с тем существует проблема притока квалифицированных специалистов в учреждения культуры Ахтубинского района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соответствии с приоритетами государственной политики и стратегическими задачами социально-экономического развития Российской Федерации и Астраханской области необходимо продолжить решение задачи повышения качества дополнительного образования в сфере культуры в соответствии с развивающимся рынком труда, а также развитие системы подготовки и переподготовки педагогических и управленческих кадров с учетом новых тенденций в развитии российской художественной культуры, мирового опы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</w:rPr>
        <w:t>В рамках подпрограммы на 2023 – 2026 годы с целью создания условий для равной доступности культурных благ, развития и реализации культурного и духовного потенциала каждой личности решаются следующие задач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выявление и развитие творческих способностей у детей и взрослых в области искусст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поддержка и развитие современного искусства и народного твор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</w:rPr>
        <w:t xml:space="preserve">За время реализации программы с </w:t>
      </w:r>
      <w:r>
        <w:rPr/>
        <w:t>2014 года</w:t>
      </w:r>
      <w:r>
        <w:rPr>
          <w:rFonts w:eastAsia="Calibri"/>
        </w:rPr>
        <w:t xml:space="preserve"> удалось достичь следующих результатов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доля новых авторских произведений в общем репертуаре организаций исполнительских искусств увеличилась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увеличилась доля детей школьного возраста (7-14 лет), охваченных дополнительным художественным образование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увеличилась доля мероприятий, направленных на сохранение и развитие нематериального культурного наследия Астраханской области, в общем количестве мероприятий, реализованных учреждениями культуры Ахтубин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5"/>
        <w:ind w:left="0" w:right="0" w:hanging="0"/>
        <w:jc w:val="center"/>
        <w:rPr/>
      </w:pPr>
      <w:r>
        <w:rPr/>
        <w:t>2. Цели, задачи и показатели эффективности достижения целей и решения задач,</w:t>
      </w:r>
    </w:p>
    <w:p>
      <w:pPr>
        <w:pStyle w:val="Style25"/>
        <w:ind w:left="0" w:right="0" w:hanging="0"/>
        <w:jc w:val="center"/>
        <w:rPr/>
      </w:pPr>
      <w:r>
        <w:rPr/>
        <w:t>описание основных ожидаемых конечных результатов подпрограммы</w:t>
      </w:r>
    </w:p>
    <w:p>
      <w:pPr>
        <w:pStyle w:val="Style25"/>
        <w:ind w:left="0" w:right="0" w:firstLine="851"/>
        <w:jc w:val="center"/>
        <w:rPr/>
      </w:pPr>
      <w:r>
        <w:rPr/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еспечение населения Ахтубинского района услугами дополнительного образовани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выявление и развитие творческих способностей у населения Ахтубинского район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развитие изобразительного, музыкального и других видов искусств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iCs/>
        </w:rPr>
      </w:pPr>
      <w:r>
        <w:rPr/>
        <w:t>- создание необходимой образовательной среды, способствующей выявлению и развитию творческих способностей у детей и взрослых в области искусств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К 2026 году планируется достижение следующих показателей по сравнению с 2016 годом: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увеличение доли детей школьного возраста (7-14 лет), охваченных дополнительным художественным образованием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темп роста количества специалистов государственных учреждений культуры и искусства Ахтубинского района, ежегодно повышающих свою квалификацию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в приложении № 3 к муниципальной программе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Style25"/>
        <w:ind w:left="0" w:right="0" w:firstLine="851"/>
        <w:jc w:val="both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  <w:t xml:space="preserve">3. Обоснование объема финансовых ресурсов, необходимых </w:t>
      </w:r>
    </w:p>
    <w:p>
      <w:pPr>
        <w:pStyle w:val="Style25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Style25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/>
        <w:t>Реализация подпрограммы осуществляется за счет средств бюджета муниципального образования «Ахтубинский район»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еречень мероприятий и объемы финансирования за счет средств бюджета Ахтубинского района подлежат уточнению исходя из возможностей бюджета Ахтубинского района корректировкой подпрограммных мероприятий, результатов их реализации и оценки эффективност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  <w:t>Паспорт подпрограммы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102"/>
      </w:tblGrid>
      <w:tr>
        <w:trPr>
          <w:trHeight w:val="4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Обеспечение доступности и сохранности историко-культурного наследия» (далее – подпрограмма)</w:t>
            </w:r>
          </w:p>
        </w:tc>
      </w:tr>
      <w:tr>
        <w:trPr>
          <w:trHeight w:val="58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58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52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изучение и сохранение историко-культурного наследия Ахтубинского района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развитие системы патриотического воспитания населения Астраханской области, Ахтубинского района</w:t>
            </w:r>
          </w:p>
        </w:tc>
      </w:tr>
      <w:tr>
        <w:trPr>
          <w:trHeight w:val="58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условий для изучения и сохранения историко-культурного наследия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iCs/>
              </w:rPr>
            </w:pPr>
            <w:r>
              <w:rPr/>
              <w:t>- 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120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 выполнение плана по проведению экскурсий и посещаем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роведение культурно-массовых мероприятий на высоком уровн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ддержание памятников и захоронений в удовлетворительном состоянии</w:t>
            </w:r>
          </w:p>
        </w:tc>
      </w:tr>
      <w:tr>
        <w:trPr>
          <w:trHeight w:val="59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23-2026 годы. Этапы не выделяются</w:t>
            </w:r>
          </w:p>
        </w:tc>
      </w:tr>
      <w:tr>
        <w:trPr>
          <w:trHeight w:val="55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ных мероприятий из средств бюджета                            муниципального образования «Ахтубинский муниципальный район Астраханской области» составляет на 2023 - 2026 годы. Всего – 13 824,9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4 311,7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2 856,8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4 108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2 548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 – 786,2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683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03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Астраханской области – 207,6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90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16,8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юджет муниципального образования «Ахтубинский муниципальный район Астраханской области» – 12 831,1 тыс. руб.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3 437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2 736,8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4 108,2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2 548,2 тыс. руб.</w:t>
            </w:r>
          </w:p>
        </w:tc>
      </w:tr>
      <w:tr>
        <w:trPr>
          <w:trHeight w:val="69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едение работы, способствующей обеспечению сохранности историко-культурного наслед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вышение уровня музейных экспонатов, выставок, привлечение большего числа посетителей</w:t>
            </w:r>
          </w:p>
        </w:tc>
      </w:tr>
    </w:tbl>
    <w:p>
      <w:pPr>
        <w:pStyle w:val="Style25"/>
        <w:spacing w:lineRule="auto" w:line="240"/>
        <w:ind w:left="0" w:right="0" w:hanging="0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5"/>
        <w:ind w:left="0" w:right="0" w:firstLine="709"/>
        <w:jc w:val="both"/>
        <w:rPr/>
      </w:pPr>
      <w:r>
        <w:rPr/>
        <w:t>В настоящее время реализация культурной политики направлена на обеспечение доступности культурных ценностей для жителей Ахтубинского района. В связи с этим учреждения культуры Ахтубинского района ведут деятельность по обслуживанию населения Астраханской области в сфере культуры и искусства.</w:t>
      </w:r>
    </w:p>
    <w:p>
      <w:pPr>
        <w:pStyle w:val="Style25"/>
        <w:ind w:left="0" w:right="0" w:firstLine="709"/>
        <w:jc w:val="both"/>
        <w:rPr/>
      </w:pPr>
      <w:r>
        <w:rPr/>
        <w:t>В последние годы в сфере развития культуры и искусства Ахтубинского района действовала программа с 2014 года, что позволило накопить позитивный опыт по решению актуальных проблем отрасли культуры Астраханской области, укреплению единого культурного пространства, придавшая значительный импульс развитию культуры Ахтубинского района.</w:t>
      </w:r>
    </w:p>
    <w:p>
      <w:pPr>
        <w:pStyle w:val="Style25"/>
        <w:ind w:left="0" w:right="0" w:firstLine="709"/>
        <w:jc w:val="both"/>
        <w:rPr/>
      </w:pPr>
      <w:r>
        <w:rPr/>
        <w:t>Успешный опыт внедрения новых музейных технологий и популяризации историко-культурного наследия Ахтубинского района требует поддержки для продолжения сохранения и популяризации музейных ценностей, обеспечения широкого доступа к музейным экспонатам, как в электронном, так и в экспозиционном виде. Кроме того, музейные фонды остро нуждаются в реставрации уникальных предметов историко-культурного наследия и создании страховых копий подлинных предметов, архивной и музейной документации.</w:t>
      </w:r>
    </w:p>
    <w:p>
      <w:pPr>
        <w:pStyle w:val="Style25"/>
        <w:ind w:left="0" w:right="0" w:firstLine="709"/>
        <w:jc w:val="both"/>
        <w:rPr/>
      </w:pPr>
      <w:r>
        <w:rPr/>
        <w:t>В настоящее время активизировался рост национального сознания граждан, что, в свою очередь, обусловило актуализацию их этнокультурных потребностей по сохранению самобытности, развитию языка, образования, национальных культуры, традиций и обычаев.</w:t>
      </w:r>
    </w:p>
    <w:p>
      <w:pPr>
        <w:pStyle w:val="Style25"/>
        <w:ind w:left="0" w:right="0" w:hanging="0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2. Цели, задачи и показатели эффективности достижения целей и решения задач,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описание основных ожидаемых конечных результатов подпрограммы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/>
        <w:t>Основной целью подпрограммы является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/>
        <w:t>- изучение и сохранение историко-культурного наследия Ахтубинского района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/>
        <w:t>Основной задачей подпрограммы является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беспечение условий для изучения и сохранения историко-культурного наслед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К 2026 году планируется достижение следующих показателей:</w:t>
      </w:r>
    </w:p>
    <w:p>
      <w:pPr>
        <w:pStyle w:val="Style25"/>
        <w:spacing w:lineRule="auto" w:line="240"/>
        <w:ind w:left="0" w:right="0" w:firstLine="567"/>
        <w:jc w:val="both"/>
        <w:rPr/>
      </w:pPr>
      <w:r>
        <w:rPr/>
        <w:t>- увеличение количества посещений музея;</w:t>
      </w:r>
    </w:p>
    <w:p>
      <w:pPr>
        <w:pStyle w:val="Style25"/>
        <w:spacing w:lineRule="auto" w:line="240"/>
        <w:ind w:left="0" w:right="0" w:firstLine="567"/>
        <w:jc w:val="both"/>
        <w:rPr/>
      </w:pPr>
      <w:r>
        <w:rPr/>
        <w:t>- увеличение доли представленных (во всех формах) зрителю музейных предметов в общем количестве музейных предметов основного фонда;</w:t>
      </w:r>
    </w:p>
    <w:p>
      <w:pPr>
        <w:pStyle w:val="Style25"/>
        <w:spacing w:lineRule="auto" w:line="240"/>
        <w:ind w:left="0" w:right="0" w:firstLine="851"/>
        <w:jc w:val="both"/>
        <w:rPr/>
      </w:pPr>
      <w:r>
        <w:rPr/>
        <w:t>- обеспеченных современными техническими средствами безопасности и хранения музейных предметов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  <w:t xml:space="preserve">- увеличение количества выставочных проектов, осуществляемых учреждением. 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в приложении № 3 к муниципальной программе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 xml:space="preserve">3. Обоснование объема финансовых ресурсов, необходимых 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/>
        <w:t>Реализация подпрограммы осуществляется за счет средств бюджета муниципального образования «Ахтубинский район», бюджета Астраханской области и федерального бюджета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/>
        <w:t xml:space="preserve">Основным источником финансирования подпрограммы являются средства бюджета муниципального образования «Ахтубинский район». </w:t>
      </w:r>
      <w:r>
        <w:rPr>
          <w:kern w:val="0"/>
          <w:lang w:eastAsia="ru-RU"/>
        </w:rPr>
        <w:t>Средства федерального бюджета и бюджета Астраханской области предоставляются в соответствии с действующим законодательством на основании предоставления межбюджетных трансфертов бюджету муниципального образования «Ахтубинский муниципальный район Астраханской области» в виде субсидии, субвенции, иного межбюджетного трансферта, имеющих целевое назначение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еречень мероприятий и объемы финансирования за счет средств бюджета Ахтубинского района подлежат уточнению исходя из возможностей бюджета Ахтубинского района корректировкой подпрограммных мероприятий, результатов их реализации и оценки эффективност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аспорт подпрограммы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818"/>
      </w:tblGrid>
      <w:tr>
        <w:trPr>
          <w:trHeight w:val="4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Развитие кинообслуживания населения Ахтубинского района» (далее – подпрограмма)</w:t>
            </w:r>
          </w:p>
        </w:tc>
      </w:tr>
      <w:tr>
        <w:trPr>
          <w:trHeight w:val="57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7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повышение качества и доступности услуг в сфере кинообслуживания населения г. Ахтубинска и Ахтубинского района</w:t>
            </w:r>
          </w:p>
        </w:tc>
      </w:tr>
      <w:tr>
        <w:trPr>
          <w:trHeight w:val="116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iCs/>
              </w:rPr>
            </w:pPr>
            <w:r>
              <w:rPr/>
              <w:t>публичная демонстрация анимационных, художественных, документальных, научно-популярных, детских фильмов, кинолент и концертных программ</w:t>
            </w:r>
          </w:p>
        </w:tc>
      </w:tr>
      <w:tr>
        <w:trPr>
          <w:trHeight w:val="6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вышение качества демонстрации кинофильм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увеличение численности зрителей</w:t>
            </w:r>
          </w:p>
        </w:tc>
      </w:tr>
      <w:tr>
        <w:trPr>
          <w:trHeight w:val="54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23 – 2026 годы. Этапы не выделяются</w:t>
            </w:r>
          </w:p>
        </w:tc>
      </w:tr>
      <w:tr>
        <w:trPr>
          <w:trHeight w:val="140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щий объем финансирования программных мероприятий на 2023 – 2026 годы составляет: Всего – 21 481,3 тыс. руб.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3 год – 5 124,5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024 год – 5 735,4 тыс. руб.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5 год – 5 310,7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6 год – 5 310,7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юджет Астраханской области – 210,5 тыс. руб.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3 год – 210,5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-                21 270,8 тыс. руб.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3 год – 4 914,0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024 год – 5 735,4 тыс. руб.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5 год – 5 310,7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5 310,7 тыс. руб.</w:t>
            </w:r>
          </w:p>
        </w:tc>
      </w:tr>
      <w:tr>
        <w:trPr>
          <w:trHeight w:val="27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вышение уровня услуг в сфере кинообслужива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азвитие виртуальных показ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величение посещений в сельской мест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внедрение современных технологий и организационных форм в деятельность учреждений культуры района</w:t>
            </w:r>
          </w:p>
        </w:tc>
      </w:tr>
    </w:tbl>
    <w:p>
      <w:pPr>
        <w:pStyle w:val="Style25"/>
        <w:spacing w:lineRule="auto" w:line="240"/>
        <w:ind w:left="0" w:right="0" w:hanging="0"/>
        <w:rPr/>
      </w:pPr>
      <w:r>
        <w:rPr/>
      </w:r>
    </w:p>
    <w:p>
      <w:pPr>
        <w:pStyle w:val="Style25"/>
        <w:spacing w:lineRule="auto" w:line="240"/>
        <w:ind w:left="0" w:right="0" w:hanging="0"/>
        <w:rPr/>
      </w:pPr>
      <w:r>
        <w:rPr/>
      </w:r>
    </w:p>
    <w:p>
      <w:pPr>
        <w:pStyle w:val="Style25"/>
        <w:spacing w:lineRule="auto" w:line="240"/>
        <w:ind w:left="0" w:right="0" w:hanging="0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5"/>
        <w:ind w:left="0" w:right="0" w:firstLine="709"/>
        <w:jc w:val="both"/>
        <w:rPr/>
      </w:pPr>
      <w:r>
        <w:rPr/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настоящее время реализация культурной политики направлена на обеспечение доступности культурных ценностей для жителей Ахтубинского района. В связи с этим учреждения культуры Ахтубинского района ведут деятельность по обслуживанию населения Астраханской области в сфере культуры и искусства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последние годы в сфере развития культуры и искусства Ахтубинского района программа действует с 2014 года, что позволило накопить позитивный опыт по решению актуальных проблем отрасли культуры Астраханской области, укреплению единого культурного пространства, придавшая значительный импульс развитию культуры Ахтубинского района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настоящее время активизировался рост национального самосознания граждан, что, в свою очередь, обусловило актуализацию их этнокультурных потребностей по сохранению самобытности, развитию языка, образования, национальной культуры, традиций и обычаев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 внедрением новых технологий в кинообслуживание населения района, увеличилось число посетителей в кинотеатре. Соответственно произошло и увеличение доходов от прокат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Учреждения культуры, формируя свою деятельность по принципам многофункционального культурного центра, сохраняют традиционную специфику и формы работы: коллективное общение, эстетическое воспитание, развитие творческих способностей сельского населения. На базе муниципальных учреждений культуры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 утратой населением духовно-нравственных ориентиров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2. Цели, задачи и показатели эффективности достижения целей и решения задач, описание основных ожидаемых конечных результатов подпрограммы</w:t>
      </w:r>
    </w:p>
    <w:p>
      <w:pPr>
        <w:pStyle w:val="Style25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ой целью подпрограммы является повышение качества и доступности услуг в сфере кинообслуживания населения г. Ахтубинска и Ахтубинского райо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ой задачей подпрограммы является: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/>
        <w:t>- публичная демонстрация анимационных, художественных, документальных, научно-популярных, детских фильмов, кинолент и концертных программ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  <w:t>К 2026 году планируется достижение следующих показателей: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увеличение количества посещений кинотеатра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увеличение доли представленных услуг (во всех формах) зрителю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рост количества киносеансов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рост количества зрителей на киносеансах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и в приложении № 3 к муниципальной программе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Style25"/>
        <w:spacing w:lineRule="auto" w:line="240"/>
        <w:ind w:left="0" w:right="0" w:firstLine="709"/>
        <w:jc w:val="center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3. Прогноз сводных показателей эффективности достижения целей и решения задач, описание основных ожидаемых конечных результатов подпрограммы</w:t>
      </w:r>
    </w:p>
    <w:p>
      <w:pPr>
        <w:pStyle w:val="Style25"/>
        <w:spacing w:lineRule="auto" w:line="240"/>
        <w:ind w:left="0" w:right="0" w:hanging="0"/>
        <w:jc w:val="both"/>
        <w:rPr/>
      </w:pPr>
      <w:r>
        <w:rPr/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Муниципальные услуги и показатели эффективности достижения целей подпрограммы отражены в следующей таблице:</w:t>
      </w:r>
    </w:p>
    <w:p>
      <w:pPr>
        <w:pStyle w:val="Style25"/>
        <w:spacing w:lineRule="auto" w:line="240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13"/>
        <w:gridCol w:w="1927"/>
        <w:gridCol w:w="892"/>
        <w:gridCol w:w="837"/>
        <w:gridCol w:w="837"/>
        <w:gridCol w:w="1416"/>
      </w:tblGrid>
      <w:tr>
        <w:trPr>
          <w:trHeight w:val="6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эффективности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 целевого показате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202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2024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202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2026 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 кинофиль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открытой площадке (бесплатна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плановых показателей</w:t>
            </w:r>
          </w:p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численность зрителей, че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 кинофиль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закрытой площадке (платна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плановых показателей</w:t>
            </w:r>
          </w:p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численность зрителей, че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5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200</w:t>
            </w:r>
          </w:p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 кинофиль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закрытой площадке (бесплатна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плановых показате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исленность зрителей, че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146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</w:tr>
    </w:tbl>
    <w:p>
      <w:pPr>
        <w:pStyle w:val="Style25"/>
        <w:spacing w:lineRule="auto" w:line="240"/>
        <w:jc w:val="both"/>
        <w:rPr/>
      </w:pPr>
      <w:r>
        <w:rPr/>
      </w:r>
    </w:p>
    <w:p>
      <w:pPr>
        <w:pStyle w:val="Style25"/>
        <w:spacing w:lineRule="auto" w:line="240"/>
        <w:ind w:left="0" w:right="0" w:firstLine="567"/>
        <w:jc w:val="both"/>
        <w:rPr/>
      </w:pPr>
      <w:r>
        <w:rPr/>
        <w:t>Основным ожидаемым конечным результатом подпрограммы является увеличение количества посещений кинотеатра.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 xml:space="preserve">4. Обоснование объема финансовых ресурсов, необходимых </w:t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Style25"/>
        <w:spacing w:lineRule="auto" w:line="240"/>
        <w:ind w:left="0" w:right="0" w:hanging="0"/>
        <w:rPr/>
      </w:pPr>
      <w:r>
        <w:rPr/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/>
        <w:t>Реализация подпрограммы осуществляется за счет средств бюджета муниципального образования «Ахтубинский район»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еречень мероприятий и объемы финансирования за счет средств бюджета Ахтубинского района подлежат уточнению исходя из возможностей бюджета Ахтубинского района корректировкой подпрограммных мероприятий, результатов их реализации и оценки эффективност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818"/>
      </w:tblGrid>
      <w:tr>
        <w:trPr>
          <w:trHeight w:val="4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Обеспечение предоставления качественных услуг муниципальными учреждениями, подведомственными управлению культуры и кинофикации администрации МО «Ахтубинский район» (далее – подпрограмма)</w:t>
            </w:r>
          </w:p>
        </w:tc>
      </w:tr>
      <w:tr>
        <w:trPr>
          <w:trHeight w:val="61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Обеспечение деятельности учреждений культуры, подведомственных управлению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12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казание бухгалтерских услуг муниципальным учреждениям, подведомственным управлению культуры и кинофикации администрации муниципального образования «Ахтубинский муниципальный район Астраханской области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казание хозяйственно-технических и транспортных услуг муниципальным учреждениям, подведомственных управлению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3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2" w:before="0" w:after="0"/>
              <w:jc w:val="both"/>
              <w:rPr/>
            </w:pPr>
            <w:r>
              <w:rPr/>
              <w:t>Улучшение условий функционирования учреждений культуры</w:t>
            </w:r>
          </w:p>
        </w:tc>
      </w:tr>
      <w:tr>
        <w:trPr>
          <w:trHeight w:val="5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23 – 2026 годы. Этапы не выделяются</w:t>
            </w:r>
          </w:p>
        </w:tc>
      </w:tr>
      <w:tr>
        <w:trPr>
          <w:trHeight w:val="2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ных мероприятий из средств бюджета                               муниципального образования «Ахтубинский муниципальный район Астраханской области» составляет на 2023 - 2026 годы. Всего – 72 068,5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7 766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19 822,4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7 239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17 239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- 72 068,5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7 766,3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19 822,4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17 239,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17 239,9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улучшение условий предоставления услуг по обслуживанию бухгалтерской и хозяйственно-технической деятельности муниципальных учреждений, подведомственных управлению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</w:tbl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5"/>
        <w:ind w:left="0" w:right="0" w:firstLine="709"/>
        <w:jc w:val="center"/>
        <w:rPr/>
      </w:pPr>
      <w:r>
        <w:rPr/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настоящее время реализация культурной политики направлена на обеспечение доступности культурных ценностей для жителей Ахтубинского района. В связи с этим учреждения культуры Ахтубинского района ведут деятельность по обслуживанию населения Астраханской области в сфере культуры и искусства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последние годы в сфере развития культуры и искусства Ахтубинского района муниципальная программа действует с 2014 года, что позволило накопить позитивный опыт по решению актуальных проблем отрасли культуры Астраханской области, укреплению единого культурного пространства, придавшая значительный импульс развитию культуры Ахтубин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/>
        <w:t>Данная подпрограмма разработана на основе анализа состояния муниципальных учреждений культуры и определяет основные направления развития культуры и искусства            в Ахтубинском район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Для решения задач необходимо укрепление материально технической базы учреждений культуры, поиск механизмов привлечения инвестиций в сферу культуры и повышение квалификации кадрового состава, подготовленного к деятельности в новых экономических и социальных условиях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Целесообразность решения проблем развития культурной сферы программным методом обусловлена тем, что муниципальная программа позволит обеспечить сочетание подхода к планированию и организации процесса развития сферы культуры с рациональным расходованием финансовых средств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/>
        <w:t>Муниципальная программа предусматривает создание условий для интенсивного развития культурной среды с учетом применения инновационных подходов, направлений и комплекса мероприятий, способных обеспечить условия предоставления услуг культуры.</w:t>
      </w:r>
    </w:p>
    <w:p>
      <w:pPr>
        <w:pStyle w:val="Style25"/>
        <w:ind w:left="0" w:right="0" w:firstLine="709"/>
        <w:jc w:val="both"/>
        <w:rPr/>
      </w:pPr>
      <w:r>
        <w:rPr/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/>
        <w:t>2. Цели, задачи и показатели эффективности достижения целей и решения задач, описание основных ожидаемых конечных результатов подпрограммы</w:t>
      </w:r>
    </w:p>
    <w:p>
      <w:pPr>
        <w:pStyle w:val="Style25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ой целью подпрограммы являе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беспечение деятельности учреждений культуры, подведомственных управлению культуры и кинофикации администрации муниципального образования «Ахтубинский муниципальный район Астраханской области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- оказание бухгалтерских услуг муниципальным учреждениям, подведомственным управлению культуры и кинофикации администрации муниципального образования «Ахтубинский муниципальный район Астраха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оказание хозяйственно-технических и транспортных услуг муниципальным учреждениям, подведомственным управлению культуры и кинофикации администрации               муниципального образования «Ахтубинский муниципальный район Астраха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обеспечение надлежащей технической эксплуатации и своевременного текущего ремонта автотранспорта, используемого учреждениями райо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iCs/>
        </w:rPr>
        <w:t>- усовершенствование материально-технической базы.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 2026 году планируется достижение следующих показателей:</w:t>
      </w:r>
    </w:p>
    <w:p>
      <w:pPr>
        <w:pStyle w:val="Style23"/>
        <w:spacing w:before="0" w:after="0"/>
        <w:ind w:firstLine="709"/>
        <w:jc w:val="both"/>
        <w:rPr/>
      </w:pPr>
      <w:r>
        <w:rPr/>
        <w:t>- успешное функционирование учреждений, рост посещаемости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отсутствие нарушений стандарта качества муниципальных услуг в деятельности учреждений культуры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в приложении № 3 к муниципальной программе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Normal"/>
        <w:jc w:val="both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  <w:t xml:space="preserve">3. Обоснование объема финансовых ресурсов, необходимых </w:t>
      </w:r>
    </w:p>
    <w:p>
      <w:pPr>
        <w:pStyle w:val="Style25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>Реализация подпрограммы осуществляется за счет средств бюджета муниципального образования «Ахтубинский район», бюджета сельских поселений (по переданным полномочиям)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/>
        <w:t xml:space="preserve">Основным источником финансирования подпрограммы являются средства бюджета муниципального образования «Ахтубинский район». 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lang w:eastAsia="ru-RU"/>
        </w:rPr>
        <w:t>Межбюджетные трансферты, предоставляемые бюджету муниципального образования «Ахтубинский муниципальный район Астраханской области» из бюджета сельского поселения на осуществление части полномочий предоставляются на основании соглашений, заключенных между главами администрации сельского поселения и главой администрации муниципального образования «Ахтубинский муниципальный район Астраханской области»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мероприятий и объемы финансирования за счет средств бюджета Ахтубинского района подлежат уточнению исходя из возможностей бюджета Ахтубинского района корректировкой подпрограммных мероприятий, результатов их реализации и оценки эффектив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муниципальной программы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9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385"/>
      </w:tblGrid>
      <w:tr>
        <w:trPr>
          <w:trHeight w:val="4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«Реализация региональных проектов в рамках национального проекта «Культура» государственной программы «Развитие культуры и туризма в Астраханской области» (далее – подпрограмма)</w:t>
            </w:r>
          </w:p>
        </w:tc>
      </w:tr>
      <w:tr>
        <w:trPr>
          <w:trHeight w:val="6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обеспечение качественно нового уровня развития инфраструктуры культуры («Культурная среда»). Цифровизация услуг и формирование информационного пространства в сфере культуры («Цифровая культура»)</w:t>
            </w:r>
          </w:p>
        </w:tc>
      </w:tr>
      <w:tr>
        <w:trPr>
          <w:trHeight w:val="120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модернизации муниципальных учреждений дополнительного образования детей и взрослых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реализации мероприятий, направленных на строительство (реконструкцию) и капитальный ремонт учреждений культурно-досугового типа в сельской местности в рамках национального проекта «Культура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государственная поддержка отрасли культуры в рамках основного мероприятия по реализации регионального проекта «Создание условий для реализации творческого потенциала нации («Творческие люди») (Астраханская область) в рамках национального проекта «Культура». Создание материально-технической базы учреждений культуры для дальнейшей работы по изучению, сохранению и развитию культур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реализации мероприятий, направленных на реализацию федерального проекта «Культурная среда» по модернизации региональных и муниципальных детских школ искусств по видам искусств путем их реконструкции и (или) капитального ремонта в рамках национального проекта «Культура»</w:t>
            </w:r>
          </w:p>
        </w:tc>
      </w:tr>
      <w:tr>
        <w:trPr>
          <w:trHeight w:val="6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2" w:before="0" w:after="0"/>
              <w:jc w:val="both"/>
              <w:rPr/>
            </w:pPr>
            <w:r>
              <w:rPr/>
              <w:t xml:space="preserve">- модернизация муниципальных учреждений культуры, </w:t>
            </w:r>
          </w:p>
          <w:p>
            <w:pPr>
              <w:pStyle w:val="Style23"/>
              <w:snapToGrid w:val="false"/>
              <w:spacing w:lineRule="auto" w:line="252" w:before="0" w:after="0"/>
              <w:jc w:val="both"/>
              <w:rPr/>
            </w:pPr>
            <w:r>
              <w:rPr/>
              <w:t>- развитие инфраструктуры культуры</w:t>
            </w:r>
          </w:p>
        </w:tc>
      </w:tr>
      <w:tr>
        <w:trPr>
          <w:trHeight w:val="57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23 – 2026 годы. Этапы не выделяются</w:t>
            </w:r>
          </w:p>
        </w:tc>
      </w:tr>
      <w:tr>
        <w:trPr>
          <w:trHeight w:val="2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ных мероприятий из средств бюджета муниципального образования «Ахтубинский муниципальный район Астраханской области» составляет на 2023 – 2026 годы. Всего – 5 265,4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5 206,7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58,7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 – 5 050,0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5 00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5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Астраханской области – 162,7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154,6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 год – 8,1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52,7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52,1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0,6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</w:t>
            </w:r>
          </w:p>
        </w:tc>
      </w:tr>
      <w:tr>
        <w:trPr>
          <w:trHeight w:val="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казание государственной поддержки лучшим сельским учреждениям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- обеспечение модернизации и укрепление материально-технической базы учреждений культуры </w:t>
            </w:r>
          </w:p>
        </w:tc>
      </w:tr>
    </w:tbl>
    <w:p>
      <w:pPr>
        <w:pStyle w:val="Style25"/>
        <w:ind w:left="0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Style25"/>
        <w:numPr>
          <w:ilvl w:val="0"/>
          <w:numId w:val="4"/>
        </w:numPr>
        <w:jc w:val="center"/>
        <w:rPr/>
      </w:pPr>
      <w:r>
        <w:rPr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5"/>
        <w:rPr>
          <w:sz w:val="12"/>
        </w:rPr>
      </w:pPr>
      <w:r>
        <w:rPr>
          <w:sz w:val="12"/>
        </w:rPr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В настоящее время реализация культурной политики направлена на обеспечение доступности культурных ценностей для жителей Ахтубинского района. В связи с этим учреждения культуры Ахтубинского района ведут деятельность по обслуживанию населения Астраханской области в сфере культуры и искус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/>
        <w:t>Данная подпрограмма разработана для реализации региональных проектов в рамках национального проекта «Культура» государственной программы «Развитие культуры и туризма в Астраханской области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Для решения задач необходимо укрепление материально технической базы учреждений культуры, оснащение их мультимедийными технологиями, новейшими инженерными и коммуникационными системам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Целесообразность решения проблем развития культурной сферы программным методом обусловлена тем, что муниципальная программа позволит обеспечить сочетание подхода к планированию и организации процесса развития сферы культуры с рациональным расходованием финансовых средств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/>
        <w:t>Муниципальная программа предусматривает создание условий для интенсивного развития культурной среды с учетом применения инновационных подходов, направлений и комплекса мероприятий, способных обеспечить условия предоставления услуг культуры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Style25"/>
        <w:numPr>
          <w:ilvl w:val="0"/>
          <w:numId w:val="4"/>
        </w:numPr>
        <w:spacing w:lineRule="auto" w:line="240"/>
        <w:jc w:val="center"/>
        <w:rPr/>
      </w:pPr>
      <w:r>
        <w:rPr/>
        <w:t>Цели, задачи и показатели эффективности достижения целей и решения задач, описание основных ожидаемых конечных результатов подпрограммы</w:t>
      </w:r>
    </w:p>
    <w:p>
      <w:pPr>
        <w:pStyle w:val="Style25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ой целью подпрограммы являе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беспечение качественно нового уровня развития инфраструктуры культуры («Культурная среда»). Цифровизация услуг и формирование информационного пространства в сфере культуры («Цифровая культура»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- обеспечение модернизации муниципальных учреждений дополнительного образования детей и взрослых;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- обеспечение реализации мероприятий, направленных на строительство (реконструкцию) и капитальный ремонт учреждений культурно-досугового типа в сельской местности в рамках национального проекта «Культура»;</w:t>
      </w:r>
    </w:p>
    <w:p>
      <w:pPr>
        <w:pStyle w:val="Normal"/>
        <w:tabs>
          <w:tab w:val="clear" w:pos="708"/>
          <w:tab w:val="left" w:pos="34" w:leader="none"/>
        </w:tabs>
        <w:snapToGrid w:val="false"/>
        <w:spacing w:lineRule="auto" w:line="240"/>
        <w:ind w:firstLine="709"/>
        <w:jc w:val="both"/>
        <w:rPr/>
      </w:pPr>
      <w:r>
        <w:rPr/>
        <w:t>- государственная поддержка отрасли культуры в рамках основного мероприятия по реализации регионального проекта «Создание условий для реализации творческого потенциала нации («Творческие люди») (Астраханская область) в рамках национального проекта «Культура». Создание материально-технической базы учреждений культуры для дальнейшей работы по изучению, сохранению и развитию культуры;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- обеспечение реализации мероприятий, направленных на реализацию федерального проекта «Культурная среда» по модернизации региональных и муниципальных детских школ искусств по видам искусств путем их реконструкции и (или) капитального ремонта в рамках национального проекта «Культура».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К 2026 году планируется достижение следующих показателей: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модернизация муниципальных учреждений дополнительного образования детей и взрослых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государственная поддержка лучшим сельским учреждениям культуры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государственная поддержка лучших работников сельских учреждений культуры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капитальный ремонт зданий учреждений культуры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в приложении № 3 к муниципальной программе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Style25"/>
        <w:spacing w:lineRule="auto" w:line="240"/>
        <w:ind w:left="0" w:right="0" w:firstLine="709"/>
        <w:jc w:val="both"/>
        <w:rPr>
          <w:sz w:val="12"/>
        </w:rPr>
      </w:pPr>
      <w:r>
        <w:rPr>
          <w:sz w:val="12"/>
        </w:rPr>
      </w:r>
    </w:p>
    <w:p>
      <w:pPr>
        <w:pStyle w:val="Style25"/>
        <w:ind w:left="0" w:right="0" w:hanging="0"/>
        <w:jc w:val="center"/>
        <w:rPr/>
      </w:pPr>
      <w:r>
        <w:rPr/>
        <w:t xml:space="preserve">3. Обоснование объема финансовых ресурсов, необходимых </w:t>
      </w:r>
    </w:p>
    <w:p>
      <w:pPr>
        <w:pStyle w:val="Style25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Style25"/>
        <w:ind w:left="0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>Реализация подпрограммы осуществляется за счет средств бюджета муниципального образования «Ахтубинский район», бюджета Астраханской области и федерального бюджета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 xml:space="preserve">Основным источником финансирования подпрограммы являются средства </w:t>
      </w:r>
      <w:bookmarkStart w:id="5" w:name="_Hlk95203833"/>
      <w:r>
        <w:rPr>
          <w:kern w:val="0"/>
          <w:lang w:eastAsia="ru-RU"/>
        </w:rPr>
        <w:t>федерального бюджета и бюджета Астраханской области</w:t>
      </w:r>
      <w:bookmarkEnd w:id="5"/>
      <w:r>
        <w:rPr>
          <w:kern w:val="0"/>
          <w:lang w:eastAsia="ru-RU"/>
        </w:rPr>
        <w:t>, которые предоставляются в соответствии с действующим законодательством на основании предоставления межбюджетных трансфертов бюджету муниципального образования «Ахтубинский муниципальный район Астраханской области» в виде субсидии, субвенции, иного межбюджетного трансферта, имеющих целевое назначение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lang w:eastAsia="ru-RU"/>
        </w:rPr>
        <w:t>Межбюджетные трансферты, предоставляемые бюджету муниципального образования «Ахтубинский муниципальный район Астраханской области» из федерального бюджета и бюджета Астраханской области предоставляются на основании соглашений, заключенных Министерством культуры с администрацией муниципального образования «Ахтубинский муниципальный район Астраханской области»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ведения о ресурсном обеспечении реализации подпрограммы приведены в приложении № 2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102"/>
      </w:tblGrid>
      <w:tr>
        <w:trPr>
          <w:trHeight w:val="4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 xml:space="preserve">«Обеспечение эффективной деятельности органов местного самоуправления в сфере культуры и кинофикации» </w:t>
            </w:r>
          </w:p>
        </w:tc>
      </w:tr>
      <w:tr>
        <w:trPr>
          <w:trHeight w:val="61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ниципальный заказчик подпрограммы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8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6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одпрограммы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повышения культурно-образовательного уровня населения путем эффективного выполнения муниципальных функций управлением культуры и кинофикации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беспечение деятельности в учреждениях культуры, подведомственных управлению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52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существление функций по управлению в области культуры и кинофикации</w:t>
            </w:r>
          </w:p>
        </w:tc>
      </w:tr>
      <w:tr>
        <w:trPr>
          <w:trHeight w:val="63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- успешное функционирование учреждений, рост посещаемости;</w:t>
            </w:r>
          </w:p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- сохранность и пополнение музейного фонда;</w:t>
            </w:r>
          </w:p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- отсутствие нарушений стандарта качества муниципальных услуг в деятельности учреждений культуры</w:t>
            </w:r>
          </w:p>
        </w:tc>
      </w:tr>
      <w:tr>
        <w:trPr>
          <w:trHeight w:val="57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23 – 2026 годы. Этапы не выделяются</w:t>
            </w:r>
          </w:p>
        </w:tc>
      </w:tr>
      <w:tr>
        <w:trPr>
          <w:trHeight w:val="2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бюджетных ассигнований подпрограммы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ных мероприятий за счет средств всех источников по годам составляет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сего 12 867,9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3 218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3 949,4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 85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2 85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Астраханской области – 96,5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96,5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0,0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муниципального образования «Ахтубинский муниципальный район Астраханской области» – 12 771,4 тыс. руб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 год – 3 122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4 год – 3 949,4 тыс. руб.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5 год – 2 85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6 год – 2 850,0 тыс. руб.</w:t>
            </w:r>
          </w:p>
        </w:tc>
      </w:tr>
      <w:tr>
        <w:trPr>
          <w:trHeight w:val="27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создания благоприятных условий для творческой деятельности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увеличения доступности и расширения предложения жителям Ахтубинского района культурных благ и информации в сфере культуры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активизации экономических процессов развития культуры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развития эстетического воспитания молодежи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оптимизации расходования бюджетных средств, сосредоточения ресурсов на решение приоритетных задач в области культуры, модернизации ее материальной базы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- улучшения условий обучения, повышение эффективности использования материально- технической базы образовательных учреждений</w:t>
            </w:r>
          </w:p>
        </w:tc>
      </w:tr>
    </w:tbl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numPr>
          <w:ilvl w:val="0"/>
          <w:numId w:val="3"/>
        </w:numPr>
        <w:jc w:val="center"/>
        <w:rPr/>
      </w:pPr>
      <w:r>
        <w:rPr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5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/>
        <w:t xml:space="preserve">В современных условиях культура является важнейшим показателем духовного здоровья населения, социальной стабильности, привлекательности территории для проживания. Решение задач в области социально-экономического развития государства напрямую относится к учреждениям культуры, деятельность которых – один из важных факторов не только для обеспечения прав граждан на участие в культурной жизни, но и развития гражданского общества в целом. Муниципальные учреждения культуры и дополнительного образования детей за последние годы накопили большой опыт в работе с детьми и юношеством, любительскими творческими объединениями, коллективами народного творчества, клубами по интересам, семейными творческими коллективами, выявили основные потребности различных слоев населения в сфере культуры, а также проблемы, с которыми приходится сталкиваться в их реализации. При этом отмечается наличие активного спроса на услуги культуры в части организации досуга, проведения различных по форме и тематике культурно-досуговых мероприятий, общегородских и народных праздников, традиционных праздников, концертов, фестивалей, игровых развлекательных программ, мероприятий, направленных на сохранение семейных традиций, других форм показа результатов творческой деятельности.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/>
        <w:t>Решение задач по сохранению, развитию и формированию культурных традиций программным методом является эффективным инструментом реализации муниципальной культурной политики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и проведения общерайонных культурных мероприятий, информирование населения о событиях в культурной и общественной жизни, улучшение качества жизни населения район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/>
        <w:t>На достижение цели подпрограммы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/>
        <w:t>К внешним рискам следует отнести увеличение цен, изменение законодательства, сокращение бюджетного финансирования, а также неблагоприятные метеорологические условия для проведения районных уличных праздничных и культурно-досуговых мероприятий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/>
        <w:t>К внутренним рискам следует отнести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/>
        <w:t>- риск возникновения дополнительных затрат. В процессе выполнения программных мероприятий могут возникнуть непредвиденные затраты, связанные с необходимостью проведения праздничных мероприятий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/>
        <w:t>- риск неисполнения условий контракта. В процессе конкурсного отбора победителем аукциона на оказание муниципальных услуг (работ) может стать организация, с которой в дальнейшем возможно расторжение контракта из-за неисполнения (или ненадлежащего исполнения) условий контракта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/>
        <w:t>- риск несостоявшегося аукциона для выполнения работ по оказанию муниципальных услуг (работ)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spacing w:lineRule="auto" w:line="240"/>
        <w:jc w:val="center"/>
        <w:rPr/>
      </w:pPr>
      <w:r>
        <w:rPr/>
        <w:t>Цели, задачи и показатели эффективности достижения целей и решения задач, описание основных ожидаемых конечных результатов подпрограммы</w:t>
      </w:r>
    </w:p>
    <w:p>
      <w:pPr>
        <w:pStyle w:val="Style25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ыми целями подпрограммы являе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беспечение повышения культурно-образовательного уровня населения путем эффективного выполнения муниципальных функций управлением культуры и кинофикаци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беспечение деятельности в учреждениях культуры, подведомственных управлению культуры и кинофикации администрации муниципального образования «Ахтубинский муниципальный район Астраханской области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ной задачей подпрограммы является: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- осуществление функций по управлению в области культуры и кинофикации;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/>
        <w:t>К 2026 году планируется достижение следующих показателей: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повышение уровня нравственно-эстетического и духовного развития общества, сохранение преемственности и обеспечение условий долгосрочного развития культурных традиций Ахтубинского района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расширение спектра культурно-просветительских, интеллектуально-досуговых услуг, предоставляемых населению, повышение их качества, комфортности представления, уровня соответствия запросам пользователей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выполнение плановых показателей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привлечение населения к различным видам искусства и повышение уровня культурного развития в районе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улучшение условий для развития талантливых детей, повышение интереса к занятиям творчеством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предоставление качественного библиотечного обслуживания с использованием инновационных технологий, создание условий для расширения возможностей равного и свободного доступа граждан к информации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- повышение доступности качественного дополнительного образования;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 xml:space="preserve">- снижение вероятности и масштаба асоциальных явлений среди детей 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Показатели эффективности, характеризующие текущие и конечные результаты реализации подпрограммы и определяющие ее социально-экономическую эффективность, приведены в приложении № 3 к муниципальной программе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  <w:t xml:space="preserve">3. Обоснование объема финансовых ресурсов, необходимых </w:t>
      </w:r>
    </w:p>
    <w:p>
      <w:pPr>
        <w:pStyle w:val="Style25"/>
        <w:ind w:left="0" w:right="0" w:hanging="0"/>
        <w:jc w:val="center"/>
        <w:rPr/>
      </w:pPr>
      <w:r>
        <w:rPr/>
        <w:t>для реализации подпрограммы</w:t>
      </w:r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Реализация подпрограммы осуществляется за счет средств бюджета муниципального образования «Ахтубинский район», бюджета Астраханской области и федерального бюджета, объем которых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сновным источником финансирования подпрограммы являются средства федерального бюджета и бюджета Астраханской области, которые предоставляются в соответствии с действующим законодательством на основании предоставления межбюджетных трансфертов бюджету муниципального образования «Ахтубинский муниципальный район Астраханской области» в виде субсидии, субвенции, иного межбюджетного трансферта, имеющих целевое назначени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Межбюджетные трансферты, предоставляемые бюджету муниципального образования «Ахтубинский муниципальный район Астраханской области» из федерального бюджета и бюджета Астраханской области предоставляются на основании соглашений, заключенных Министерством культуры с администрацией муниципального образования «Ахтубинский муниципальный район Астраханской области»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учреждению на соответствующий финансовый год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708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kern w:val="2"/>
      <w:sz w:val="24"/>
      <w:szCs w:val="24"/>
    </w:rPr>
  </w:style>
  <w:style w:type="character" w:styleId="Style20">
    <w:name w:val="Нижний колонтитул Знак"/>
    <w:qFormat/>
    <w:rPr>
      <w:kern w:val="2"/>
      <w:sz w:val="24"/>
      <w:szCs w:val="24"/>
    </w:rPr>
  </w:style>
  <w:style w:type="character" w:styleId="Bodytext">
    <w:name w:val="Body text_"/>
    <w:qFormat/>
    <w:rPr>
      <w:spacing w:val="-5"/>
      <w:shd w:fill="FFFFFF" w:val="clear"/>
    </w:rPr>
  </w:style>
  <w:style w:type="character" w:styleId="Bodytext3">
    <w:name w:val="Body text3"/>
    <w:qFormat/>
    <w:rPr>
      <w:rFonts w:ascii="Times New Roman" w:hAnsi="Times New Roman" w:cs="Times New Roman"/>
      <w:spacing w:val="-5"/>
      <w:u w:val="none"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5"/>
      <w:u w:val="none"/>
      <w:shd w:fill="FFFFFF" w:val="clear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ndale Sans UI" w:cs="Tahoma"/>
      <w:kern w:val="2"/>
      <w:lang w:val="de-DE" w:bidi="fa-I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20" w:right="0" w:hanging="0"/>
    </w:pPr>
    <w:rPr>
      <w:kern w:val="2"/>
    </w:rPr>
  </w:style>
  <w:style w:type="paragraph" w:styleId="Style26">
    <w:name w:val="Название"/>
    <w:basedOn w:val="Normal"/>
    <w:qFormat/>
    <w:pPr>
      <w:suppressAutoHyphens w:val="false"/>
      <w:spacing w:lineRule="auto" w:line="240"/>
      <w:jc w:val="center"/>
    </w:pPr>
    <w:rPr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312"/>
      <w:ind w:hanging="160"/>
      <w:jc w:val="both"/>
    </w:pPr>
    <w:rPr>
      <w:spacing w:val="-5"/>
      <w:kern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7:00Z</dcterms:created>
  <dc:creator>1</dc:creator>
  <dc:description/>
  <cp:keywords/>
  <dc:language>en-US</dc:language>
  <cp:lastModifiedBy>ЭВМ оператор</cp:lastModifiedBy>
  <cp:lastPrinted>2024-07-16T16:34:00Z</cp:lastPrinted>
  <dcterms:modified xsi:type="dcterms:W3CDTF">2024-07-19T12:12:00Z</dcterms:modified>
  <cp:revision>7</cp:revision>
  <dc:subject/>
  <dc:title/>
</cp:coreProperties>
</file>