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336550</wp:posOffset>
            </wp:positionV>
            <wp:extent cx="838200" cy="8280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АХТУБИНСКИЙ МУНИЦИПАЛЬНЫЙ РАЙОН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СТРАХАНСКОЙ ОБЛАСТИ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4.03.2025</w:t>
      </w:r>
      <w:r>
        <w:rPr>
          <w:sz w:val="28"/>
          <w:szCs w:val="28"/>
        </w:rPr>
        <w:t xml:space="preserve">      </w:t>
        <w:tab/>
        <w:tab/>
        <w:tab/>
        <w:tab/>
        <w:tab/>
        <w:t xml:space="preserve">                                    № </w:t>
      </w:r>
      <w:r>
        <w:rPr>
          <w:sz w:val="28"/>
          <w:szCs w:val="28"/>
          <w:u w:val="single"/>
        </w:rPr>
        <w:t>17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2" w:name="OLE_LINK1"/>
      <w:bookmarkEnd w:id="2"/>
      <w:r>
        <w:rPr>
          <w:rFonts w:eastAsia="Calibri"/>
          <w:color w:val="000000"/>
          <w:sz w:val="28"/>
          <w:szCs w:val="28"/>
          <w:lang w:eastAsia="en-US"/>
        </w:rPr>
        <w:t xml:space="preserve">О Плане противодействия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оррупции в администрации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eastAsia="en-US"/>
        </w:rPr>
        <w:t>«Ахтубинский муниципальный район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eastAsia="en-US"/>
        </w:rPr>
        <w:t>Астраханской области» на 2025 год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соответствии с Федеральным законом от 25.12.2008 № 273-ФЗ                      «О противодействии коррупции», Федеральным законом от 06.10.2003                          № 131-ФЗ «Об общих принципах организации местного самоуправления в Российской Федерации», Федеральным законом от 02.03.2007 № 25-ФЗ                         «О муниципальной службе в Российской Федерации», а также в целях повышения эффективности по осуществлению мер по противодействию коррупции в администрации муниципального образования «Ахтубинский муниципальный район Астраханской области» администрация муниципального образования «Ахтубинский муниципальный район Астраханской области»</w:t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1. Утвердить прилагаемый План противодействия коррупции в администрации муниципального образования «Ахтубинский муниципальный район Астраханской области» на 2025 год.  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2. Признать утратившим силу постановление администрации                           МО «Ахтубинский район» от 08.09.2021 № 490 «Об утверждении Плана противодействия коррупции в администрации МО «Ахтубинский район» на 2021–2024 годы»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3. МКУ «УХТО МО «Ахтубинский район» обеспечить размещение настоящего постановления в сети Интернет на официальном сайте администрации муниципального образования «Ахтубинский муниципальный район Астраханской области» в разделе «Противодействие коррупции» подразделе «Нормативные правовые и иные акты в сфере противодействия коррупции»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4. Общему отделу администрации муниципального образования «Ахтубинский муниципальный район Астраханской области» представить информацию в газету «Ахтубинская правда» о размещении настоящего постановления в сети Интернет на официальном сайте администрации муниципального образования «Ахтубинский муниципальный район Астраханской области» в разделе «Противодействие коррупции» подразделе «Нормативные правовые и иные акты в сфере противодействия коррупции»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рип главы муниципального образования                                    В.Ю. Лопуш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496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ind w:firstLine="496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ind w:firstLine="496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ind w:firstLine="496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Ахтубинский муниципальный район </w:t>
      </w:r>
    </w:p>
    <w:p>
      <w:pPr>
        <w:pStyle w:val="Normal"/>
        <w:ind w:firstLine="496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страханской области»</w:t>
      </w:r>
    </w:p>
    <w:p>
      <w:pPr>
        <w:pStyle w:val="Normal"/>
        <w:ind w:firstLine="4962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rFonts w:eastAsia="Calibri"/>
          <w:sz w:val="28"/>
          <w:szCs w:val="28"/>
          <w:u w:val="single"/>
          <w:lang w:eastAsia="en-US"/>
        </w:rPr>
        <w:t>24.03.2025</w:t>
      </w:r>
      <w:r>
        <w:rPr>
          <w:rFonts w:eastAsia="Calibri"/>
          <w:sz w:val="28"/>
          <w:szCs w:val="28"/>
          <w:lang w:eastAsia="en-US"/>
        </w:rPr>
        <w:t xml:space="preserve"> № </w:t>
      </w:r>
      <w:r>
        <w:rPr>
          <w:rFonts w:eastAsia="Calibri"/>
          <w:sz w:val="28"/>
          <w:szCs w:val="28"/>
          <w:u w:val="single"/>
          <w:lang w:eastAsia="en-US"/>
        </w:rPr>
        <w:t>176</w:t>
      </w:r>
    </w:p>
    <w:p>
      <w:pPr>
        <w:pStyle w:val="Normal"/>
        <w:shd w:fill="FFFFFF" w:val="clear"/>
        <w:spacing w:before="0" w:after="200"/>
        <w:ind w:right="38" w:hanging="0"/>
        <w:rPr>
          <w:rFonts w:ascii="Calibri" w:hAnsi="Calibri" w:eastAsia="Calibri" w:cs="Calibri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лан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тиводействия коррупции в администрации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униципального образования «Ахтубинский муниципальный район Астраханской области» на 2025 год</w:t>
      </w:r>
    </w:p>
    <w:p>
      <w:pPr>
        <w:pStyle w:val="Normal"/>
        <w:spacing w:before="0" w:after="20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4533"/>
        <w:gridCol w:w="3263"/>
        <w:gridCol w:w="1559"/>
      </w:tblGrid>
      <w:tr>
        <w:trPr>
          <w:trHeight w:val="57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3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  <w:lang w:eastAsia="en-US"/>
              </w:rPr>
              <w:t>п/п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firstLine="33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lang w:eastAsia="en-US"/>
              </w:rPr>
              <w:t>Мероприятия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lang w:eastAsia="en-US"/>
              </w:rPr>
              <w:t xml:space="preserve">Ответственные </w:t>
            </w:r>
            <w:r>
              <w:rPr>
                <w:rFonts w:eastAsia="Calibri"/>
                <w:color w:val="000000"/>
                <w:spacing w:val="-2"/>
                <w:lang w:eastAsia="en-US"/>
              </w:rPr>
              <w:t>исполни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>
                <w:rFonts w:eastAsia="Calibri"/>
                <w:color w:val="000000"/>
                <w:spacing w:val="-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lang w:eastAsia="en-US"/>
              </w:rPr>
              <w:t>Ср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lang w:eastAsia="en-US"/>
              </w:rPr>
              <w:t>исполнения</w:t>
            </w:r>
          </w:p>
        </w:tc>
      </w:tr>
      <w:tr>
        <w:trPr>
          <w:trHeight w:val="576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13" w:hanging="0"/>
              <w:contextualSpacing/>
              <w:jc w:val="center"/>
              <w:rPr>
                <w:rFonts w:eastAsia="Calibri"/>
                <w:color w:val="000000"/>
                <w:spacing w:val="-4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 Повышение эффективности механизмов урегулирования конфликтов интересов, обеспечение соблюдения муниципальными служащими администрации муниципального образования «Ахтубинский муниципальный район Астраханской области» ограничений, запретов и принципов служебного поведения в связи с исполнением ими должностных обязанностей, а также ответственность за нарушение</w:t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.1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овершенствование деятельности комиссии по соблюдению требований к служебному поведению муниципальных служащих органов местного самоуправления Ахтубинского муниципального района Астраханской области и урегулированию конфликта интересов </w:t>
            </w:r>
            <w:r>
              <w:rPr>
                <w:rFonts w:eastAsia="Calibri"/>
                <w:lang w:eastAsia="en-US"/>
              </w:rPr>
              <w:t>в администрации муниципального образования «Ахтубинский муниципальный район Астраханской области»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по правовым и кадровым вопросам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и муниципального образования «Ахтубинский муниципальный район Астраханской област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Постоянно</w:t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.2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дение работы по выявлению случаев возникновения конфликта интересов и осуществление мер по предотвращению и урегулированию конфликта интересов, а также применение мер ответственности, предусмотренных законодательством Российской Федерации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по правовым и кадровым вопросам администрации муниципального образования «Ахтубинский муниципальный район Астраханской област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Постоянно</w:t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.3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приема сведений о доходах, расходах, об имуществе и обязательствах имущественного характера, представляемых муниципальными служащими администрации муниципального образования «Ахтубинский муниципальный район Астраханской области». Обеспечение контроля за своевременностью представления указанных сведений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по правовым и кадровым вопросам администрации муниципального образования «Ахтубинский муниципальный район Астраханской област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До 30 апреля 2025 года</w:t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.4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правление в Ахтубинскую городскую прокуратуру муниципальных нормативных правовых актов администрации муниципального образования «Ахтубинский муниципальный район Астраханской области» и их проектов для проведения антикоррупционной экспертизы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ий отдел администрации муниципального образования «Ахтубинский муниципальный район Астраханской област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Постоянно</w:t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.5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дение анализа сведений о доходах, расходах, об имуществе и обязательствах имущественного характера, представленных муниципальными служащими администрации муниципального образования «Ахтубинский муниципальный район Астраханской области»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по правовым и кадровым вопросам администрации муниципального образования «Ахтубинский муниципальный район Астраханской област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/>
            </w:pPr>
            <w:r>
              <w:rPr>
                <w:rFonts w:eastAsia="Calibri"/>
                <w:color w:val="000000"/>
                <w:lang w:val="en-US" w:eastAsia="en-US"/>
              </w:rPr>
              <w:t>III–IV</w:t>
            </w:r>
            <w:r>
              <w:rPr>
                <w:rFonts w:eastAsia="Calibri"/>
                <w:color w:val="000000"/>
                <w:lang w:eastAsia="en-US"/>
              </w:rPr>
              <w:t xml:space="preserve"> кварталы 2025 года</w:t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.6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Осуществление контроля исполнения муниципальными служащими администрации муниципального образования «Ахтубинский муниципальный район Астраханской области» обязанности по уведомлению представителя нанимателя о выполнении иной оплачиваемой работы (о намерении выполнять иную оплачиваемую работу)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по правовым и кадровым вопросам администрации муниципального образования «Ахтубинский муниципальный район Астраханской област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Постоянно</w:t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.7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Проведение анализа соблюдения запретов, ограничений и требований, установленных законодательством Российской Федерации о получении муниципальными служащими администрации муниципального образования «Ахтубинский муниципальный район Астраханской области»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по правовым и кадровым вопросам администрации муниципального образования «Ахтубинский муниципальный район Астраханской област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Постоянно</w:t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.8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уществление контроля исполнения муниципальными служащими администрации муниципального образования «Ахтубинский муниципальный район Астраханской области» обязанности по уведомлению представителя нанимателя обо всех случаях обращения каких-либо лиц в целях склонения их к совершению коррупционных правонарушений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по правовым и кадровым вопросам администрации муниципального образования «Ахтубинский муниципальный район Астраханской област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Постоянно</w:t>
            </w:r>
          </w:p>
        </w:tc>
      </w:tr>
      <w:tr>
        <w:trPr>
          <w:trHeight w:val="405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 Антикоррупционные мероприятия в администрации муниципального образования «Ахтубинский муниципальный район Астраханской области», мониторинг коррупционных рисков и их устранение</w:t>
            </w:r>
          </w:p>
        </w:tc>
      </w:tr>
      <w:tr>
        <w:trPr>
          <w:trHeight w:val="196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1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актов, незаконных решений и действий (бездействий) администрации муниципального образования «Ахтубинский муниципальный район Астраханской области»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по правовым и кадровым вопросам администрации муниципального образования «Ахтубинский муниципальный район Астраханской област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 вынесении судебных решений</w:t>
            </w:r>
          </w:p>
        </w:tc>
      </w:tr>
      <w:tr>
        <w:trPr>
          <w:trHeight w:val="145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2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 администрации муниципального образования «Ахтубинский муниципальный район Астраханской области»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по правовым и кадровым вопросам администрации муниципального образования «Ахтубинский муниципальный район Астраханской област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Постоянно</w:t>
            </w:r>
          </w:p>
        </w:tc>
      </w:tr>
      <w:tr>
        <w:trPr>
          <w:trHeight w:val="282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3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Использование при заполнении справок о доходах, расходах, об имуществе и обязательствах имущественного характера всеми лицами, претендующими на замещение должностей или замещающие должности, осуществление полномочий по которым влечет за собой обязанность предоставлять сведения о своих доходах, расходах, об имуществе и обязательствах имущественного характера своих супругов и несовершеннолетних детей специального программного обеспечения «Справки БК»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по правовым и кадровым вопросам администрации муниципального образования «Ахтубинский муниципальный район Астраханской област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5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11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4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. В том числе за привлечение таких лиц к ответственности в случае их несоблюдения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по правовым и кадровым вопросам администрации муниципального образования «Ахтубинский муниципальный район Астраханской област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5 год</w:t>
            </w:r>
          </w:p>
        </w:tc>
      </w:tr>
      <w:tr>
        <w:trPr>
          <w:trHeight w:val="198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5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1. Организация прохождения повышения квалификации муниципальными служащими администрации муниципального образования «Ахтубинский муниципальный район Астраханской области», в должностные обязанности которых входит участие в противодействии коррупции.</w:t>
            </w:r>
          </w:p>
          <w:p>
            <w:pPr>
              <w:pStyle w:val="Normal"/>
              <w:shd w:fill="FFFFFF" w:val="clear"/>
              <w:ind w:right="113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ind w:right="113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 Организация обучения муниципальных служащих администрации муниципального образования «Ахтубинский муниципальный район Астраханской области», впервые поступивших на муниципальную службу в администрацию муниципального образования «Ахтубинский муниципальный район Астраханской области», включенных в перечни должностей, при замещении которых муниципальные служащие администрации муниципального образования «Ахтубинский муниципальный район Астраханской области»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о образовательным программам в области противодействия коррупции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по правовым и кадровым вопросам администрации муниципального образования «Ахтубинский муниципальный район Астраханской области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по правовым и кадровым вопросам администрации муниципального образования «Ахтубинский муниципальный район Астраханской област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жегодно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позднее 01.09.2025</w:t>
            </w:r>
          </w:p>
        </w:tc>
      </w:tr>
      <w:tr>
        <w:trPr>
          <w:trHeight w:val="198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6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ализовывать меры по использованию всех процедур, не противоречащих федеральному законодательству, в целях развития свободной конкуренции среди поставщиков товаров (работ, услуг) для муниципальных нужд администрации муниципального образования «Ахтубинский муниципальный район Астраханской области»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Отдел по осуществлению закупок для муниципальных нужд МКУ «УХТО                      МО «Ахтубинский район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5 год</w:t>
            </w:r>
          </w:p>
        </w:tc>
      </w:tr>
      <w:tr>
        <w:trPr>
          <w:trHeight w:val="198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7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контроля за использованием муниципального имущества Ахтубинского муниципального района.</w:t>
            </w:r>
          </w:p>
          <w:p>
            <w:pPr>
              <w:pStyle w:val="Normal"/>
              <w:shd w:fill="FFFFFF" w:val="clear"/>
              <w:ind w:right="113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правление в управление по правовым и кадровым вопросам копий договоров, заключенных в отношении муниципального имущества Ахтубинского муниципального района (в том числе без проведения торгов), предусматривающих переход прав владения и (или) пользования имуществом Ахтубинского муниципального района Астраханской области для выявления фактов аффилированных связей между участниками торгов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имущественных и земельных отношений администрации муниципального образования «Ахтубинский муниципальный район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жеквартально, до 15 числа месяца, следующего за отчетным</w:t>
            </w:r>
          </w:p>
        </w:tc>
      </w:tr>
      <w:tr>
        <w:trPr>
          <w:trHeight w:val="198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8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 Проведение анализа несостоявшихся торгов на поставки товаров, выявление работ, оказание услуг для муниципальных нужд Астраханской области.</w:t>
            </w:r>
          </w:p>
          <w:p>
            <w:pPr>
              <w:pStyle w:val="Normal"/>
              <w:shd w:fill="FFFFFF" w:val="clear"/>
              <w:ind w:right="113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 Представление результатов анализа в управление по правовым и кадровым вопросам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Отдел по осуществлению закупок для муниципальных нужд МКУ «УХТО                      МО «Ахтубинский район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жеквартально, до 15 числа месяца, следующего за отчетным</w:t>
            </w:r>
          </w:p>
        </w:tc>
      </w:tr>
      <w:tr>
        <w:trPr>
          <w:trHeight w:val="1982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9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 Осуществление работы, направленной на выявление личной заинтересованности муниципальных служащих администрации муниципального образования «Ахтубинский муниципальный район Астраханской области» при осуществлении закупок товаров, работ, услуг, которая приводит или может привести к конфликту интересов, в соответствии с методическими рекомендациями, разработанными Министерством труда и социальной защиты Российской Федерации.</w:t>
            </w:r>
          </w:p>
          <w:p>
            <w:pPr>
              <w:pStyle w:val="Normal"/>
              <w:shd w:fill="FFFFFF" w:val="clear"/>
              <w:ind w:right="113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 Представление результатов в управление по правовым и кадровым вопросам</w:t>
            </w:r>
          </w:p>
        </w:tc>
        <w:tc>
          <w:tcPr>
            <w:tcW w:w="3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Отдел по осуществлению закупок для муниципальных нужд МКУ «УХТО                       МО «Ахтубинский район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жеквартально, до 15 числа месяца, следующего за отчетным</w:t>
            </w:r>
          </w:p>
        </w:tc>
      </w:tr>
      <w:tr>
        <w:trPr>
          <w:trHeight w:val="551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 Организация мониторинга эффективности мероприятий по противодействию коррупции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1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firstLine="334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Проведение анализа обращений граждан, организаций и общественных объединений о наличии в них сведений, содержащих факты коррупции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ий отдел администрации муниципального образования «Ахтубинский муниципальный район Астраханской област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Постоянно</w:t>
            </w:r>
          </w:p>
        </w:tc>
      </w:tr>
      <w:tr>
        <w:trPr>
          <w:trHeight w:val="15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2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firstLine="334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ониторинг коррупционных факторов, коррупциогенных рисков, а также мер реализации антикоррупционной политики в структурных подразделениях администрации муниципального образования «Ахтубинский муниципальный район Астраханской области»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по правовым и кадровым вопросам администрации муниципального образования «Ахтубинский муниципальный район Астраханской област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Постоянно</w:t>
            </w:r>
          </w:p>
        </w:tc>
      </w:tr>
      <w:tr>
        <w:trPr>
          <w:trHeight w:val="15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3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доступа граждан и организаций Ахтубинского муниципального района к информации о деятельности администрации муниципального образования «Ахтубинский муниципальный район Астраханской области» в соответствии с Федеральным законом от 09.02.2009           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КУ «УХТО                                МО «Ахтубинский район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Постоянно</w:t>
            </w:r>
          </w:p>
        </w:tc>
      </w:tr>
      <w:tr>
        <w:trPr>
          <w:trHeight w:val="15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4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Проведение мониторинга нормативных и иных правовых актов, должностных регламентов по вопросам противодействия коррупции, муниципального контроля, в том числе в сфере земельных отношений, строительной деятельности, в целях приведения их в соответствие с федеральным законодательством и устранения коррупционных рисков</w:t>
            </w:r>
          </w:p>
          <w:p>
            <w:pPr>
              <w:pStyle w:val="Normal"/>
              <w:shd w:fill="FFFFFF" w:val="clear"/>
              <w:ind w:right="113" w:firstLine="334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имущественных и земельных отношений администрации муниципального образования «Ахтубинский муниципальный район Астраханской област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коммунального хозяйства администрации муниципального образования «Ахтубинский муниципальный район Астраханской област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дел муниципального контроля администрации муниципального образования «Ахтубинский муниципальный район Астраханской област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Постоянно</w:t>
            </w:r>
          </w:p>
        </w:tc>
      </w:tr>
      <w:tr>
        <w:trPr>
          <w:trHeight w:val="15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5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несение изменений в должностные инструкции сотрудников учреждений, подведомственных администрации, ответственных за организацию закупок для нужд учреждения, муниципальных нужд, предусматривающие обязанности по принятию мер по предотвращению и урегулированию конфликта интересов, а также сообщению руководителю учреждения о фактах обращения к ним в целях склонения к совершению коррупционных правонарушений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МКУ «УХТО                                 МО «Ахтубинский район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Отдел по осуществлению закупок для муниципальных нужд МКУ «УХТО                      МО «Ахтубинский район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Постоянно</w:t>
            </w:r>
          </w:p>
        </w:tc>
      </w:tr>
      <w:tr>
        <w:trPr>
          <w:trHeight w:val="15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6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деклараций о возможной личной заинтересованности и уведомлений о предоставлении сведений и информации о наличии (отсутствии) личной заинтересованности (конфликта интересов) между участниками закупок товаров, работ, услуг и заказчиком, муниципальными служащими администрации, сотрудниками при осуществлении ими закупок для муниципальных нужд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Отдел по осуществлению закупок для муниципальных нужд МКУ «УХТО                      МО «Ахтубинский район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 осуществлении закупок</w:t>
            </w:r>
          </w:p>
        </w:tc>
      </w:tr>
      <w:tr>
        <w:trPr>
          <w:trHeight w:val="15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7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размещения на официальном сайте администрации муниципального образования «Ахтубинский муниципальный район Астраханской области» информации об антикоррупционной деятельности, ведение специализированного раздела, посвященного вопросам противодействия коррупции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МКУ «УХТО                                МО «Ахтубинский район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е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5 года</w:t>
            </w:r>
          </w:p>
        </w:tc>
      </w:tr>
      <w:tr>
        <w:trPr>
          <w:trHeight w:val="140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8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дение мониторинга федерального и областного антикоррупционного законодательства в целях принятия нормативных правовых актов по противодействию коррупции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по правовым и кадровым вопросам администрации муниципального образования «Ахтубинский муниципальный район Астраханской област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Постоянно</w:t>
            </w:r>
          </w:p>
        </w:tc>
      </w:tr>
    </w:tbl>
    <w:p>
      <w:pPr>
        <w:pStyle w:val="Normal"/>
        <w:ind w:right="113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ерно:</w:t>
      </w:r>
    </w:p>
    <w:p>
      <w:pPr>
        <w:pStyle w:val="Normal"/>
        <w:rPr>
          <w:rFonts w:eastAsia="Calibri"/>
          <w:color w:val="000000"/>
          <w:sz w:val="28"/>
          <w:szCs w:val="26"/>
          <w:lang w:eastAsia="en-US"/>
        </w:rPr>
      </w:pPr>
      <w:r>
        <w:rPr>
          <w:rFonts w:eastAsia="Calibri"/>
          <w:color w:val="000000"/>
          <w:sz w:val="28"/>
          <w:szCs w:val="26"/>
          <w:lang w:eastAsia="en-US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24:00Z</dcterms:created>
  <dc:creator>й1</dc:creator>
  <dc:description/>
  <cp:keywords/>
  <dc:language>en-US</dc:language>
  <cp:lastModifiedBy>ЭВМ оператор</cp:lastModifiedBy>
  <cp:lastPrinted>2025-03-27T11:36:00Z</cp:lastPrinted>
  <dcterms:modified xsi:type="dcterms:W3CDTF">2025-03-27T10:49:00Z</dcterms:modified>
  <cp:revision>14</cp:revision>
  <dc:subject/>
  <dc:title>РАСПОРЯЖЕНИЕ</dc:title>
</cp:coreProperties>
</file>