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2.2025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    № </w:t>
      </w:r>
      <w:r>
        <w:rPr>
          <w:sz w:val="28"/>
          <w:szCs w:val="28"/>
          <w:u w:val="single"/>
        </w:rPr>
        <w:t>8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8"/>
          <w:tab w:val="left" w:pos="3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униципального образования «Ахтубинский муниципальный район Астраханской области»                 от 28.08.2024 № 469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Бюджетным кодексом Российской Федерации, 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ind w:firstLine="709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«Ахтубинский муниципальный район Астраханской области» от 28.08.2024             № 469 «Об утверждении Перечня муниципальных программ на 2025 год и плановый период 2026–2027 годов» изменение, изложив Перечень муниципальных программ на 2025 год и плановый период 2026–2027 годов, утвержденный постановлением, в новой редакции согласно приложению                  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деле «Экономика и финансы» подраздел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кономическая политика» подразделе «Программы и прогнозы. Муниципальные программы»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 Общему отделу администрации муниципального образования «Ахтубинский муниципальный район Астраханской области» представить информацию в газету «Ахтубинская правда» о размещении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Экономика и финансы» подразделе «Экономическая политика» подразделе «Программы и прогнозы. Муниципальные программы».</w:t>
      </w:r>
    </w:p>
    <w:p>
      <w:pPr>
        <w:pStyle w:val="Normal"/>
        <w:autoSpaceDE w:val="false"/>
        <w:ind w:firstLine="697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autoSpaceDE w:val="false"/>
        <w:ind w:firstLine="697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п главы муниципального образования                                    В.Ю. Лопушенко</w:t>
      </w:r>
    </w:p>
    <w:p>
      <w:pPr>
        <w:pStyle w:val="Normal"/>
        <w:ind w:firstLine="10065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firstLine="10065"/>
        <w:rPr/>
      </w:pPr>
      <w:r>
        <w:rPr>
          <w:color w:val="000000"/>
          <w:szCs w:val="28"/>
        </w:rPr>
        <w:t xml:space="preserve">к постановлению администрации </w:t>
      </w:r>
    </w:p>
    <w:p>
      <w:pPr>
        <w:pStyle w:val="Normal"/>
        <w:ind w:firstLine="10065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ind w:firstLine="10065"/>
        <w:rPr/>
      </w:pPr>
      <w:r>
        <w:rPr>
          <w:color w:val="000000"/>
          <w:szCs w:val="28"/>
        </w:rPr>
        <w:t xml:space="preserve">«Ахтубинский муниципальный район </w:t>
      </w:r>
    </w:p>
    <w:p>
      <w:pPr>
        <w:pStyle w:val="Normal"/>
        <w:ind w:firstLine="10065"/>
        <w:rPr/>
      </w:pPr>
      <w:r>
        <w:rPr>
          <w:color w:val="000000"/>
          <w:szCs w:val="28"/>
        </w:rPr>
        <w:t>Астраханской области»</w:t>
      </w:r>
    </w:p>
    <w:p>
      <w:pPr>
        <w:pStyle w:val="Normal"/>
        <w:ind w:firstLine="10065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u w:val="single"/>
        </w:rPr>
        <w:t>20.02.2025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>85</w:t>
      </w:r>
    </w:p>
    <w:p>
      <w:pPr>
        <w:pStyle w:val="Normal"/>
        <w:ind w:firstLine="10065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Cs w:val="28"/>
        </w:rPr>
        <w:t>муниципальных программ на 2025 год и плановый период 2026–2027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395"/>
        <w:gridCol w:w="5993"/>
      </w:tblGrid>
      <w:tr>
        <w:trPr>
          <w:trHeight w:val="72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ых заказчиков - координаторов и исполнителей муниципальных программ и подпрограмм</w:t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аправления реализации муниципальных программ, наименование подпрограмм</w:t>
            </w:r>
          </w:p>
        </w:tc>
      </w:tr>
      <w:tr>
        <w:trPr>
          <w:trHeight w:val="1014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вышение эффективности управления муниципальными финансам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твержд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хтуб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4 № 453</w:t>
            </w:r>
          </w:p>
        </w:tc>
        <w:tc>
          <w:tcPr>
            <w:tcW w:w="439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 «Ахтубинский муниципальный район Астрахан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инансовое управление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и осуществления бюджетного процесса в Ахтубинском районе, межбюджетных отношений, повышение эффективности оказания финансовой помощи бюджетам муниципальных образований Ахтубинского района</w:t>
            </w:r>
          </w:p>
        </w:tc>
      </w:tr>
      <w:tr>
        <w:trPr>
          <w:trHeight w:val="713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Подпрограмма «Реализация мероприятий муниципальным образованием «Ахтубинский район» государственных программ Астраханской области»</w:t>
            </w:r>
          </w:p>
        </w:tc>
      </w:tr>
      <w:tr>
        <w:trPr>
          <w:trHeight w:val="763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Подпрограмма «Создание условий для реализации вопросов местного значения муниципального образования «Ахтубинский район»</w:t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 Подпрограмма «Обеспечение эффективного управления финансами Ахтубинского района»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и поддержка малого и средне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«Ахтубинский район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утвержде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«Ахтубинский район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4.09.2014 № 1328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«Ахтубинский муниципальный район Астраханской област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авление экономического развития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функционирования и развития малого и среднего предпринимательства, обеспечение взаимодействия бизнеса и власти на всех уровнях, привлечение широких кругов предпринимателей к решению вопросов социально-экономического развития района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агропромышленного комплекса Ахтубинского райо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утвержд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Ахтубинский райо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5.06.2015 № 7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Ахтубинский муниципальный район Астраханской области» (управление сельского хозяйства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жизнедеятельности на сельских территориях Ахтубинского района и стимулирование роста производства основных видов сельскохозяйственной продукции в сфере АПК Ахтубинского района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Подпрограмма «Комплексное развитие сельских территорий Ахтубинского района»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Подпрограмма «Оказание государственной поддержки по развитию сельскохозяйственного производства в Ахтубинском районе»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 Подпрограмма «Осуществление полномочий по развитию сельскохозяйственного производства в Ахтубинском районе»</w:t>
            </w:r>
          </w:p>
        </w:tc>
      </w:tr>
      <w:tr>
        <w:trPr>
          <w:trHeight w:val="1919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общественного порядка и противодействие преступ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хтубинском район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утвержд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м администрации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«Ахтубинский район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07.2015 № 9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Ахтубинский муниципальный район Астрахан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(отдел по работе со СМИ, силовыми структурами </w:t>
            </w:r>
            <w:r>
              <w:rPr>
                <w:sz w:val="20"/>
                <w:szCs w:val="20"/>
              </w:rPr>
              <w:t>и общественными организациями</w:t>
            </w:r>
            <w:r>
              <w:rPr>
                <w:color w:val="000000"/>
                <w:sz w:val="20"/>
                <w:szCs w:val="20"/>
              </w:rPr>
              <w:t xml:space="preserve"> администрации муниципального образования «Ахтубинский муниципальный район Астраханской области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физической культуры и спорта администрации муниципального образования «Ахтубинский муниципальный район Астраханской област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образования администрации муниципального образования «Ахтубинский муниципальный район Астраханской област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культуры и кинофикации администрации муниципального образования «Ахтубинский муниципальный район Астраханской области»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делам несовершеннолетних и защите их прав при администрации муниципального образования «Ахтубинский муниципальны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траханской области»)</w:t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и результативности противодействия преступности и укрепление правопорядка на территории Ахтубинского района, обеспечение интересов общества и гражданина, укрепление государственного единства и целостности России, сохранение этнокультурной самобытности народов, проживающих на территории Ахтубинского района, обеспечение конституционных прав и свобод жителей МО «Ахтубинский район»</w:t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Профилактика правонарушений и усиление борьбы с преступностью в Ахтубинском районе»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программа «Профилактика экстремизма и терроризма в Ахтубинском районе»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дпрограмма «Комплексные меры противодействия злоупотреблению наркотиками, профилактика алкоголизма, заболеваний, передающихся половым путем (ЗППП), предупреждения распространения заболевания, вызываемого вирусом иммунодефицита человека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firstLine="2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Ч-инфекции)»</w:t>
            </w:r>
          </w:p>
        </w:tc>
      </w:tr>
      <w:tr>
        <w:trPr>
          <w:trHeight w:val="995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безопасности жизнедеятельности насе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тубинского райо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рамма утверждена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ановлением администрации МО «Ахтуб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5.11.2015 № 1266</w:t>
            </w:r>
          </w:p>
        </w:tc>
        <w:tc>
          <w:tcPr>
            <w:tcW w:w="439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«Ахтубинский муниципальный район Астраханской област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отдел по делам ГО ЧС и пожарной безопасности администр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Ахтубинский муниципальный район Астраханской области»)</w:t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храны жизни и здоровья граждан, имущества, обеспечения высокого уровня безопасности жизнедеятельности, снижение рисков и смягчение последствий чрезвычайных ситуаций, повышение безопасности населения от угроз природного и техногенного характера, снижение социального, экономического, экологического риска, а также повышение состояния защищенности территории Ахтубинского района за границами городских и сельских поселений от пожаров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Обеспечение безопасности людей на водных объектах в границах МО «Ахтубинский район»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Подпрограмма «Обеспечение первичных мер пожарной безопасности в границах МО «Ахтубинский район»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 Подпрограмма «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»</w:t>
            </w:r>
          </w:p>
        </w:tc>
      </w:tr>
      <w:tr>
        <w:trPr>
          <w:trHeight w:val="1131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вершенствование системы управления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 «Ахтубинский район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утверждена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постановлением администрации МО «Ахтуб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3.11.2015 № 13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Ахтубинский муниципальный район Астраханской области» (управление имущественных и земельных отношений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управления, учета муниципальной собственностью и земельными ресурсами МО «Ахтубинский район»</w:t>
            </w:r>
          </w:p>
        </w:tc>
      </w:tr>
      <w:tr>
        <w:trPr>
          <w:trHeight w:val="590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Создание условий для функционирования системы управления и распоряжения муниципальной собственностью</w:t>
            </w:r>
          </w:p>
          <w:p>
            <w:pPr>
              <w:pStyle w:val="Normal"/>
              <w:ind w:left="459" w:hanging="4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Ахтубинский район»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программа «Обеспечение эффективного управления муниципальной собственностью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«Ахтубинский район»</w:t>
            </w:r>
          </w:p>
        </w:tc>
      </w:tr>
      <w:tr>
        <w:trPr>
          <w:trHeight w:val="1549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звитие системы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О «Ахтубинский район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утверждена постановлением администрации МО «Ахтубинский район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8.12.2015 № 13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образования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степени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, в том числе путем создания условий для проведения на территории МО «Ахтубинский район» единой образовательной политики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»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едоставления качественных услуг (работ) муниципальными бюджетными (казенными) учреждениями, подведомственными управлению образованием администрации МО «Ахтубинский район»</w:t>
            </w:r>
          </w:p>
        </w:tc>
      </w:tr>
      <w:tr>
        <w:trPr>
          <w:trHeight w:val="801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оступности качественных образовательных услуг через модернизацию системы повышения квалификации и повышения престижа педагогической профессии»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«Реализация национального проекта «Молодежь и дети»»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уководство и управление в сфере образования, молодежной политики»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олодёжь Ахтубинского райо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рамма утверждена постановлением администрации МО «Ахтубинский район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8.12.2015 № 1368</w:t>
            </w:r>
          </w:p>
        </w:tc>
        <w:tc>
          <w:tcPr>
            <w:tcW w:w="439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 «Ахтубинский муниципальный район Астраханской област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правление образования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и возможностей для успешной социализации и эффективной самореализации молодежи, в том числе молодых семей, независимо от социального статуса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муниципального казенного учреждения «Центр социальной поддержки семьи и молодежи»</w:t>
            </w:r>
          </w:p>
        </w:tc>
      </w:tr>
      <w:tr>
        <w:trPr>
          <w:trHeight w:val="549" w:hRule="exac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униципальная поддержка молодой семьи на территории МО «Ахтубинский район»</w:t>
            </w:r>
          </w:p>
        </w:tc>
      </w:tr>
      <w:tr>
        <w:trPr>
          <w:trHeight w:val="1827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Строительство и реконструкц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ов капитального строительства и комплексное развитие систем коммунальной инфраструктуры поселе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хтубинского райо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рамма утверждена постановлением администрации МО «Ахтубинский район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2015 № 13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Ахтубинский муниципальный район Астраханской области» (управление коммунального хозяйства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проживания населения и устойчивое территориальное развитие Ахтубинского района; обеспеч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ого функционирования и развития систем коммунального комплекса, повышение надежности систем и качества предоставляемых коммунальных услуг; обустройство центра временного содержания безнадзорных животных на территории муниципального образования «Ахтубинский район»</w:t>
            </w:r>
          </w:p>
        </w:tc>
      </w:tr>
      <w:tr>
        <w:trPr>
          <w:trHeight w:val="667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«Комплексное развитие систем коммунальной инфраструктуры поселений Ахтубинского района»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«Строительство и реконструкция объектов капитального строительства на территории Ахтубинского района»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«Газификация жилищно-коммунального хозяйства на территории Ахтубинского района»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«Уменьшение численности безнадзорных животных в Ахтубинском районе»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нергетической эффективности на территории городских поселений Ахтубинского района»</w:t>
            </w:r>
          </w:p>
        </w:tc>
      </w:tr>
      <w:tr>
        <w:trPr>
          <w:trHeight w:val="1140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звитие культуры и сохранение культурного наследия Ахтубинского райо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утверждена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постановлением администрации МО «Ахтубинский район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2015 № 13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 «Ахтубинский муниципальный район Астраханской област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правление культуры и кинофикации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муниципальной культуры как основной составляющей единого культурного пространства Ахтубинского района; изучение и сохранение историко-культурного наследия Ахтубинского района</w:t>
            </w:r>
          </w:p>
        </w:tc>
      </w:tr>
      <w:tr>
        <w:trPr>
          <w:trHeight w:val="734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населения Ахтубинского района услугами по организации досуга и услугами учреждений культуры»</w:t>
            </w:r>
          </w:p>
        </w:tc>
      </w:tr>
      <w:tr>
        <w:trPr>
          <w:trHeight w:val="929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библиотечного обслуживания населения межпоселенческими библиотеками, комплектование и обеспечение сохранности их библиотечных фондов»</w:t>
            </w:r>
          </w:p>
        </w:tc>
      </w:tr>
      <w:tr>
        <w:trPr>
          <w:trHeight w:val="672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предоставления дополнительного образования детей муниципальными образовательными учреждениями культуры Ахтубинского района»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оступности и сохранности историко-культурного наследия»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инообслуживания населения Ахтубинского района»</w:t>
            </w:r>
          </w:p>
        </w:tc>
      </w:tr>
      <w:tr>
        <w:trPr>
          <w:trHeight w:val="1123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едоставления качественных услуг муниципальными учреждениями, подведомственными управлению культуры и кинофикации администрации муниципального образования «Ахтубинский район»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региональных проектов в рамках национального проекта «Культура» государственной программы «Развитие культуры и туризма в Астраханской области»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эффективности деятельности органов местного самоуправления в сфере культуры и кинофикации»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звитие физической культуры и спорта в Ахтубинском район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утверждена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постановлением администрации МО «Ахтубинский район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12.2015 № 13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Ахтубинский муниципальный район Астраханской области» (отдел физической культуры и спорта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и динамичного развития физической культуры и массового спорта в Ахтубинском районе: формирование у населения потребности в здоровом образе жизни как неотъемлемой части физического и духовного развития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массового спорта в Ахтубинском районе»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нфраструктуры в сфере физической культуры и спорта, укрепление материально-технической базы в Ахтубинском районе»</w:t>
            </w:r>
          </w:p>
        </w:tc>
      </w:tr>
      <w:tr>
        <w:trPr>
          <w:trHeight w:val="983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в общеобразовательных организациях, расположенных в сельской местности, условий для занятия физической культурой и спортом в целях реализации основного мероприятия по реализации регионального проекта «Успех каждого ребенка (Астраханская область)»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храна окружающей сре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МО «Ахтубинский район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утверждена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постановлением администрации МО «Ахтубинский район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12.2015 № 1382</w:t>
            </w:r>
          </w:p>
        </w:tc>
        <w:tc>
          <w:tcPr>
            <w:tcW w:w="439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Ахтубинский муниципальный район Астраханской области» (управление коммунального хозяйства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кологической безопасности и сохранение биологического разнообразия и природных комплексов Ахтубинского района, развитие системы экологической культуры населения, улучшение экологической обстановки и обеспечение рационального и устойчивого природопользования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отходами в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Ахтубинский район»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 регионального проекта «Чистая страна»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оздание условий для функционирования органов местного самоуправления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Ахтубинский райо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рамма утверждена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тановлением администрации МО «Ахтубинский район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12.2015 № 1387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правление по хозяйственному и транспортному обеспеч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«Ахтубинский район»</w:t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качественной и эффективной реализации полномочий органов местного самоуправ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Ахтубинский район»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имулирование развития жилищного строитель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рамма утверждена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тановлением администрации МО «Ахтубинский район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12.2015 № 1422</w:t>
            </w:r>
          </w:p>
        </w:tc>
        <w:tc>
          <w:tcPr>
            <w:tcW w:w="439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Ахтубинский муниципальный район Астрахан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тдел архитектуры и строи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азвития жилищного строительства, развитие инженерной инфраструктуры; обеспечение эффективного и устойчивого развития территории Ахтубинского района на основе территориального планирования и градостроительного зонирования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го строительства на территории МО «Ахтубинский район»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ереселение граждан из аварийного жилищного фонда»</w:t>
            </w:r>
          </w:p>
        </w:tc>
      </w:tr>
      <w:tr>
        <w:trPr>
          <w:trHeight w:val="1222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мплексное развитие дорожной инфраструктуры Ахтубинского райо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рамма утверждена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тановлением администрации МО «Ахтубинский район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12.2015 № 1448</w:t>
            </w:r>
          </w:p>
        </w:tc>
        <w:tc>
          <w:tcPr>
            <w:tcW w:w="439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униципального образования «Ахтубинский муниципальный район Астраханской области» (управление коммунального хозяйства администрации муниципального образования «Ахтубинский муниципальный район Астраханской области»; управление имущественных и земельных отношений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диного транспортного пространства Ахтубинского района на базе сбалансированного развития эффективной транспортной инфраструктуры и удовлетворение потребностей социально ориентированного развития экономики и общества в конкурентоспособных качественных транспортных услугах</w:t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«Обустройство пешеходных переходов в сельских населенных пунктах Ахтубинского района»</w:t>
            </w:r>
          </w:p>
        </w:tc>
      </w:tr>
      <w:tr>
        <w:trPr>
          <w:trHeight w:val="982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общего пользования муниципальных образований Ахтубинского района»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 на территории сельских поселений Ахтубинского района»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 на территории городских поселений Ахтубинского района»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«Формирование законопослушного поведения участников дорожного движения»</w:t>
            </w:r>
          </w:p>
        </w:tc>
      </w:tr>
      <w:tr>
        <w:trPr>
          <w:trHeight w:val="708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еализация функций органов местного самоуправления муниципального образования «Ахтуб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а утверждена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постановлением администрации МО «Ахтубинский район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2015 № 14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Ахтубинский муниципальный район Астраханской област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дел бухгалтерского учета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мер по организационному, финансовому, информационно-аналитическому и иному обеспечению деятельности администрации муниципального района</w:t>
            </w:r>
          </w:p>
        </w:tc>
      </w:tr>
      <w:tr>
        <w:trPr>
          <w:trHeight w:val="963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5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рганизации деятельности комиссии по делам несовершеннолетних и защите их прав при администрации МО «Ахтубинский район»</w:t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5" w:leader="none"/>
              </w:tabs>
              <w:ind w:lef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рганизации деятельности административной комиссии в муниципальном образовании «Ахтубинский муниципальный район Астраханской области»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5" w:leader="none"/>
              </w:tabs>
              <w:ind w:lef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качества предоставления муниципальных социальных выплат и пособий населению»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5" w:leader="none"/>
              </w:tabs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азднование Дня района»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5" w:leader="none"/>
              </w:tabs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эффективной финансово-хозяйственной деятельности администрации муниципального образования «Ахтубинский район»</w:t>
            </w:r>
          </w:p>
        </w:tc>
      </w:tr>
      <w:tr>
        <w:trPr>
          <w:trHeight w:val="1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звитие информационного общества и повышение уровня информационной открытости органов местного самоуправления Ахтубинского района посредством развития муниципальных средств массовой информаци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а утверждена постановлением администрации МО «Ахтубинский район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2015 № 145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 «Ахтубинский муниципальный район Астраханской област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дел по работе со СМИ, силовыми структурами и общественными организациями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муниципальных правовых актов,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</w:tr>
      <w:tr>
        <w:trPr>
          <w:trHeight w:val="6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ind w:left="0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ровня информационной открытости органов местного самоуправления Ахтубинского района посредством печатных СМИ»</w:t>
            </w:r>
          </w:p>
        </w:tc>
      </w:tr>
      <w:tr>
        <w:trPr>
          <w:trHeight w:val="2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Энергосбережение и повышение энергетической эффективности на территории муниципального образования «Ахтубинский район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а утверждена постановлением администрации МО «Ахтубинский район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2.2021 № 7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Ахтубинский муниципальный район Астраханской области» (управление коммунального хозяйства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адров в области энергосбережения, разработка материалов в области энергосбережения и повышения энергетической эффективности, модернизация существующих мощностей производства, передачи и потребления энергетических ресурсов, снижение затрат на потребление энергетических ресурсов, в том числе в социальной сфере, жилищно-коммунальном хозяйстве, путем внедрения энергосберегающих осветительных приборов, энергоэффективного оборудования и технологий</w:t>
            </w:r>
          </w:p>
        </w:tc>
      </w:tr>
    </w:tbl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134"/>
        <w:rPr/>
      </w:pPr>
      <w:r>
        <w:rPr>
          <w:color w:val="000000"/>
          <w:szCs w:val="28"/>
        </w:rPr>
        <w:t xml:space="preserve">Верно: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2:00Z</dcterms:created>
  <dc:creator>Коммунальный</dc:creator>
  <dc:description/>
  <cp:keywords/>
  <dc:language>en-US</dc:language>
  <cp:lastModifiedBy>ЭВМ оператор</cp:lastModifiedBy>
  <cp:lastPrinted>2025-03-12T13:45:00Z</cp:lastPrinted>
  <dcterms:modified xsi:type="dcterms:W3CDTF">2025-03-13T04:14:00Z</dcterms:modified>
  <cp:revision>6</cp:revision>
  <dc:subject/>
  <dc:title/>
</cp:coreProperties>
</file>