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111" w:firstLine="11340"/>
        <w:outlineLvl w:val="1"/>
        <w:rPr/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ind w:right="111" w:firstLine="11340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835"/>
      <w:bookmarkEnd w:id="0"/>
      <w:r>
        <w:rPr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2"/>
        <w:gridCol w:w="1756"/>
        <w:gridCol w:w="68"/>
        <w:gridCol w:w="1823"/>
        <w:gridCol w:w="1682"/>
        <w:gridCol w:w="1544"/>
        <w:gridCol w:w="1824"/>
        <w:gridCol w:w="1149"/>
        <w:gridCol w:w="1378"/>
      </w:tblGrid>
      <w:tr>
        <w:trPr/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одам реализации муниципальной программы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од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4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еализация функций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Ахтубинский муниципальный район Астраханской области»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77,3</w:t>
            </w:r>
          </w:p>
        </w:tc>
      </w:tr>
      <w:tr>
        <w:trPr>
          <w:trHeight w:val="272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муниципального образования «Ахтубинский муниципальный район Астраханской области»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 759,6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 288,9*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 156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 156,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 156,9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Астраханской обла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9,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725,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 170,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 167,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 166,5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14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здание условий для организации деятельности комиссии по делам несовершеннолетних и защите их пра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администрации муниципального образования «Ахтубинский район»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1</w:t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Астраханской обла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7,9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32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37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34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33,7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4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Создание условий для организации деятельности административной комиссии в МО «Ахтубинский район»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</w:t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Астраханской обла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,2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2,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2,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4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Повышение качества предоставления муниципальных социальных выплат и пособий населению»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7,6</w:t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муниципального образования «Ахтубинский муниципальный район Астраханской области»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15,1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565,6*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 81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 816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 816,5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4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азднование Дня района»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муниципального образования «Ахтубинский муниципальный район Астраханской области»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7,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,6*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93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3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93,4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14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финансово-хозяйственной деятельности администрации муниципального образования «Ахтубинский район»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муниципального образования «Ахтубинский муниципальный район Астраханской области»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816,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 175,7*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 54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 547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 547,0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страханской области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60,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0,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 9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 014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 327,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 324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 323,4</w:t>
            </w:r>
          </w:p>
        </w:tc>
        <w:tc>
          <w:tcPr>
            <w:tcW w:w="2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245" w:hanging="0"/>
        <w:jc w:val="right"/>
        <w:rPr>
          <w:kern w:val="2"/>
          <w:sz w:val="22"/>
          <w:szCs w:val="28"/>
        </w:rPr>
      </w:pPr>
      <w:bookmarkStart w:id="1" w:name="Par973"/>
      <w:bookmarkEnd w:id="1"/>
      <w:r>
        <w:rPr>
          <w:rStyle w:val="Emphasis"/>
          <w:i w:val="false"/>
          <w:sz w:val="20"/>
          <w:szCs w:val="22"/>
          <w:shd w:fill="FFFFFF" w:val="clear"/>
        </w:rPr>
        <w:t xml:space="preserve">* Средства предусмотрены сводной бюджетной росписью по состоянию на 28.12.202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1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38:00Z</dcterms:created>
  <dc:creator>1</dc:creator>
  <dc:description/>
  <cp:keywords/>
  <dc:language>en-US</dc:language>
  <cp:lastModifiedBy>ЭВМ оператор</cp:lastModifiedBy>
  <cp:lastPrinted>2024-09-23T14:32:00Z</cp:lastPrinted>
  <dcterms:modified xsi:type="dcterms:W3CDTF">2025-03-04T03:57:00Z</dcterms:modified>
  <cp:revision>3</cp:revision>
  <dc:subject/>
  <dc:title>                                                           </dc:title>
</cp:coreProperties>
</file>