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№ 1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О «Ахтубинский район» от 29.07.2014                   № 1139 «Об утверждении порядка разработки, утверждении реализации и оценки эффективности муниципальных программ МО «Ахтубинский район», Уставом муниципального образования «Ахтубинский муниципальный район Астраханской области»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Ахтубинский район»                   от 31.12.2015 № 1452 «Об утверждении муниципальной программы «Реализация функций органов местного самоуправления муниципального образования «Ахтубинский район» изменение, изложив муниципальную программу «Реализация функций органов местного самоуправления муниципального образования «Ахтубинский район», утвержденную постановлением,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В.Ю. Лопу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Par973"/>
      <w:bookmarkStart w:id="5" w:name="Par973"/>
      <w:bookmarkEnd w:id="5"/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9mrcssattr">
    <w:name w:val="s9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7:00Z</dcterms:created>
  <dc:creator>1</dc:creator>
  <dc:description/>
  <cp:keywords/>
  <dc:language>en-US</dc:language>
  <cp:lastModifiedBy>ЭВМ оператор</cp:lastModifiedBy>
  <cp:lastPrinted>2025-03-07T10:47:00Z</cp:lastPrinted>
  <dcterms:modified xsi:type="dcterms:W3CDTF">2025-03-07T06:48:00Z</dcterms:modified>
  <cp:revision>5</cp:revision>
  <dc:subject/>
  <dc:title>                                                           </dc:title>
</cp:coreProperties>
</file>