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8.12.2024</w:t>
      </w:r>
      <w:r>
        <w:rPr>
          <w:sz w:val="28"/>
          <w:szCs w:val="20"/>
        </w:rPr>
        <w:t xml:space="preserve">                                                                                             № </w:t>
      </w:r>
      <w:r>
        <w:rPr>
          <w:sz w:val="28"/>
          <w:szCs w:val="20"/>
          <w:u w:val="single"/>
        </w:rPr>
        <w:t>855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sz w:val="28"/>
          <w:szCs w:val="20"/>
        </w:rPr>
        <w:t>Об утверждении Плана мероприятий («дорожной карты») по снижению рисков нарушения антимонопольного законодательства на 2025 год, карты рисков                 на 2025 год в администрации муниципального образования «Ахтубинский муниципальный район Астраханской области»</w:t>
      </w:r>
    </w:p>
    <w:p>
      <w:pPr>
        <w:pStyle w:val="Normal"/>
        <w:tabs>
          <w:tab w:val="clear" w:pos="708"/>
          <w:tab w:val="left" w:pos="0" w:leader="none"/>
          <w:tab w:val="left" w:pos="5180" w:leader="none"/>
          <w:tab w:val="left" w:pos="8021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80" w:leader="none"/>
          <w:tab w:val="left" w:pos="8021" w:leader="none"/>
        </w:tabs>
        <w:ind w:right="4676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– 2025 годы», постановлением администрации МО «Ахтубинский район» от 17.09.2021 № 510 «О создании и организации в администрации МО «Ахтубинский район» системы внутреннего обеспечения соответствия требованиям антимонопольного законодательств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лан мероприятий («дорожную карту») по снижению рисков нарушения антимонопольного законодательства на 2025 год (далее – Пла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рту рисков на 2025 год в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Руководителям структурных подразделений администрации муниципального образования «</w:t>
      </w:r>
      <w:r>
        <w:rPr>
          <w:sz w:val="28"/>
          <w:szCs w:val="20"/>
        </w:rPr>
        <w:t>Ахтубинский муниципальный район Астраханской области</w:t>
      </w:r>
      <w:r>
        <w:rPr>
          <w:sz w:val="28"/>
        </w:rPr>
        <w:t>» исполнять План в указа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 МКУ «УХТО МО «Ахтубинский район» обеспечить размещение настоящего распоряжения в сети Интернет на официальном сайте администрации </w:t>
      </w:r>
      <w:r>
        <w:rPr>
          <w:sz w:val="28"/>
          <w:szCs w:val="20"/>
        </w:rPr>
        <w:t>муниципального образования «Ахтубинский муниципальный район Астраханской области»</w:t>
      </w:r>
      <w:r>
        <w:rPr>
          <w:sz w:val="28"/>
        </w:rPr>
        <w:t xml:space="preserve"> в разделе «Экономика и финансы» подразделе «Экономика» подразделе «Антимонопольный комплаен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 Настоящее распоряж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0348" w:hanging="0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0348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0348" w:hanging="0"/>
        <w:rPr>
          <w:szCs w:val="28"/>
        </w:rPr>
      </w:pPr>
      <w:r>
        <w:rPr>
          <w:szCs w:val="28"/>
        </w:rPr>
        <w:t>муниципального образования «Ахтубинский муниципальный район Астрахан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0348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4</w:t>
      </w:r>
      <w:r>
        <w:rPr/>
        <w:t xml:space="preserve"> № </w:t>
      </w:r>
      <w:r>
        <w:rPr>
          <w:u w:val="single"/>
        </w:rPr>
        <w:t>855-р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1199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(«дорожная карта») по снижению рисков нарушения </w:t>
      </w:r>
    </w:p>
    <w:p>
      <w:pPr>
        <w:pStyle w:val="Normal"/>
        <w:jc w:val="center"/>
        <w:rPr/>
      </w:pPr>
      <w:r>
        <w:rPr>
          <w:szCs w:val="28"/>
        </w:rPr>
        <w:t>антимонопольного законодательства на 2025 год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111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26"/>
        <w:gridCol w:w="4252"/>
        <w:gridCol w:w="1560"/>
        <w:gridCol w:w="234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нижению рис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ное подразд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ектов муниципальных правовых актов, а также действующих нормативных правовых актов администрации муниципального образования «Ахтубинский муниципальный район Астраханской области» на предмет соответствия их антимонопольному законода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нутреннего контроля на стадии согласования при подготовке документации на предмет содержания положений, которые могут привести к недопущению, ограничению, устранению конку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в сфере закупок товаров, услуг для муниципальных нужд и анализ практики применения антимонопольного законодательства в целях недопущения нарушений антимонопольного законодательства, а также анализ ранее выявленных нарушений антимонопольного законодательства, а также поступающих в УФАС жалоб и учет решений по их рассмотр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сведений о наличии выявленных контрольными органами нарушений антимонопольного законодательства в структурных подразделениях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ое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выявленных нарушений антимонопольного законодательства и анализ указанных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ое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утверждение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карты рисков на 202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об антимонопольном комплаен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>
          <w:trHeight w:val="9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муниципального образования «Ахтубинский муниципальный район Астраханской области» д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нтимонопольном комплаен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ХТО МО «Ахтуб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обучение муниципальных служащих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ов нарушения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Верно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76"/>
        <w:rPr/>
      </w:pPr>
      <w:r>
        <w:rPr/>
      </w:r>
    </w:p>
    <w:p>
      <w:pPr>
        <w:pStyle w:val="Normal"/>
        <w:ind w:right="-456" w:firstLine="1049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right="-456" w:firstLine="1049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right="-456" w:firstLine="1049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right="-456" w:firstLine="10490"/>
        <w:rPr>
          <w:szCs w:val="28"/>
        </w:rPr>
      </w:pPr>
      <w:r>
        <w:rPr>
          <w:szCs w:val="28"/>
        </w:rPr>
        <w:t xml:space="preserve">«Ахтубинский муниципальный район </w:t>
      </w:r>
    </w:p>
    <w:p>
      <w:pPr>
        <w:pStyle w:val="Normal"/>
        <w:ind w:right="-456" w:firstLine="10490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Normal"/>
        <w:ind w:right="-456" w:firstLine="1049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855-р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рисков </w:t>
      </w:r>
    </w:p>
    <w:p>
      <w:pPr>
        <w:pStyle w:val="Normal"/>
        <w:jc w:val="center"/>
        <w:rPr/>
      </w:pPr>
      <w:r>
        <w:rPr>
          <w:szCs w:val="28"/>
        </w:rPr>
        <w:t>на 2025 год в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хтубинский муниципальный район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985"/>
        <w:gridCol w:w="2693"/>
        <w:gridCol w:w="2410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условия возникновения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оздание дискриминационных или преимущественных условий для отдельных хозяйствующих субъектов при предоставлении земельных участк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ь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, предусмотренных законодательством РФ, заключение договоров купли-продажи или аренды без проведения торгов, нарушения при проведении конкурсных процедур, нарушение порядка заключения договоров купли-продажи или аренды земельных участков, установленного законодательством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применение норм действующего законодательства, недостаточный уровень квалификации специалистов, их загру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утреннего контроля при подготовке документации на предмет содержания положений, которые могут привести к ограничению, устранению конкуренции, мониторинг изменений законодательства, изучение и усовершенствование практики применения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искриминационных или преимущественных условий для отдельных хозяйствующих субъектов при заключении договоров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, предусмотренных законодательством РФ, заключение договоров по распоряжению муниципальным имуществом без проведения торгов, нарушение порядка заключения договоров в отношении муниципального имущества, установленного законодательством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применение норм действующего законодательства. Несоблюдение порядка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утреннего контроля при подготовке документации на предмет содержания положений, которые могут привести к ограничению, устранению конкуренции, мониторинг изменений законодательства, изучение и усовершенствование практики применения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я при осуществлении закупок товаров, работ,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ТО МО «Ахтуб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тверждение конкурсной документации, документации об аукционе, документации о проведении запроса предложений, документов о проведении запроса котировок с нарушение требований к объекту закупки, влекущее за собой ограничение количества участников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определения и обоснования начальной (максимальной) цены контракт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статочной квалификаци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блюд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мониторинг изменений законод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ков на обучение по программам повышения квалификации (при необходимост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работе решений, принятых Управлением Управление Федеральной антимонопольной службы по Астраханской обла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уководителями структурных подразделений за соблюдением сотрудниками требований законодательства Российской Федерации о контрактной системе в сфере закупок товаров, работ, услуг для обеспечения муниципальных нужд, включая контроль документации на стации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ов правовых актов администрации муниципального образования «Ахтуб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раханской области», Совета муниципального образования 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– правовые акты), договоров (соглашений) с нарушением требований антимонопольного законодательства, которые приводят или могут привести к недопущению, ограничению, устранению конкур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требования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антимонопольного законодательства при разработке проектов правовых актов, договоров (соглашени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гласования проекта правового акта, договора (соглашения) с соответствующими органами, организациями (при наличии установленного требо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right="36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разработки и согласования проектов правовых актов, договоров (соглашений). Изучение и мониторинг изменений законодательства Российской Федерации, судебной практики.</w:t>
            </w:r>
          </w:p>
          <w:p>
            <w:pPr>
              <w:pStyle w:val="Normal"/>
              <w:spacing w:lineRule="auto" w:line="232" w:before="0" w:after="3"/>
              <w:ind w:left="14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рушений, выявляемых соответствующими органами в проекте правового акта или правовом акте, договоре (соглашении) для учета в работе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Контроль руководителями структурных подразделений за соблюдением сотрудниками законодательства при разработке проектов правовых актов, проектов договоров (соглаш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spacing w:lineRule="auto" w:line="235" w:before="0" w:after="3"/>
              <w:ind w:right="59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right="59" w:firstLine="14"/>
              <w:jc w:val="center"/>
              <w:rPr/>
            </w:pPr>
            <w:r>
              <w:rPr>
                <w:sz w:val="20"/>
                <w:szCs w:val="20"/>
              </w:rPr>
              <w:t xml:space="preserve">Отсутствие административного регламента предоставления </w:t>
            </w:r>
            <w:r>
              <w:rPr>
                <w:sz w:val="20"/>
                <w:szCs w:val="20"/>
                <w:lang w:val="en-US" w:eastAsia="en-US"/>
              </w:rPr>
              <w:t xml:space="preserve">муниципальной </w:t>
            </w:r>
            <w:r>
              <w:rPr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35" w:before="0" w:after="3"/>
              <w:ind w:right="59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вого акта о внесении изменений в действующий административный регламент в связи с изменением законодатель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блюдение требований законодательства, муниципальных правовых акто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, предусматривающих проведение соответствующих экспертиз проектов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ановленного порядка предоставления муниципальных услуг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порядка предоставления муниципальных услуг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нарушений (при наличии) для учета в работе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уководителями структурных подразделений за соблюдением  сотрудниками действующего законодательств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твержденного порядка осуществления муниципального контроля и административного регламента по его проведени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в настояще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/>
            </w:pPr>
            <w:r>
              <w:rPr>
                <w:sz w:val="20"/>
                <w:szCs w:val="20"/>
              </w:rPr>
              <w:t>пункте – Порядок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вого акта о внесении изменений в действующий порядок в связи с изменением законодатель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блюдение требований законодательства, муниципальных правовых акто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/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, предусматривающих проведение соответствующи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 проекта Порядка. Отсутствие согласования проекта порядка с соответствующими органами,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осуществления муниципального контроля и административного регламента по его проведению.</w:t>
            </w:r>
          </w:p>
          <w:p>
            <w:pPr>
              <w:pStyle w:val="Normal"/>
              <w:spacing w:lineRule="auto" w:line="235" w:before="0" w:after="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осуществления муниципального контроля и административного регламента по его проведению.</w:t>
            </w:r>
          </w:p>
          <w:p>
            <w:pPr>
              <w:pStyle w:val="Normal"/>
              <w:spacing w:lineRule="auto" w:line="235" w:before="0" w:after="3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нарушений (при наличии) для учета н работе.</w:t>
            </w:r>
          </w:p>
          <w:p>
            <w:pPr>
              <w:pStyle w:val="Normal"/>
              <w:spacing w:lineRule="auto" w:line="235" w:before="0" w:after="3"/>
              <w:ind w:lef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уководителями структурных подразделений за соблюдением сотрудниками законодательства, порядка осуществления муниципального контроля и административного регламента по его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размещения информации, в том числе проектов правовых актов и принятых правовых актов, в официальном печатном издании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официальном сайте администрац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хтубинский муниципальный район Астраханской области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официальная информ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 работе со СМИ, силовыми структурами и общественными организациями администрации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блюдение требований законодательства, муниципальных правовых актов муниципального образовани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, предусматривающих размещение официа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установленного, в том числе муниципальными правовыми актами муниципального образования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, порядка и сроков размещения официальной информации. Соблюдение порядка и сроков размещения официальной информации. Анализ допущенных нарушений (при их наличии) для учета в работе. Контроль руководителями структурных подразделений з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м размещения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должностными лицами администрации и управлений муниципального образования</w:t>
            </w:r>
          </w:p>
          <w:p>
            <w:pPr>
              <w:pStyle w:val="Normal"/>
              <w:ind w:left="7" w:firstLine="14"/>
              <w:jc w:val="center"/>
              <w:rPr/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 действий (бездействий), которые могут привести к недопущению, ограничению, устранен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й облас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8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антимонопольного законодательства при осуществлении должностными лицами действий (бездействий), связанных с исполнением ими своих полномочий (функ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right="36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должностных лиц, связанных с исполнением ими своих функций.</w:t>
            </w:r>
          </w:p>
          <w:p>
            <w:pPr>
              <w:pStyle w:val="Normal"/>
              <w:spacing w:lineRule="auto" w:line="235" w:before="0" w:after="3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лжностными лицами практики применения антимонопольного законодатель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допущенных нарушений (при их наличии) для учета в работе. Контроль главы муниципального образования</w:t>
            </w:r>
          </w:p>
          <w:p>
            <w:pPr>
              <w:pStyle w:val="Normal"/>
              <w:spacing w:lineRule="auto" w:line="235" w:before="0" w:after="3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 за осуществлением руководителями своих функций. Контроль вышестоящего руководства за осуществлением функций подведомственными им структурными подраз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искриминационных или преимущественных условий для отдельных хозяйствующих субъектов при оказании финансовой поддержки, в том числе гран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убсидий (далее – финансовой поддерж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экономического развит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проведении процедуры оказания финансовой поддержки, которые могут повлечь создание дискриминационных или преимущественных условий для отдельных хозяйствующих су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применение норм действующего законодательства, недостаточный уровень квалификации специалистов. Включение при разработке муниципальных правовых актов положений, которые могут привести к ограничению, устранению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утреннего контроля при подготовке документации на предмет содержания положений, которые могут привести к ограничению, устранению конкуренции, мониторинг изменений законодательства, изучение и усовершенствование практики применения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искриминационных или преимущественных условий для отдельных хозяйствующих субъектов при предоставлении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проведении процедуры предоставления муниципальных гарантий, которые могут повлечь создание дискриминационных или преимущественных условий для отдельных хозяйствующих субъектов Включение в проекты муниципальных правовых актов, регламентирующих порядок предоставления муниципальных гарантий, при их разработке, положений, которые могут привести к ограничению, устранению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утреннего контроля при подготовке документации на предмет содержания положений, которые могут привести к ограничению, устранению конкуренции, мониторинг изменений законодательства, изучение и усовершенствование практики применения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1843"/>
        <w:jc w:val="both"/>
        <w:rPr/>
      </w:pPr>
      <w:r>
        <w:rPr/>
        <w:t>Верно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89ECF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789ECF"/>
      <w:kern w:val="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3:00Z</dcterms:created>
  <dc:creator>GubernatorovaOU</dc:creator>
  <dc:description/>
  <cp:keywords/>
  <dc:language>en-US</dc:language>
  <cp:lastModifiedBy>ЭВМ оператор</cp:lastModifiedBy>
  <cp:lastPrinted>2023-01-16T12:34:00Z</cp:lastPrinted>
  <dcterms:modified xsi:type="dcterms:W3CDTF">2025-01-28T04:56:00Z</dcterms:modified>
  <cp:revision>6</cp:revision>
  <dc:subject/>
  <dc:title>Пояснительная записка</dc:title>
</cp:coreProperties>
</file>