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firstLine="708"/>
        <w:rPr>
          <w:b/>
          <w:b/>
          <w:bC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57810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ab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0"/>
        </w:rPr>
        <w:t>АСТРАХАНСКОЙ ОБЛАС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  <w:u w:val="single"/>
        </w:rPr>
        <w:t>28.01.2025</w:t>
      </w:r>
      <w:r>
        <w:rPr>
          <w:sz w:val="28"/>
          <w:szCs w:val="20"/>
        </w:rPr>
        <w:t xml:space="preserve">                                                                                          № </w:t>
      </w:r>
      <w:r>
        <w:rPr>
          <w:sz w:val="28"/>
          <w:szCs w:val="20"/>
          <w:u w:val="single"/>
        </w:rPr>
        <w:t>38-р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рабочей группы межведомственной комиссии                   по противодействию нелегальной занятости на территории Ахтубинского муниципального района Астраханской области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постановлением Правительства Астраханской области от 01.08.2024 № 487-П «О межведомственной комиссии по противодействию нелегальной занятости»:</w:t>
      </w:r>
    </w:p>
    <w:p>
      <w:pPr>
        <w:pStyle w:val="Normal"/>
        <w:ind w:firstLine="7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Утвердить прилагаемый состав рабочей группы межведомственной комиссии по противодействию нелегальной занятости на территрии Ахтубинского муниципального района Астраханской области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 Признать утратившим силу распоряжение администрации муниципального образования «Ахтубинский муниципальный район Астраханской области» от 28.08.2024 № 500-р «О создании рабочей группы межведомственной комиссии по противодействию нелегальной занятости на территории Ахтубинского района Астраханской области».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МКУ 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4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В. Михед</w:t>
      </w:r>
    </w:p>
    <w:p>
      <w:pPr>
        <w:pStyle w:val="Normal"/>
        <w:autoSpaceDE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«Ахтубинский муниципальный район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Астраханской области»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1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-р</w:t>
      </w:r>
    </w:p>
    <w:p>
      <w:pPr>
        <w:pStyle w:val="Normal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межведомственной комиссии по</w:t>
      </w:r>
    </w:p>
    <w:p>
      <w:pPr>
        <w:pStyle w:val="Normal"/>
        <w:autoSpaceDE w:val="false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ю нелегальной занятости на территории</w:t>
      </w:r>
    </w:p>
    <w:p>
      <w:pPr>
        <w:pStyle w:val="Normal"/>
        <w:autoSpaceDE w:val="false"/>
        <w:ind w:right="-7" w:hanging="0"/>
        <w:jc w:val="center"/>
        <w:rPr/>
      </w:pPr>
      <w:r>
        <w:rPr>
          <w:sz w:val="28"/>
          <w:szCs w:val="28"/>
        </w:rPr>
        <w:t>Ахтубинского муниципального района Астраханской области</w:t>
      </w:r>
    </w:p>
    <w:p>
      <w:pPr>
        <w:pStyle w:val="Normal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953"/>
      </w:tblGrid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д В.В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рабочей группы: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Н.В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хина М.М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Т.А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сектором экономики                         и прогнозирования управления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енская Н.Е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межмуниципального отдела по Ахтубинскому, Харабалинскому районам и ЗАТО г. Знаменск Управления Федеральной службы государственной регистрации, кадастра и картографии по Астраханской области (по согласованию)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ебаева А.Б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камерального контроля НДФЛ и СВ № 1 Управления Федеральной налоговой службы по Астраханской области (по согласования)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ина Н.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вко Х.З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статистики                             труда, образования, науки и                          инноваций Управления Федеральной                   службы государственной статистики по Астраханской области и Республике Калмыкия (Астраханьстат) (по согласованию)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Т.В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правовым                     и кадровым вопросам, председатель первичной профсоюзной организ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брюхова Л.А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муниципального образования «Городское поселение город Ахтубинск Ахтубинского муниципального района Астраханской области» (по согласованию)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В.В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сельского хозяйства администрации муниципального образования «Ахтубинский муниципальный район Астраханской области»</w:t>
            </w:r>
          </w:p>
        </w:tc>
      </w:tr>
    </w:tbl>
    <w:p>
      <w:pPr>
        <w:pStyle w:val="Normal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39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39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39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2831"/>
        <w:rPr/>
      </w:pPr>
      <w:r>
        <w:rPr>
          <w:sz w:val="28"/>
          <w:szCs w:val="28"/>
        </w:rPr>
        <w:t xml:space="preserve">Верно: </w:t>
      </w:r>
    </w:p>
    <w:sectPr>
      <w:headerReference w:type="default" r:id="rId5"/>
      <w:headerReference w:type="first" r:id="rId6"/>
      <w:type w:val="nextPage"/>
      <w:pgSz w:w="11906" w:h="16820"/>
      <w:pgMar w:left="1701" w:right="567" w:gutter="0" w:header="720" w:top="1134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9:00Z</dcterms:created>
  <dc:creator>Вольников</dc:creator>
  <dc:description/>
  <cp:keywords/>
  <dc:language>en-US</dc:language>
  <cp:lastModifiedBy>ЭВМ оператор</cp:lastModifiedBy>
  <cp:lastPrinted>2025-01-28T15:25:00Z</cp:lastPrinted>
  <dcterms:modified xsi:type="dcterms:W3CDTF">2025-01-28T11:25:00Z</dcterms:modified>
  <cp:revision>4</cp:revision>
  <dc:subject/>
  <dc:title> </dc:title>
</cp:coreProperties>
</file>