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18.02.2025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№ </w:t>
      </w:r>
      <w:r>
        <w:rPr>
          <w:rFonts w:eastAsia="Times New Roman"/>
          <w:sz w:val="28"/>
          <w:szCs w:val="28"/>
          <w:u w:val="single"/>
        </w:rPr>
        <w:t>79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Ахтубинский район»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11.2022 № 562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муниципального образования «Ахтубинский муниципальный район Астраханской области» 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 «Ахтубинский район»                        от 07.11.2022 № 562 «О создании комиссии по предупреждению и ликвидации чрезвычайных ситуаций и обеспечению пожарной безопасности                                 МО «Ахтубинский район» изменение, изложив состав комиссии по предупреждению и ликвидации чрезвычайных ситуаций и обеспечению пожарной безопасности МО «Ахтубинский район», утверждённый постановлением,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УХТО МО «Ахтубинский район» обеспечить размещение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Деятельность» подразделе «Документы» подразделе «Постановления и распоряжения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подразделе «Документы» подразделе «Постановления и распоряж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/>
          <w:sz w:val="4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В.Ю. Лопушенк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«Ахтубинский муниципальный район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2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</w:t>
      </w:r>
    </w:p>
    <w:p>
      <w:pPr>
        <w:pStyle w:val="12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МО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енко В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ио главы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йленко И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главы администрации по ЖКХ, архитектуре и строительств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Ахтубинский муниципальный район Астрахан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калиева М.Н.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дела по делам ГО ЧС и пожарной безопасности администрации муниципального образования «Ахтубинский муниципальный район Астраханской области» (без права голо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вагин</w:t>
            </w:r>
            <w:r>
              <w:rPr>
                <w:sz w:val="28"/>
                <w:szCs w:val="28"/>
                <w:lang w:val="en-US"/>
              </w:rPr>
              <w:t xml:space="preserve"> С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П ЖКХ «Универсал»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(по согласованию)</w:t>
            </w:r>
          </w:p>
        </w:tc>
      </w:tr>
      <w:tr>
        <w:trPr>
          <w:trHeight w:val="27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ина С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государственный инспектор управления Россельхознадзора по Астраханской области (по согласованию)</w:t>
            </w:r>
          </w:p>
        </w:tc>
      </w:tr>
      <w:tr>
        <w:trPr>
          <w:trHeight w:val="51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е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инженер северного РЭС          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а Н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2 ПСО ФПС ГПС ГУ МЧС России по Астрахан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В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Ахтубинского РЭС филиала                    ПАО «Россети-Юг» – Астраханьэнерго»                        (по согласованию)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тин Е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МВД России по Ахтубинскому району (по согласованию)</w:t>
            </w:r>
          </w:p>
        </w:tc>
      </w:tr>
      <w:tr>
        <w:trPr>
          <w:trHeight w:val="84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С.Е.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государственный инспектор Ахтубинского отделения ГИМС                                       (по согласованию)</w:t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ичий Левобережного лесничества                      ГКУ АО «Астраханьлес» (по согласованию)</w:t>
            </w:r>
          </w:p>
        </w:tc>
      </w:tr>
      <w:tr>
        <w:trPr>
          <w:trHeight w:val="6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ПН по Ахтубинскому району (по согласованию)</w:t>
            </w:r>
          </w:p>
        </w:tc>
      </w:tr>
      <w:tr>
        <w:trPr>
          <w:trHeight w:val="6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.Н.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ГБУ АО «Ахтубинская районная ветеринарная станция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(по согласованию)</w:t>
            </w:r>
          </w:p>
        </w:tc>
      </w:tr>
      <w:tr>
        <w:trPr>
          <w:trHeight w:val="123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имущественных                  и земельных отношений администрации                   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пко И.В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ФСБ по г. Ахтубинск                 УФСБ России по Астраханской области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кин Д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ГБУЗ АО «Ахтубинская районная больница» (по согласованию)</w:t>
            </w:r>
          </w:p>
        </w:tc>
      </w:tr>
      <w:tr>
        <w:trPr>
          <w:trHeight w:val="27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В.В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сельского хозяйств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 Ю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Ахтубинского филиала ФГБУ «Управление мелиорации земель и сельскохозяйственного водоснабжения по Астрахан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кесов Н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инженер МУП ЖКХ «</w:t>
            </w:r>
            <w:r>
              <w:rPr>
                <w:sz w:val="28"/>
                <w:szCs w:val="28"/>
              </w:rPr>
              <w:t>Ахтубинское</w:t>
            </w:r>
            <w:r>
              <w:rPr>
                <w:rFonts w:eastAsia="Calibri"/>
                <w:sz w:val="28"/>
                <w:szCs w:val="28"/>
              </w:rPr>
              <w:t>»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9:00Z</dcterms:created>
  <dc:creator>Вольников</dc:creator>
  <dc:description/>
  <cp:keywords/>
  <dc:language>en-US</dc:language>
  <cp:lastModifiedBy>ЭВМ оператор</cp:lastModifiedBy>
  <cp:lastPrinted>2025-02-19T11:28:00Z</cp:lastPrinted>
  <dcterms:modified xsi:type="dcterms:W3CDTF">2025-02-19T07:28:00Z</dcterms:modified>
  <cp:revision>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91A104C44CFD82ADA5D9A6933A2C</vt:lpwstr>
  </property>
  <property fmtid="{D5CDD505-2E9C-101B-9397-08002B2CF9AE}" pid="3" name="KSOProductBuildVer">
    <vt:lpwstr>1049-12.2.0.13306</vt:lpwstr>
  </property>
</Properties>
</file>