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ХТУБИН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Ахтуб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15.04.2013 № 434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исем администрации муниципального образования «Городское поселение поселок Верхний Баскунчак Ахтубинского муниципального района Астраханской области» от 12.11.2024 № 5/1836,  администрации муниципального образования «Город Ахтубинск» от 19.11.2024 № 10311, протокола по итогам встречи Губернатора Астраханской области Бабушкина И.Ю. с Героями Российской Федерации и родителями Героев Российской Федерации в г. Ахтубинске Ахтубинского муниципального района Астраханской области от 07.12.2024 № б/н, а также в целях сохранения памятников, братских могил, обелисков и увековечивания памяти погибших при защите Отечества в Великой Отечественной и Гражданской войнах на территории Ахтубинского района, увековечивания памяти погибших участников специальной военной операции, закрепления за организациями, школами, войсковыми частями администрация муниципального образования «Ахтубинский муниципальный район Астраханской област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МО «Ахтубинский район»                   от 15.04.2013 № 434 «О благоустройстве памятников, братских могил и обелисков на территории г. Ахтубинска и района» изменение, изложив 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10632"/>
        <w:outlineLvl w:val="0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10632"/>
        <w:outlineLvl w:val="0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10632"/>
        <w:outlineLvl w:val="0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10632"/>
        <w:outlineLvl w:val="0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>«Ахтубинский муниципальный район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10632"/>
        <w:outlineLvl w:val="0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>Астраханской области»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tLeast" w:line="100"/>
        <w:ind w:firstLine="10632"/>
        <w:rPr>
          <w:rFonts w:eastAsia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Times New Roman CYR"/>
          <w:kern w:val="2"/>
          <w:sz w:val="24"/>
          <w:szCs w:val="24"/>
          <w:u w:val="single"/>
          <w:lang w:eastAsia="hi-IN" w:bidi="hi-IN"/>
        </w:rPr>
        <w:t xml:space="preserve">24.01.2025 </w:t>
      </w:r>
      <w:r>
        <w:rPr>
          <w:rFonts w:eastAsia="Times New Roman CYR"/>
          <w:kern w:val="2"/>
          <w:sz w:val="24"/>
          <w:szCs w:val="24"/>
          <w:lang w:eastAsia="hi-IN" w:bidi="hi-IN"/>
        </w:rPr>
        <w:t xml:space="preserve">№ </w:t>
      </w:r>
      <w:r>
        <w:rPr>
          <w:rFonts w:eastAsia="Times New Roman CYR"/>
          <w:kern w:val="2"/>
          <w:sz w:val="24"/>
          <w:szCs w:val="24"/>
          <w:u w:val="single"/>
          <w:lang w:eastAsia="hi-IN" w:bidi="hi-IN"/>
        </w:rPr>
        <w:t>17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spacing w:lineRule="atLeast" w:line="100"/>
        <w:jc w:val="right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>Реестр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>объектов культурного наследия (памятников истории и культуры) областного и местного значения,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rFonts w:eastAsia="Times New Roman CYR"/>
          <w:bCs/>
          <w:kern w:val="2"/>
          <w:sz w:val="24"/>
          <w:szCs w:val="24"/>
          <w:lang w:eastAsia="hi-IN" w:bidi="hi-IN"/>
        </w:rPr>
      </w:pPr>
      <w:r>
        <w:rPr>
          <w:rFonts w:eastAsia="Times New Roman CYR"/>
          <w:bCs/>
          <w:kern w:val="2"/>
          <w:sz w:val="24"/>
          <w:szCs w:val="24"/>
          <w:lang w:eastAsia="hi-IN" w:bidi="hi-IN"/>
        </w:rPr>
        <w:t>расположенных на территории Ахтубинского района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rFonts w:eastAsia="Times New Roman CYR"/>
          <w:b/>
          <w:b/>
          <w:bCs/>
          <w:kern w:val="2"/>
          <w:sz w:val="24"/>
          <w:szCs w:val="22"/>
          <w:lang w:eastAsia="hi-IN" w:bidi="hi-IN"/>
        </w:rPr>
      </w:pPr>
      <w:r>
        <w:rPr>
          <w:rFonts w:eastAsia="Times New Roman CYR"/>
          <w:b/>
          <w:bCs/>
          <w:kern w:val="2"/>
          <w:sz w:val="24"/>
          <w:szCs w:val="22"/>
          <w:lang w:eastAsia="hi-IN" w:bidi="hi-IN"/>
        </w:rPr>
      </w:r>
    </w:p>
    <w:tbl>
      <w:tblPr>
        <w:tblW w:w="15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3326"/>
        <w:gridCol w:w="2093"/>
        <w:gridCol w:w="4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захоронение, мемориальное сооружение, памятник, обелиск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тегория объек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За кем закреплен объек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(наименование организации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войсковой ча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Городское поселение город Ахтубинск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Братская могила Тамбовцева П.Ф., председателя волостного исполкома, Пестова А.Д., начальника милиции Стрельцова И.Т., Воскобойникова И.Ф., Тощенко М.И.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участников гражданской войны, погибших в 1919 г., 2-х летчиков, погибших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1942 г. и Становского В.И., майора Советской Армии, умершего от ран в 1946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. Ахтубинск, центральный парк (бывш. с. Владимировка, в центре летнего пар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074034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ОГОУСПО «Ахтубинский губернский колледж», в/ч 18347, ОМВД России по Ахтубинскому району Астрах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Обелиск на братской могиле морякам-краснофлотцам, погибшим в годы Великой Отечественной войны (комсомольский парк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 Ахтубинск, комсомольский парк по ул. Баумана-Лычк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МАОУ Гимназия № 1 г. Ахтубинск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г. Ахтубинска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емориальный комплекс погибшим земля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пл. Победы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Поб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1УНИИ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Памятник воинам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владимировцам, погибши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пл. Победы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Поб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1УНИИ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Вале Заикиной, погибшей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пл. Победы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Поб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2 г. Ахтубинск, 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братской могиле воинам Советской Армии, погибшим в боях Великой Отечественной войне в 1942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т. Ахтуба, около железнодорожного пути № 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124095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МБОУ СОШ № 9, 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Братская могила красногвардейцев, погибших в борьбе за Советскую власть в 19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т. Ахтуба, около летней киноплощад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075775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Братская могила воинам Советской Армии, погибшим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1942 г. (захоронено 7 человек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г. Ахтубинск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(бывш. Петропавлов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074033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5, МБОУ СОШ № 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г. Ахтубинск, 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Лобенко Р.М., погибшего в 1942 г. (18 км от города в степ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хтубинский район, 18 км от города Ахтубинск в степ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Школа-интернат с первоначальной летной подготовкой им. П.О. Сух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емориальный комплекс, посвященный погибшим летчикам-землякам (район кинотеатра Октябрь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айон кинотеатра 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8 г. Ахтубинска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4 г. Ахтуб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Героя Советского Союза, заслуженного летчика-испытателя Н.И. Стогов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мемориал погибшим летчикам испытателя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емориал погибшим летчикам испытател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В.И. Ленину (пл. им. В.И. Ленин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им. В.И. Лен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Памятник «Мы ПОБЕДИЛИ! От Баскунчак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до Берлин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им. В.И. Лен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Герою Советского Союза В.П. Чкалов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парк культуры и отдыха им. В.П. Чкалов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парк культуры и отдыха им. В.П. Чка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ый знак авиаконструктору С.А. Лавочкин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мкр. им. С.А. Лавочкин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микрорайон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им. С.А. Лавочк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В.И. Лени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страханская область, Ахтубинский район, поселок Петропавловка, территор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ДК-реч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Дом Культуры ре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воина-интернационалиста Катунина О.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старое город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хтубинское районное отделение ветеранов боевых действий «Боевое брат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воина интернационалиста Цыбульского В.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старое город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Ахтубинское районное отделение  ветеранов боевых действий «Боевое брат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Памятник на воде погибшим речникам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годы В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затон р. Ахтуба напротив ДК-речников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поселок Петропавловка, затон р. Ахтуба, территория ДК-реч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ОГОУСПО «Ахтубинский губерн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погибшим землякам в локальных войнах и конфликт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молодежный пар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У «Центр социальной поддержки семьи и молодежи», Ахтубинское районное отделение ветеранов боевых действий «Боевое брат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погибших комсомольце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1942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старое город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У «Центр социальной поддержки семьи и молоде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братской могиле погибших в 1942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поселок Джелга, старое сель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 2УНИИ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Братская могила воинов Советской Армии, погибших в борьбе за Родину 26 августа 1942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танция Коче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074032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6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ик на могиле Героя Советского Союз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.А. Бабич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старое город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амятный знак ликвидаторам последствий радиационных аварий и катастроф и памяти жертв этих аварий г. Ахтубин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молодежный пар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У «Центр социальной поддержки семьи и молодежи» Ахтубинская районная общественная организация инвалидов «Союз Чернобы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«Аллея лётчиков - испытателей. Мемориал «Крыло Икара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Стелы с барельефам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1. п/ку Ржавитину Игорю Виктор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2. п/ку Раевскому Александру Михайл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3. п/ку Кружалину Александру Павл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4. п/ку Спичка Олегу Леонид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5. Герою Советского Союза Микояну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Степану Анастас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6. Герою Советского Союз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Чкалову Валерию Павл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7. Герою Советского Союз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Громову Михаилу Михайл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8. Дважды Герою Советского Союза Береговому Георгию Тимофее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9. Герою Советского Союза Бахчиванджи Григорию Яковле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10. Дважды Герою Советского Союза Коккинаки Владимиру Константинович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аллея лётчиков – испытателей, мемориал «Крыло Ика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МБОУ СОШ № 8;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СОШ № 4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«Аллея героев» пл. Побед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телы с барельефом земляка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ероям Советсого Союз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1. Аблязову Фахрутдину Рахматгалиевичу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913-1958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. Бабичеву Виктору Алексеевичу 1916-1983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. Бегенову Мади Кайбиевичу 1916-1942 гг. (награждён посмертно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. Боканеву Алексею Михайловичу 1896-1969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. Гужвину Петру Кузьмичу 1918-1942 гг. (награждён посмертно)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. Зайцеву Ивану Николаевичу 1923-1997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. Орлову Михаилу Петровичу 1907-2001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. Куличеву Ивану Андреевичу 1920-1979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телы полным кавалерам Ордена Слав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9. Лихобабину Николаю Степановичу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914-1945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0. Кизилову Сакипу Бакубовичу 1914-1980 г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Поб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дминистрация МО «Город Ахтубинск»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УНИИ в/ч 1565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на могиле неизвестному солдату, погибшему в В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страханская область, Ахтубинский район, севернее разъезда Шунгули на 2 км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00 м на запад от ж/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онумент «Колокол памят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страханская область, Ахтубинский район, поселок Петропавловка, территор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ДК-реч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-бюст советскому и российскому поэту, прозаику, барду Окуджаве Булату Шалвович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городской скв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Памятник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 стеллы погибшим участникам Специальной военной опе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 молодежный пар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амятник-бюст Герою России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частнику Специальной военной операции</w:t>
            </w:r>
          </w:p>
          <w:p>
            <w:pPr>
              <w:pStyle w:val="Normal"/>
              <w:shd w:fill="FFFFFF" w:val="clear"/>
              <w:ind w:left="-11" w:right="-15" w:hanging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асильеву Николаю Михайлович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1A1A1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color w:val="1A1A1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город Ахтубинск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лощадь Поб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</w:t>
            </w: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Город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 Ахтубинск»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и, расположенные на территории МО «Ахтуби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Покровский сельсовет Ахтубин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емориал погибшим землякам 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село Покровка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территория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, МБОУ «Покровская средняя общеобразовательная школа», в/ч 22139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Могила Буденого М.И. (отца Буденого С.М.), погибшего в годы Гражданской войны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(1862-1919 гг.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к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.</w:t>
            </w:r>
          </w:p>
          <w:p>
            <w:pPr>
              <w:pStyle w:val="Normal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 30141074028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, МБОУ «Покровская средняя общеобразовательная школа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Герою Советского Союза П.К. Гужви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село Покровка, территория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, МБОУ «Покровская средняя  общеобразовательная школа», в/ч 22139, Пограничное управление ФСБ России по республике Калмыкия и Астрах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погибшим землякам 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хутор Дмитриевка, на ва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, МБОУ «Покровская средняя  общеобразовательная школа», в/ч 22139, Пограничное управление ФСБ России по республике Калмыкия и Астрах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мятник-бюст Герою России – участнику Специальной военной операци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зловскому Евгению Валерьевич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село Покровка, территория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гила Козловского Е.В., героя Российской Федерации, участника СВО, погибшего 10.04.20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село Покровка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дминистрация МО «Покровский сельсовет»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Пологозаймищен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1941-1945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ст.  Пологое Займище, 1 км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на северо-зап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 30141074031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Мемориал погибшим землякам в годы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село Пологое Займище, сквер в центре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Пологозаймищ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амятник погибшим землякам в годы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Пологое Займище, сквер напротив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У «Пологозаймищ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гила Улизко С.А., погибшего в годы Гражданск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 село Пологое Займище, сквер напротив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У «Пологозаймищ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погибших в годы 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й войны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 село Пологое Займище, сквер напротив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У «Пологозаймищ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В.И. Ленин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Ахтубинский район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село Пологое Займище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сквер в центре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spacing w:before="0" w:after="200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У «Пологозаймищ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гила Аникина Д.В., капитана Советской Армии, погибшего в борьбе за Родину 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октября 1942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с. Солянка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олого-Займищенский сельсов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4030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погибшим земля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Солянка, центр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Пологозаймищенский сельсовет»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Капустинояр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ое захоронение воинов Красной Армии, погибших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ы Великой Отечественной войны  «Поклонный крест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погибшим землякам 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убинский район, село Капустин Яр, площадь Победы, центр села</w:t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Капустинояр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ратская могила погибших в Гражданскую вой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сель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огила воина интернационалиста Зверева Ф.Ф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сель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Героя Советского Союза Боканева А.М.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рритория сельского кладбищ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сельск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убинский район, село Капустин Яр, сквер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Капустинояр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Сельский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ратская могила неизвестного летчика и его экипажа, погибших в 1942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хутор Стасов, 80 м на север от автострады Волгоград-Астраха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Капустиноярский сельсовет», Ахтубинский межрайонный следственный отдел СУ СК РФ по АО, филиал Федерального государственного бюджетного образовательного учреждения высшего образования «Астрахан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имени В.Н. Татищева»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г. Знаменске Астраха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ратская могила погибших </w:t>
            </w:r>
          </w:p>
          <w:p>
            <w:pPr>
              <w:pStyle w:val="Normal"/>
              <w:ind w:left="-11" w:right="-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Великой Отечественной вой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Капустин Яр, хутор Токарев, западная окра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Капустиноярский  сельсовет», филиал Федерального государственного бюджетного образовательного учреждения высшего образования «Астрахан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имени В.Н. Татищева»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г. Знаменске Астраханской области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село Садовое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огила летчика Советской Армии Балашова В.Д., погибшего в 1942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 село Садовое, территория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Село Садовое», МБОУ «Садовская основная общеобразовательная школа»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Сельский Дом культуры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погибшим односельчанам 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Астраханская область, Ахтубинский район, село Садовое (территория Д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Село Садовое», МБОУ «Садовская основная общеобразовательная школа»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Сельский Дом культуры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Успен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воинам односельчанам павшим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одину в 1941-1945 г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убинский район, село Успенка, сквер у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МО «Успенский сельсовет»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2УНИИ в/ч 15650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МБОУ «Успенская основна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оммунаров,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ших от рук кулаков Остапенко И.А.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19 г., Бондаренко В.В. в 1927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, Ахтубинский район село Успенка, (1 км северо-восточнее от общественного кладбищ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МО «Успенский сельсовет»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2УНИИ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гибших в 1942 году (дет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 Успенка (территория общественного кладбищ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спенский сельсовет», МБОУ «Успенская основная общеобразовательная школа»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Сельское поселение Батаев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погибшим односельчанам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Батаевка, территория школ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Батаев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Батаевская основная общеобразовательная школа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10 НИУ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воина Красной Армии Болтенко Н.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, Ахтубинский район село Батаевка, (территория сельского кладбища село Рождествен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О «Батае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Маслова Т.Ф. коммуниста, Краснова С.Н. комсомольца, убитых белобандитами 21 сентября 1921 г. и </w:t>
            </w:r>
          </w:p>
          <w:p>
            <w:pPr>
              <w:pStyle w:val="Normal"/>
              <w:ind w:left="-11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емирова И,И. колхозника-активиста, убитого бандитами на охранном посту 28 августа 1931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с. Батаевка, около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3896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Батаевский сельсовет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Батаевская основная общеобразовательная школа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10 НИУ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В.И. Лени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убинский район,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Батаевка, территория административного здания </w:t>
            </w:r>
          </w:p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шингалиев А.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таевский сельсовет»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Сельское поселение село Ново-Николаевка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мориал погибшим земля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ело Ново-Николаевка, территория бывше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вления колхо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Село Ново-Николаевка», 1УНИИ в/ч 15650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Новониколаев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Братская могила погибших в Гражданскую войн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Ново-Николаевка, территория сельского кладбищ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МО «Село Ново-Николаевка»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1УНИИ в/ч 1565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село Болхуны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мориал погибшим землякам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1941-1945 г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Болхуны, сквер у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Болхуны», Сельский Дом культуры, МБОУ «Болхунская средняя общеобразовательная школа», 10 НИУ в/ч 15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ая могила воинов Красной Армии погибших в Великой Отечественной войн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Болхуны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Болхуны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ое захоронение воинов Красной Армии,  умерших (от ран в госпитале)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Болхуны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Болхун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гила неизвестного летчика, погибшего в Великой Отечественной войне 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Верхний Баскунчак, 5 км по дороге в с. Болху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109245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Болхуны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естное региональное отделение РВИО в Ахтуб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ратская могила коммунаров Скрипникова П.К.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и Глазкова П.Р., погибших во время контрреволюционного восстания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5 декабря 1918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. Болхуны, в центре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5774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Село Болхуны», Сельский Дом культуры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БОУ «Болхун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Кирову С.М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хтубинский район, село Болхуны, в сквере у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Болхуны», Сельский Дом культуры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Сокрутов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воинам-односельчанам погибшим в 1941-1945 г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Сокрутовка, территория сельского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окрутовский сельсовет», в/ч 63465, МБОУ «Сокрутовс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Дзержинскому Ф.Э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хтубинский район, село Сокрутовка, территория сельского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окрутовский сельсовет», Сельский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Братская могила погибших в годы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траханская область, Ахтубинский район, село Сокрутовка, станция Богд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окрутовский сельсовет», в/ч 6346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село Пироговка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мориальный комплекс погибшим землякам в годы Великой Отечественн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Пироговка, центр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Пироговка», МБОУ «Пироговская основная общеобразовательная школа», 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гила комиссара Заборовского П.В., погибшего в Гражданской войне в 1918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. Пироговка, школьный скв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6709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Пироговка», МБОУ «Пироговская основная общеобразовательная школа», 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мятник В.И. Лени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Пироговка, центр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Село Пироговка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униципальное образование «Сельское поселение Золотухин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лиск погибшим землякам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Золотуха, территория сельского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МО «Золотухинский сельсовет», Сельский Дом культуры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/ч 1834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/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Сельское поселение Удаченский сельсовет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амятник погибшим земля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ar-SA"/>
              </w:rPr>
              <w:t>Астраханская область, Ахтубинский район, село Удачное, центр с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даченский сельсовет», в/ч 63465, МБОУ «Удачен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гила неизвестного солдата, погибшего в Великой Отечественной войне в 1942 г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Удачное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даченский сельсовет», в/ч 63465, МБОУ «Удаченс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ое захоронение воинов погибших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Удачное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даченский сельсовет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мориальный комплекс на братской могиле  погибших воинов 169 Краснознаменной орденов Суворова и Кутузова Рогачевской дивизии в октябре 1942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Удачное, станция Верблюжья (100 м от железной дорог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даченский сельсовет», в/ч 18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ая  могила  погибших от вражеской авиации 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страханская область, Ахтубинский район, село Удачное, станция Верблюжья (500 м севернее здания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ж/д вокзала станции Верблюжь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 «Удачен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ая  могила погибших в годы Великой Отечественной войны 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село Удачное, станция Верблюжья (перед зданием ж/д вокзал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Удаченский сельсовет», в/ч 1834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Городское поселение поселок Верхний Баскунчак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 xml:space="preserve">Братская могила воинов Советской Армии, погибших в Великой Отечественной войне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в 1942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(21 человек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. Верхний Баскунчак, 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 переезда 400 м. на во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гистрационный номер  30141075773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МО «Поселок Верхний Баскунчак», МКОУ «СОШ № 12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Ахтуби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1942 г.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. Верхний Баскунчак в 5 км 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 поселка на юго-восто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гистрационный номер  30141076714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942 г. (захоронено 175 человек)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страханская область, Ахтубинский район, поселок Верхний Баскунчак, привокзальная площад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гистрационный номер  30141076710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МО «Поселок Верхний Баскунчак», МКОУ «СОШ № 11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Ахтуби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амятник погибших в годы В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страханская область, Ахтубинский район, поселок Верхний Баскунчак, привокзальна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лощадь, центр посе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МО «Поселок Верхний Баскунчак», МКОУ «СОШ № 11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Ахтуби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гила связистки Кротюк А.И., 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гибшей в 1942 году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христианское муниципальн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гила неизвестного солдата, погибшего в 1942 году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страханская область, Ахтубинский район, поселок Верхний Баскунчак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ристианское муниципальн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Могила неизвестного железнодорожника, погибшего в 1942 год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христианское муниципальн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мятник павшим вагонни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сквер вагонного деп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Поселок Верхний Баскунчак»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Братская могила «Воинам – защитникам и землякам, погибшим от бомбежки 26.08.1942 г.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христианское муниципальн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Поселок Верхний Баскунчак»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гила Кавалера трех Орденов Славы </w:t>
            </w:r>
          </w:p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изилова С.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мусульманское муниципальное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МО «Поселок Верх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гила старшего лейтенанта Николенко Н.Н., погибшего при защите Отечества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, поселок Верхний Баскунчак, христианское муниципальное 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0" w:leader="none"/>
              </w:tabs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мориал «Героям специальной военной операци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траханская область, Ахтубинский район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елок Верхний Баскунчак</w:t>
            </w:r>
            <w:r>
              <w:rPr>
                <w:color w:val="000000"/>
                <w:sz w:val="22"/>
                <w:szCs w:val="22"/>
                <w:lang w:eastAsia="ar-SA"/>
              </w:rPr>
              <w:t>, центральный пар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Поселок Верхний Баскунчак»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napToGrid w:val="false"/>
              <w:ind w:left="-11" w:right="-15" w:hanging="0"/>
              <w:jc w:val="center"/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Муниципальное образование «Городское поселение поселок Нижний Баскунчак Ахтубинского муниципального района Астрах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ая могила погибших воинов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страханская область, Ахтубинский район, разъезд Молодость, юго-восток на границе с Республикой Казахст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,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Пограничное управление ФСБ России по Республике Калмыкия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и Астраханской области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Братская могила моряков, погибших во время бомбардировки вражеской авиацией 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. Верхний Баскунчак, на 413 км железной дорог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6712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. Верхний Баскунчак,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 413 к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4029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942 г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. Верхний Баскунчак,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 передачи, севернее 500 м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железной дорог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6713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ратская могила воинов Советской Армии, погибших в Великой Отечественной войне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942 г. (захоронено 8 человек)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Нижний Баскунчак, кладбищ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6711000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мятник погибшим землякам в годы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траханская область, Ахтубинский район, поселок Нижний Баскунчак, территория Дома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, в/ч 22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 xml:space="preserve">Братская могила Заикина В., Мазина Ф.,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Петрова Ф., Ипичева И., участников гражданской войны  9 января 1921 г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Нижний Баскунчак, скве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Регистрационный номер  3014107966300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гила воина – интернационалиста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нездилова Н.А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страханская область, Ахтубинский район, поселок Нижний Баскунчак, 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мятник соледобытчикам ОАО «Бассоль»</w:t>
            </w:r>
          </w:p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страханская область, Ахтубинский район, поселок Нижний Баскунчак, центр посе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Нижний Баскунч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" w:right="-1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мятник погибшим землякам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spacing w:lineRule="atLeast" w:line="100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ar-SA"/>
              </w:rPr>
              <w:t>Адрес: Астраханская область, Ахтубинский район, поселок  Средний Баскунчак, центр посе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ого (муниципального) значения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ind w:left="-11" w:right="-15" w:hanging="0"/>
              <w:jc w:val="center"/>
              <w:rPr>
                <w:rFonts w:eastAsia="Times New Roman CYR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eastAsia="hi-IN" w:bidi="hi-IN"/>
              </w:rPr>
              <w:t>Администрация МО «Поселок Средний Баскунчак», в/ч 221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1701"/>
        <w:rPr>
          <w:rFonts w:eastAsia="Times New Roman CYR"/>
          <w:kern w:val="2"/>
          <w:sz w:val="24"/>
          <w:szCs w:val="22"/>
          <w:lang w:eastAsia="hi-IN" w:bidi="hi-IN"/>
        </w:rPr>
      </w:pPr>
      <w:r>
        <w:rPr>
          <w:rFonts w:eastAsia="Times New Roman CYR"/>
          <w:kern w:val="2"/>
          <w:sz w:val="24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1701"/>
        <w:rPr>
          <w:rFonts w:eastAsia="Times New Roman CYR"/>
          <w:kern w:val="2"/>
          <w:sz w:val="24"/>
          <w:szCs w:val="22"/>
          <w:lang w:eastAsia="hi-IN" w:bidi="hi-IN"/>
        </w:rPr>
      </w:pPr>
      <w:r>
        <w:rPr>
          <w:rFonts w:eastAsia="Times New Roman CYR"/>
          <w:kern w:val="2"/>
          <w:sz w:val="24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1701"/>
        <w:rPr>
          <w:rFonts w:eastAsia="Times New Roman CYR"/>
          <w:kern w:val="2"/>
          <w:sz w:val="24"/>
          <w:szCs w:val="22"/>
          <w:lang w:eastAsia="hi-IN" w:bidi="hi-IN"/>
        </w:rPr>
      </w:pPr>
      <w:r>
        <w:rPr>
          <w:rFonts w:eastAsia="Times New Roman CYR"/>
          <w:kern w:val="2"/>
          <w:sz w:val="24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1701"/>
        <w:rPr>
          <w:rFonts w:eastAsia="Times New Roman CYR"/>
          <w:kern w:val="2"/>
          <w:sz w:val="24"/>
          <w:szCs w:val="22"/>
          <w:lang w:eastAsia="hi-IN" w:bidi="hi-IN"/>
        </w:rPr>
      </w:pPr>
      <w:r>
        <w:rPr>
          <w:rFonts w:eastAsia="Times New Roman CYR"/>
          <w:kern w:val="2"/>
          <w:sz w:val="24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1701"/>
        <w:rPr>
          <w:rFonts w:eastAsia="Times New Roman CYR"/>
          <w:kern w:val="2"/>
          <w:sz w:val="24"/>
          <w:szCs w:val="22"/>
          <w:lang w:eastAsia="hi-IN" w:bidi="hi-IN"/>
        </w:rPr>
      </w:pPr>
      <w:r>
        <w:rPr>
          <w:rFonts w:eastAsia="Times New Roman CYR"/>
          <w:kern w:val="2"/>
          <w:sz w:val="24"/>
          <w:szCs w:val="22"/>
          <w:lang w:eastAsia="hi-IN" w:bidi="hi-IN"/>
        </w:rPr>
        <w:t>Верно:</w:t>
      </w:r>
    </w:p>
    <w:p>
      <w:pPr>
        <w:pStyle w:val="Normal"/>
        <w:suppressAutoHyphens w:val="true"/>
        <w:autoSpaceDE w:val="true"/>
        <w:rPr>
          <w:rFonts w:eastAsia="Times New Roman CYR"/>
          <w:kern w:val="2"/>
          <w:sz w:val="22"/>
          <w:szCs w:val="22"/>
          <w:lang w:eastAsia="hi-IN" w:bidi="hi-IN"/>
        </w:rPr>
      </w:pPr>
      <w:r>
        <w:rPr>
          <w:rFonts w:eastAsia="Times New Roman CYR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Times New Roman CYR"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Email">
    <w:name w:val="email"/>
    <w:basedOn w:val="Style13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>
      <w:rFonts w:eastAsia=";Times New Roman" w:cs=";Times New Roman"/>
    </w:rPr>
  </w:style>
  <w:style w:type="paragraph" w:styleId="4">
    <w:name w:val="Абзац Уровень 4"/>
    <w:basedOn w:val="11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1</dc:creator>
  <dc:description/>
  <cp:keywords/>
  <dc:language>en-US</dc:language>
  <cp:lastModifiedBy>ЭВМ оператор</cp:lastModifiedBy>
  <cp:lastPrinted>2021-09-15T16:31:00Z</cp:lastPrinted>
  <dcterms:modified xsi:type="dcterms:W3CDTF">2025-01-28T11:14:00Z</dcterms:modified>
  <cp:revision>5</cp:revision>
  <dc:subject/>
  <dc:title>                                                                     </dc:title>
</cp:coreProperties>
</file>