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28"/>
        </w:rPr>
      </w:pPr>
      <w:r>
        <w:rPr>
          <w:sz w:val="32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О внесении изменения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в постановление администрации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МО «Ахтубинский район»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от 19.05.2016 № 213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6"/>
        </w:rPr>
        <w:t xml:space="preserve">Руководствуясь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                     и городским наземным электрическим транспортом в Российской Федерации                   и о внесении изменений в отдельные законодательные акты                            Российской Федерации», Федеральным законом от 10.12.1995 № 196-ФЗ                  «О безопасности дорожного движения», Федеральным законом от 08.11.2007                    № 259-ФЗ «Устав автомобильного транспорта и городского наземного электрического транспорта», Уставом муниципального образования </w:t>
      </w:r>
      <w:r>
        <w:rPr>
          <w:bCs/>
          <w:sz w:val="28"/>
          <w:szCs w:val="26"/>
        </w:rPr>
        <w:t>«Ахтубинский муниципальный район Астраханской области»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>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МО «Ахтубинский район»           от 19.05.2016 № 213 «Об утверждении положения организации регулярных перевозок пассажиров и багажа автомобильным транспортом по муниципальным маршрутам муниципального образования «Ахтубинский район» изменение, изложив раздел 3 положения организации регулярных перевозок пассажиров и багажа автомобильным транспортом по муниципальным маршрутам муниципального образования «Ахтубинский район», утвержденного постановлением,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Общему отделу администрации муниципального образования «Ахтубинский муниципальный район Астраханской области» представить в газету «Ахтубинская правда» информацию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рио главы муниципального образования                                    В.Ю. Лопушенк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82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firstLine="482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</w:t>
      </w:r>
    </w:p>
    <w:p>
      <w:pPr>
        <w:pStyle w:val="Normal"/>
        <w:ind w:firstLine="4820"/>
        <w:rPr>
          <w:sz w:val="28"/>
          <w:szCs w:val="26"/>
        </w:rPr>
      </w:pPr>
      <w:r>
        <w:rPr>
          <w:sz w:val="28"/>
          <w:szCs w:val="26"/>
        </w:rPr>
        <w:t>«Ахтубинский муниципальный район</w:t>
      </w:r>
    </w:p>
    <w:p>
      <w:pPr>
        <w:pStyle w:val="Normal"/>
        <w:ind w:firstLine="4820"/>
        <w:rPr>
          <w:sz w:val="28"/>
          <w:szCs w:val="26"/>
        </w:rPr>
      </w:pPr>
      <w:r>
        <w:rPr>
          <w:sz w:val="28"/>
          <w:szCs w:val="26"/>
        </w:rPr>
        <w:t>Астраханской области»</w:t>
      </w:r>
    </w:p>
    <w:p>
      <w:pPr>
        <w:pStyle w:val="Normal"/>
        <w:ind w:firstLine="4820"/>
        <w:rPr/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06.02.2025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40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3. Оформление, переоформление свидетельства об осуществлении перевозок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маршруту регулярных перевозок, карт маршрута регулярных перевозок, прекращение и приостановление действия свиде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 Порядок оформления, переоформления свидетельства об осуществлении перевозок по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1. Свидетельство об осуществлении перевозок по маршруту регулярных перевозок оформляется на бланке или в виде электронной карт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2. Бланк свидетельства об осуществлении перевозок по маршруту регулярных перевозок является документом строгой отчетности, защищенным от поддел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3.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Федерального закона от 13.07.2015             № 220-ФЗ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4. В свидетельстве об осуществлении перевозок по маршруту регулярных перевозок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наименование уполномоченного органа местного самоуправления, выдавшего данное свидетельство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четная серия и номер свидетельства об осуществлении перевозок по маршруту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гистрационный номер маршрута регулярных перевозок в реестре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рядковый номер маршрута регулярных перевозок, который присвоен уполномоченным органом местного самоуправления, установившим данный маршрут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ому выдано данное свидетельство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 по данному маршруту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ата начала действия свидетельства об осуществлении перевозок по маршруту регулярных перевозок и, если оно выдано на ограниченный срок, дата окончания срока его действи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характеристики транспортных средств, предусмотренные Федеральным законом от 13.07.2015 № 220-ФЗ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5. Расписание указывается в приложении к свидетельству об осуществлении перевозок по маршруту регулярных перевозок. В случае изменения расписания переоформление свидетельства об осуществлении перевозок по маршруту регулярных перевозок не требуетс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6. Если свидетельство об осуществлении перевозок по маршруту регулярных перевозок выдается уполномоченному участнику договора простого товарищества, сведения, предусмотренные абзацем седьмым                 подп. 3.1.4 п. 3.1 настоящего раздела, указываются в отношении каждого участника договора простого товарищест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7. 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в установленном порядке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8. Переоформление свидетельства об осуществлении перевозок по маршруту регулярных перевозок осуществляется в течение пяти рабочих дней со дня обращения с соответствующим заявлением юридического лица, индивидуального предпринимателя, уполномоченного участника договора простого товарищества, которым было выдано данное свидетельство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 Порядок оформления, переоформления карты маршрута регулярных перевозок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1. Карта маршрута регулярных перевозок оформляется на бланке или в форме электронной карт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2. Форма бланка карты маршрута регулярных перевозок и порядок его заполнения, требования к его защищенности от подделок, а также требования к электронным картам, содержащим сведения о карте маршрута регулярных перевозок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3. В карте маршрута регулярных перевозок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е уполномоченного органа местного самоуправления, выдавшего карту маршрута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четный номер карты маршрута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гистрационный номер маршрута регулярных перевозок в реестре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рядковый номер маршрута регулярных перевозок, который присваивается установившими данный маршрут уполномоченным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ому выдана карта маршрута регулярных перевозок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ид транспортного средства и класс транспортного средств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экологические характеристики транспортного средств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ата начала действия карты маршрута регулярных перевозок и, если она выдана на ограниченный срок, дата окончания срока ее действи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характеристики транспортных средств, предусмотренные Федеральным законом от 13.07.2015 № 220-ФЗ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4. Если карта маршрута регулярных перевозок выдается одному из участников договора простого товарищества, сведения, предусмотренные абзацем седьмым подп. 3.1.4 п. 3.1 настоящего раздела, указываются в отношении каждого участника договора простого товарищест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5. Карта маршрута регулярных перевозок, выданная юридическому лицу, индивидуальному предпринимателю или одному из участников договора простого товарищества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6. Переоформление карты маршрута регулярных перевозок осуществляется в течение пяти рабочих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7. В случае переоформления карты маршрута регулярных перевозок в связи с продлением срока ее действия юридическое лицо, индивидуальный предприниматель или уполномоченный участник договора простого товарищества обращается в уполномоченный орган, выдавший карту маршрута регулярных перевозок, не позднее чем за пять дней до окончания срока ее действ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8:00Z</dcterms:created>
  <dc:creator>Коммунальный</dc:creator>
  <dc:description/>
  <cp:keywords/>
  <dc:language>en-US</dc:language>
  <cp:lastModifiedBy>ЭВМ оператор</cp:lastModifiedBy>
  <cp:lastPrinted>2024-12-11T09:22:00Z</cp:lastPrinted>
  <dcterms:modified xsi:type="dcterms:W3CDTF">2025-02-17T06:17:00Z</dcterms:modified>
  <cp:revision>3</cp:revision>
  <dc:subject/>
  <dc:title/>
</cp:coreProperties>
</file>