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80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лана основных мероприятий на территории муниципального образования «Ахтубинский муниципальный район Астраханской области»                    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</w:t>
      </w:r>
      <w:r>
        <w:rPr>
          <w:sz w:val="28"/>
          <w:szCs w:val="28"/>
          <w:lang w:val="en-US" w:eastAsia="en-US"/>
        </w:rPr>
        <w:t xml:space="preserve"> 2025 </w:t>
      </w:r>
      <w:r>
        <w:rPr>
          <w:sz w:val="28"/>
          <w:szCs w:val="28"/>
        </w:rPr>
        <w:t>год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дготовки органов управления, сил и средств Ахтубинского районного звена территориальной подсистемы РСЧС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 прилагаемый план основных мероприятий на территории муниципального образования «Ахтубинский муниципальный район Астраханской област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далее – Пла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2. Рекомендовать главам муниципальных образований, руководителям нештатных формирований Ахтубинского муниципального района Астраханской области, руководителям организаций, уполномоченным на решение задач гражданской обороны, </w:t>
      </w:r>
      <w:r>
        <w:rPr>
          <w:sz w:val="28"/>
        </w:rPr>
        <w:t>отработать и в установленном порядке ввести в действие Пл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КУ «УХТО МО «Ахтубинский район» обеспечить размещение настоящего постановления в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Ахтубинский муниципальный район Астрахан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«Деятельность» подразделе «Документы» подразделе «Постановления и распоряжения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Ахтубинский муниципальный район Астраха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В.В. Михед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Arial" w:hAnsi="Arial" w:eastAsia="SimSun;宋体" w:cs="Arial"/>
      <w:color w:val="0000A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3:00Z</dcterms:created>
  <dc:creator>Вольников</dc:creator>
  <dc:description/>
  <cp:keywords/>
  <dc:language>en-US</dc:language>
  <cp:lastModifiedBy>ЭВМ оператор</cp:lastModifiedBy>
  <cp:lastPrinted>2023-11-16T09:35:00Z</cp:lastPrinted>
  <dcterms:modified xsi:type="dcterms:W3CDTF">2025-01-16T06:55:00Z</dcterms:modified>
  <cp:revision>4</cp:revision>
  <dc:subject/>
  <dc:title> </dc:title>
</cp:coreProperties>
</file>