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19050</wp:posOffset>
                </wp:positionV>
                <wp:extent cx="3616960" cy="3597910"/>
                <wp:effectExtent l="5080" t="0" r="5080" b="59055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920" cy="3597840"/>
                          <a:chOff x="0" y="0"/>
                          <a:chExt cx="3616920" cy="3597840"/>
                        </a:xfrm>
                      </wpg:grpSpPr>
                      <wps:wsp>
                        <wps:cNvSpPr txBox="1"/>
                        <wps:spPr>
                          <a:xfrm>
                            <a:off x="0" y="1114920"/>
                            <a:ext cx="3616920" cy="248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хтубинский муниципальный район Астраханской обла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имущественных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гоградская ул., д. 141, г. Ахтубинск, 416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, факс (8-85141) -4-04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izoad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№__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№ _______ от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 № ________ от 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Новый 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97240" y="0"/>
                            <a:ext cx="75060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6.9pt;margin-top:1.5pt;width:284.8pt;height:283.3pt" coordorigin="-138,30" coordsize="5696,5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8;top:1786;width:5695;height:3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9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9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9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хтубинский муниципальный район Астраханской област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9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имущественных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9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гоградская ул., д. 141, г. Ахтубинск, 4165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, факс (8-85141) -4-04-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izoad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№__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№ _______ от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 № ________ от _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2220;top:30;width:1181;height:14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74015</wp:posOffset>
                </wp:positionV>
                <wp:extent cx="2468880" cy="20116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29.45pt;width:194.35pt;height:158.3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170</wp:posOffset>
                </wp:positionH>
                <wp:positionV relativeFrom="paragraph">
                  <wp:posOffset>99695</wp:posOffset>
                </wp:positionV>
                <wp:extent cx="2794000" cy="1115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КУ «УХТО МО «Ахтубински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даеву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7.8pt;mso-wrap-distance-left:9.05pt;mso-wrap-distance-right:9.05pt;mso-wrap-distance-top:0pt;mso-wrap-distance-bottom:0pt;margin-top:7.85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КУ «УХТО МО «Ахтубинский район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рдаеву В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         </w:t>
      </w:r>
    </w:p>
    <w:p>
      <w:pPr>
        <w:pStyle w:val="Heading"/>
        <w:ind w:left="991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й Владимир Владимир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имущественных и земельных отношений администрации МО «Ахтубинский муниципальный район Астраханской области» просит  Вас 04.12.2024 опубликовать на сайте администрации муниципального образования «Ахтубинский муниципальный район Астраханской области» в разделе «Аукционы на имущество» информационное сообщ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имущественных и земельных отношений администрации муниципального образования «Ахтубинский муниципальный район Астраханской области» сообщает о проведении электронного аукциона по продаже муниципального имущества, находящегося в собственности муниципального образования «Ахтубинский муниципальный район Астраха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ание проведения аукциона в электронной форме – решение Совета муниципального образования «Ахтубинский муниципальный район Астраханкой области» от 24.07.2024 № 454 «Об утверждении Прогнозного плана приватизации муниципального имущества муниципального образования «Ахтубинский муниципальный район Астраханской области» на 2024-2026 годы»</w:t>
      </w:r>
      <w:r>
        <w:rPr>
          <w:spacing w:val="-1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Имущество, выставляемое на торги, находится в собственности </w:t>
      </w:r>
      <w:r>
        <w:rPr>
          <w:spacing w:val="-1"/>
          <w:sz w:val="26"/>
          <w:szCs w:val="26"/>
          <w:lang w:eastAsia="ar-SA"/>
        </w:rPr>
        <w:t>муниципального образования «Ахтубинский муниципальный район Астраханской област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ператор электронной площадки – </w:t>
      </w:r>
      <w:r>
        <w:rPr>
          <w:sz w:val="26"/>
          <w:szCs w:val="26"/>
          <w:lang w:eastAsia="ar-SA"/>
        </w:rPr>
        <w:t xml:space="preserve">Электронная торговая площадка «Группа Газпромбанка» </w:t>
      </w:r>
      <w:hyperlink r:id="rId4">
        <w:r>
          <w:rPr>
            <w:rStyle w:val="InternetLink"/>
            <w:sz w:val="26"/>
            <w:szCs w:val="26"/>
            <w:lang w:eastAsia="ar-SA"/>
          </w:rPr>
          <w:t>https://etpgpb.ru/</w:t>
        </w:r>
      </w:hyperlink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в сети «Интернет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одавец </w:t>
      </w:r>
      <w:r>
        <w:rPr>
          <w:sz w:val="26"/>
          <w:szCs w:val="26"/>
        </w:rPr>
        <w:t xml:space="preserve">– </w:t>
      </w:r>
      <w:r>
        <w:rPr>
          <w:spacing w:val="-1"/>
          <w:sz w:val="26"/>
          <w:szCs w:val="26"/>
          <w:lang w:eastAsia="ar-SA"/>
        </w:rPr>
        <w:t xml:space="preserve">управление имущественных и земельных отношений администрации муниципального образования «Ахтубинский муниципальный район Астраханской области», </w:t>
      </w:r>
      <w:r>
        <w:rPr>
          <w:sz w:val="26"/>
          <w:szCs w:val="26"/>
        </w:rPr>
        <w:t>действующее от имени и в интересах администрации муниципального образования «Ахтубинский муниципальный район Астраханской области»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 xml:space="preserve">Место нахождения: </w:t>
      </w:r>
      <w:r>
        <w:rPr>
          <w:sz w:val="26"/>
          <w:szCs w:val="26"/>
        </w:rPr>
        <w:t>416500, Астраханская область, Ахтубинский р-н, г. Ахтубинск, Волгоградская ул, зд. 14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Адрес электронной почт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izo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eastAsia="ar-SA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— Рязанова Елена Петровна, Шелудько Наталья Викторо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ы: 8-85141-4-04-09, 4-04-0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родажи (способ приватизации) –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на счет Претендента, является выписка со счетов Претендентов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муществе, выставляемом на продажу в электронной форме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дноэтажное нежилое здание общей площадью 103,9 кв.м. с кадастровым номером 30:01:150404:293, 1959 года постройки, расположенное по адресу: Астраханская область, г. Ахтубинск, ул. Чкалова, 23, с земельным участком площадью 221+/-5 кв.м., с кадастровым номером 30:01:150202:33 из категории земель населенных пунктов с видом разрешенного использования «для эксплуатации административных зданий», расположенным по адресу:  </w:t>
      </w:r>
      <w:bookmarkStart w:id="0" w:name="_Hlk178324387"/>
      <w:r>
        <w:rPr>
          <w:sz w:val="26"/>
          <w:szCs w:val="26"/>
        </w:rPr>
        <w:t>Астраханская область, г. Ахтубинск, ул. Чкалова, 23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ческое состояние здания - удовлетворительное.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5" w:firstLine="567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Начальная цена продажи: 3 970 000,00 руб. </w:t>
      </w:r>
      <w:bookmarkStart w:id="1" w:name="_Hlk178324607"/>
      <w:r>
        <w:rPr>
          <w:sz w:val="26"/>
          <w:szCs w:val="26"/>
        </w:rPr>
        <w:t>(без учета НДС со стоимостью земельного участка).</w:t>
      </w:r>
      <w:bookmarkEnd w:id="1"/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задатка (10% от начальной цены продажи имущества): </w:t>
      </w:r>
      <w:bookmarkStart w:id="2" w:name="_Hlk178328913"/>
      <w:r>
        <w:rPr>
          <w:sz w:val="26"/>
          <w:szCs w:val="26"/>
        </w:rPr>
        <w:t xml:space="preserve">397 000,00 </w:t>
      </w:r>
      <w:bookmarkEnd w:id="2"/>
      <w:r>
        <w:rPr>
          <w:sz w:val="26"/>
          <w:szCs w:val="26"/>
        </w:rPr>
        <w:t>руб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(5% от начальной цены продажи имущества): 198 500,00 руб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3" w:name="_Hlk167205791"/>
      <w:bookmarkStart w:id="4" w:name="_Hlk167205791"/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2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5" w:firstLine="709"/>
        <w:jc w:val="both"/>
        <w:rPr>
          <w:sz w:val="26"/>
          <w:szCs w:val="26"/>
        </w:rPr>
      </w:pPr>
      <w:bookmarkStart w:id="5" w:name="_Hlk178329289"/>
      <w:r>
        <w:rPr>
          <w:sz w:val="26"/>
          <w:szCs w:val="26"/>
        </w:rPr>
        <w:t>одноэтажное нежилое здание общей площадью 360,4 кв.м. с кадастровым номером 30:01:130201:633, 1953 года постройки, расположенное по адресу: Астраханская область, Ахтубинский район, с. Удачное, ул. Советская, 59 с земельным участком площадью 1700+/-14 кв.м. с  кадастровым номером 30:01:130201:881 из категории земель населенных пунктов, с видом разрешенного использования «дошкольное, начальное и среднее общее образование», расположенным по адресу: Астраханская область, Ахтубинский район, с. Удачное, ул. Советская, 59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5" w:firstLine="709"/>
        <w:jc w:val="both"/>
        <w:rPr>
          <w:sz w:val="26"/>
          <w:szCs w:val="26"/>
        </w:rPr>
      </w:pPr>
      <w:bookmarkStart w:id="6" w:name="_Hlk178329289"/>
      <w:r>
        <w:rPr>
          <w:sz w:val="26"/>
          <w:szCs w:val="26"/>
        </w:rPr>
        <w:t>Техническое состояние здания – не удовлетворительное.</w:t>
      </w:r>
      <w:bookmarkEnd w:id="6"/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: 2 320 000,00 (без учета НДС со стоимостью земельного участка)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задатка (10% от начальной цены продажи имущества): </w:t>
      </w:r>
      <w:bookmarkStart w:id="7" w:name="_Hlk178328976"/>
      <w:r>
        <w:rPr>
          <w:sz w:val="26"/>
          <w:szCs w:val="26"/>
        </w:rPr>
        <w:t xml:space="preserve">232 000,00 </w:t>
      </w:r>
      <w:bookmarkEnd w:id="7"/>
      <w:r>
        <w:rPr>
          <w:sz w:val="26"/>
          <w:szCs w:val="26"/>
        </w:rPr>
        <w:t>руб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5" w:firstLine="709"/>
        <w:jc w:val="both"/>
        <w:rPr>
          <w:sz w:val="26"/>
          <w:szCs w:val="26"/>
        </w:rPr>
      </w:pPr>
      <w:bookmarkStart w:id="8" w:name="_Hlk167205791"/>
      <w:r>
        <w:rPr>
          <w:sz w:val="26"/>
          <w:szCs w:val="26"/>
        </w:rPr>
        <w:t>Шаг аукциона (5% от начальной цены продажи имущества): 116 000,00 руб.</w:t>
      </w:r>
      <w:bookmarkEnd w:id="8"/>
    </w:p>
    <w:p>
      <w:pPr>
        <w:pStyle w:val="23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3.6.2. Срок внесения задатка – задаток вноситс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счет управлени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имущественных и земельных отношений администрации муниципального образования «Ахтубинский муниципальный район Астраханской области» за </w:t>
      </w:r>
      <w:r>
        <w:rPr>
          <w:sz w:val="26"/>
          <w:szCs w:val="26"/>
        </w:rPr>
        <w:t>время, отведенное для приема заявок.</w:t>
      </w:r>
    </w:p>
    <w:p>
      <w:pPr>
        <w:pStyle w:val="23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СТО, СРОКИ ПОДАЧИ (ПРИЕМА) ЗАЯВОК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ЕНИЯ УЧАСТНИКОВ И ПОДВЕДЕНИЯ ИТОГОВ АУКЦИ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en-US"/>
        </w:rPr>
        <w:t xml:space="preserve">Место подачи (приема) заявок, место проведения аукциона: </w:t>
      </w:r>
      <w:r>
        <w:rPr>
          <w:sz w:val="26"/>
          <w:szCs w:val="26"/>
          <w:lang w:eastAsia="ar-SA"/>
        </w:rPr>
        <w:t xml:space="preserve">электронная торговая площадка «Группа Газпромбанка» </w:t>
      </w:r>
      <w:hyperlink r:id="rId5">
        <w:r>
          <w:rPr>
            <w:rStyle w:val="InternetLink"/>
            <w:sz w:val="26"/>
            <w:szCs w:val="26"/>
            <w:lang w:eastAsia="ar-SA"/>
          </w:rPr>
          <w:t>https://etpgpb.ru/</w:t>
        </w:r>
      </w:hyperlink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Дата и время начала подачи (приема) заявок: 05.12.2024 в 08.00 (по местному времен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ача заявок осуществляется круглосуточ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 и время окончания подачи (приема) заявок: 09.01.2025 в 17:00 (по местному времен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 определения Участников аукциона: 10.01.2025 с 10:00 (по местному времен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, время и срок проведения аукциона: 13.01.2025 с 10:00 (по местному времен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 xml:space="preserve">Организатор аукциона, опубликовавший извещение, вправе отказаться от проведения аукциона в любое время, но не позднее, чем за три дня до наступления даты его проведения.  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Начальник управления имуществен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О «Ахтубинский муниципальный райо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страханской области»                                                                                </w:t>
      </w:r>
      <w:r>
        <w:rPr>
          <w:rFonts w:eastAsia="Calibri"/>
          <w:sz w:val="27"/>
          <w:szCs w:val="27"/>
        </w:rPr>
        <w:t>Е.П. Рязанова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>Шелудько Наталья Викторовн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-04-07</w:t>
      </w:r>
    </w:p>
    <w:p>
      <w:pPr>
        <w:pStyle w:val="Normal"/>
        <w:spacing w:lineRule="auto" w:line="2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2"/>
    </w:rPr>
  </w:style>
  <w:style w:type="character" w:styleId="1">
    <w:name w:val="Заголовок 1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in">
    <w:name w:val="main"/>
    <w:basedOn w:val="Normal"/>
    <w:qFormat/>
    <w:pPr>
      <w:suppressAutoHyphens w:val="true"/>
      <w:spacing w:before="50" w:after="33"/>
      <w:ind w:firstLine="335"/>
      <w:jc w:val="both"/>
    </w:pPr>
    <w:rPr>
      <w:color w:val="091C4D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50" w:after="33"/>
    </w:pPr>
    <w:rPr>
      <w:color w:val="091C4D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tpgpb.ru/" TargetMode="External"/><Relationship Id="rId5" Type="http://schemas.openxmlformats.org/officeDocument/2006/relationships/hyperlink" Target="https://etp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1:00Z</dcterms:created>
  <dc:creator>й1</dc:creator>
  <dc:description/>
  <cp:keywords/>
  <dc:language>en-US</dc:language>
  <cp:lastModifiedBy>Надежда Пахнова</cp:lastModifiedBy>
  <cp:lastPrinted>2024-12-04T08:33:00Z</cp:lastPrinted>
  <dcterms:modified xsi:type="dcterms:W3CDTF">2024-12-04T04:34:00Z</dcterms:modified>
  <cp:revision>12</cp:revision>
  <dc:subject/>
  <dc:title>416531 Астраханская област</dc:title>
</cp:coreProperties>
</file>