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5547360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4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7195</wp:posOffset>
                </wp:positionH>
                <wp:positionV relativeFrom="paragraph">
                  <wp:posOffset>-516255</wp:posOffset>
                </wp:positionV>
                <wp:extent cx="6647180" cy="1024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024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емельный экспер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азчик: Администрация МО «Ахтуб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 контракт № 155/19 от 11.12.2019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 ГЕНЕРАЛЬНОГО ПЛ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«СЕЛО БОЛХУН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ХТУБИНСКОГО РАЙОНА АСТРАХА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М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ИСАНИЕ МЕСТОПОЛОЖЕНИЯ ГРАНИЦ НАСЕЛЕННОГО ПУНК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Земельный эксперт»             __________________         С.А. Кисел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ал                                                                                      А. В. Казач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трахань, 202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4pt;height:806.7pt;mso-wrap-distance-left:9.05pt;mso-wrap-distance-right:9.05pt;mso-wrap-distance-top:0pt;mso-wrap-distance-bottom:0pt;margin-top:-40.65pt;mso-position-vertical-relative:text;margin-left:-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Земельный эксперт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азчик: Администрация МО «Ахтубинский район»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ый контракт № 155/19 от 11.12.2019 год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 ГЕНЕРАЛЬНОГО ПЛ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«СЕЛО БОЛХУН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ХТУБИНСКОГО РАЙОНА АСТРАХАН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М 3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ИСАНИЕ МЕСТОПОЛОЖЕНИЯ ГРАНИЦ НАСЕЛЕННОГО ПУНКТ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ОО «Земельный эксперт»             __________________         С.А. Киселе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ал                                                                                      А. В. Казаченк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страхань, 202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5244"/>
        <w:gridCol w:w="2918"/>
        <w:gridCol w:w="8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1</w:t>
            </w:r>
          </w:p>
        </w:tc>
        <w:tc>
          <w:tcPr>
            <w:tcW w:w="8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БОЛХУН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, местоположение границ которого описа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далее - объект)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Характеристики объект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характеристик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стоположение объект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страханская область, Ахтубинский район, «Село БОЛХУНЫ»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ь объекта +/- величина погрешности определения площади(P +/- Дельта P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60,27 га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ные характеристики объект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245"/>
        <w:gridCol w:w="1403"/>
        <w:gridCol w:w="3078"/>
        <w:gridCol w:w="1384"/>
      </w:tblGrid>
      <w:tr>
        <w:trPr/>
        <w:tc>
          <w:tcPr>
            <w:tcW w:w="7676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2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БОЛХУН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)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 Система координат МСК-30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обозначения точк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/>
              </w:rPr>
              <w:t>Часть №1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836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377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783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306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755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256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607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107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565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108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455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228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439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041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381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084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394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064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685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612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536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080,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528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053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360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046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952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901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897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876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743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829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644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821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514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814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514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827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485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853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445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848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395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831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340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804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230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781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184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751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149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826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375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941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202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311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812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614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684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728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403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975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136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270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203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695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308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739,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708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627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881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543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959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560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987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518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031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678,8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215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945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363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063,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809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327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036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127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762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640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122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417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268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573,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629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438,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600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469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623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405,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671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397,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707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371,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781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424,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метрический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Лист N3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ПИСАНИЕ МЕСТОПОЛОЖЕНИЯ ГРАН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u w:val="single"/>
                <w:lang w:eastAsia="ru-RU"/>
              </w:rPr>
              <w:t>НАСЕЛЕННОГО ПУНКТА СЕЛО БОЛХУН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наименование объект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drawing>
                <wp:inline distT="0" distB="0" distL="0" distR="0">
                  <wp:extent cx="5725795" cy="5455920"/>
                  <wp:effectExtent l="0" t="0" r="0" b="0"/>
                  <wp:docPr id="3" name="точ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точ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19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795" cy="545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Масштаб 1: 250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пользуемые условные знаки и обозначени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6045</wp:posOffset>
                      </wp:positionV>
                      <wp:extent cx="438150" cy="0"/>
                      <wp:effectExtent l="0" t="14605" r="0" b="14605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8.35pt" to="37.15pt,8.35pt" ID="Прямая соединительная линия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раница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3975</wp:posOffset>
                      </wp:positionV>
                      <wp:extent cx="76200" cy="76200"/>
                      <wp:effectExtent l="6350" t="6350" r="6985" b="6985"/>
                      <wp:wrapNone/>
                      <wp:docPr id="5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black" stroked="t" o:allowincell="t" style="position:absolute;margin-left:20pt;margin-top:4.25pt;width:5.95pt;height:5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воротные точки границ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Номер поворотной точки границ населенного пункта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дпись ________________________ Дата "__" ___________ ____ г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6:00Z</dcterms:created>
  <dc:creator>Rafik Usmanov</dc:creator>
  <dc:description/>
  <cp:keywords/>
  <dc:language>en-US</dc:language>
  <cp:lastModifiedBy>User</cp:lastModifiedBy>
  <dcterms:modified xsi:type="dcterms:W3CDTF">2022-03-24T05:56:00Z</dcterms:modified>
  <cp:revision>3</cp:revision>
  <dc:subject/>
  <dc:title/>
</cp:coreProperties>
</file>