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«АХТУБИНСКИЙ МУНИЦИПАЛЬНЫЙ РАЙОН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АСТРАХАНСКОЙ ОБЛАСТИ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  <w:lang w:eastAsia="ru-RU"/>
        </w:rPr>
      </w:pPr>
      <w:r>
        <w:rPr>
          <w:b/>
          <w:sz w:val="28"/>
          <w:szCs w:val="3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11.12.2024</w:t>
      </w:r>
      <w:r>
        <w:rPr>
          <w:sz w:val="28"/>
          <w:szCs w:val="28"/>
          <w:lang w:eastAsia="ru-RU"/>
        </w:rPr>
        <w:t xml:space="preserve">      </w:t>
        <w:tab/>
        <w:tab/>
        <w:tab/>
        <w:tab/>
        <w:tab/>
        <w:t xml:space="preserve">                                     № </w:t>
      </w:r>
      <w:r>
        <w:rPr>
          <w:sz w:val="28"/>
          <w:szCs w:val="28"/>
          <w:u w:val="single"/>
          <w:lang w:eastAsia="ru-RU"/>
        </w:rPr>
        <w:t>705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" w:name="OLE_LINK1"/>
      <w:bookmarkStart w:id="3" w:name="OLE_LINK1"/>
      <w:bookmarkEnd w:id="3"/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</w:t>
      </w:r>
    </w:p>
    <w:p>
      <w:pPr>
        <w:pStyle w:val="Normal"/>
        <w:rPr/>
      </w:pPr>
      <w:r>
        <w:rPr>
          <w:sz w:val="28"/>
          <w:szCs w:val="28"/>
        </w:rPr>
        <w:t xml:space="preserve">сервитута </w:t>
      </w:r>
    </w:p>
    <w:p>
      <w:pPr>
        <w:pStyle w:val="Heading4"/>
        <w:tabs>
          <w:tab w:val="clear" w:pos="708"/>
          <w:tab w:val="left" w:pos="284" w:leader="none"/>
        </w:tabs>
        <w:ind w:lef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Руководствуясь ст. 11, 23, 39.37, 39.38, 39.39, 39.43, 39.45, 39.46 Земельного кодекса Российской Федерации, ч. 2 ст. 3.3, ст. 3.6 Федерального закона от 25.10.2001 № 137-ФЗ «О введении в действие Земельного кодекса Российской Федерации», </w:t>
      </w:r>
      <w:r>
        <w:rPr>
          <w:color w:val="000000"/>
          <w:sz w:val="28"/>
          <w:szCs w:val="28"/>
        </w:rPr>
        <w:t xml:space="preserve">ст. 15, 37 Федерального закона от 06.10.2003              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аспоряжением Правительства Российской Федерации от 15.12.2021 № 3603-р «Об определении единого оператора газификации и утверждении перечня федеральных территорий и субъектов Российской Федерации, в которых действует единый оператор газификации», постановлением Правительства Российской Федерации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, газотранспортных организаций, а также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</w:t>
      </w:r>
      <w:r>
        <w:rPr>
          <w:color w:val="000000"/>
          <w:sz w:val="28"/>
          <w:szCs w:val="28"/>
        </w:rPr>
        <w:t>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об установлении публичного сервитута уполномоченного представителя общества с ограниченной ответственностью «Газпром газификация», действующего на основании доверенности от 23.08.2023, зарегистрированной в реестре № 30/21-Н/30-2023-4-302, от 10.10.2024 № 4179 Обл</w:t>
      </w:r>
      <w:r>
        <w:rPr>
          <w:sz w:val="28"/>
          <w:szCs w:val="28"/>
        </w:rPr>
        <w:t>, учитывая отсутствие заявлений иных правообладателей земельных участков в период публикации сообщения о возможном установлении публичного сервитута, администрация муниципального образования «Ахтубинский муниципальный район Астраханской области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становить публичный сервитут в интересах ООО «Газпром газификация» (ОГРН: 1217800107744, ИНН 7813655197 юридический адрес: 194044, Г.САНКТ-ПЕТЕРБУРГ, ВН.ТЕР.Г. МУНИЦИПАЛЬНЫЙ ОКРУГ САМПСОНИЕВСКОЕ, ПР-КТ БОЛЬШОЙ САМПСОНИЕВСКИЙ, Д. 60, ЛИТЕРА А,)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 местного значения «Распределительный газопровод в с. Пироговка Ахтубинского района Астраханской области», на срок 3 года, со дня внесения сведений о нем в Единый государственный реестр недвижимости согласно информации о границах публичного сервитута в отношении земель и земельных участков, в отношении которых устанавливается публичный сервитут, указанной в приложении № 1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Срок, в течение которого использование земельных участков (или их частей) и (или) расположенных на них объектах недвижимости в соответствии с их разрешенным использованием будет невозможно или существенно затруднено, в связи с осуществлением публичного сервитута, </w:t>
      </w:r>
      <w:r>
        <w:rPr>
          <w:color w:val="000000"/>
          <w:sz w:val="28"/>
          <w:szCs w:val="28"/>
        </w:rPr>
        <w:t xml:space="preserve">составляет </w:t>
      </w:r>
      <w:r>
        <w:rPr>
          <w:color w:val="000000"/>
          <w:sz w:val="28"/>
          <w:szCs w:val="28"/>
          <w:shd w:fill="F8F9FA" w:val="clear"/>
        </w:rPr>
        <w:t>4 месяца</w:t>
      </w:r>
      <w:r>
        <w:rPr>
          <w:color w:val="000000"/>
          <w:sz w:val="28"/>
          <w:szCs w:val="28"/>
        </w:rPr>
        <w:t xml:space="preserve"> по земельным участкам государственной или муниципальной собственности, не предоставленным гражданам, юридическим лица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я о графике выполнения работ для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 местного значения «Распределительный газопровод в с. Пироговка Ахтубинского района Астраханской области»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sz w:val="28"/>
          <w:szCs w:val="28"/>
        </w:rPr>
        <w:t xml:space="preserve">, указана в приложении № 2 к настоящему постановлению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. ООО «Газпром газификация» не позднее 6 месяцев со дня издания настоящего постановления внести плату за публичный сервитут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% кадастровой стоимости земельных участков, а в случае её отсутствия в размере 0,01 % среднего уровня кадастровой стоимости земельных участков по Ахтубинскому муниципальному району Астраханской области за каждый год их использования. При этом плата за публичный сервитут, установленный на 3 года и более, не может быть менее чем 0,1 % кадастровой стоимости земельного участка, обремененного сервитутом, за весь срок сервиту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Расчет платы за публичный сервитут в отношении земель и земельных участков, находящихся в государственной или муниципальной собственности, указан в приложении № 3 к настоящему постановлению и произведен в соответствии со ст. 39.46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ООО «Газпром газификация» обязано привести земельные участки в состояние, пригодное для их использования, в соответствии с разрешенным использованием, в срок не позднее чем 3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7. ООО «Газпром газификация» впр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 МКУ «УХТО МО «Ахтубинский район» обеспечить размещение настоящего постановления в сети Интернет на официальном сайте администрации муниципального образования «Ахтубинский муниципальный район» в разделе «Деятельность» подразделе «Документы» подразделе «Постановления и распоряже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9. Управлению имущественных и земельных отношений администрации муниципального образования «Ахтубинский муниципальный район Астраханской области» в течение 5 рабочих дней со дня издания настоящего постановления направить копию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правление Федеральной службы государственной регистрации, кадастра и картографии по Астраха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ному представителю ПАО «ООО «Газпром газификация» – одновременно со сведениями, предусмотренными подп. 5 п. 7 ст. 39.43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прилагаемое описание местоположения границ публичного сервитута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 местного значения «Распределительный газопровод в с. Пироговка Ахтубинского района Астраха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Глава муниципального образования</w:t>
        <w:tab/>
        <w:t xml:space="preserve">                                              В.В. Михед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49:00Z</dcterms:created>
  <dc:creator>PC</dc:creator>
  <dc:description/>
  <cp:keywords/>
  <dc:language>en-US</dc:language>
  <cp:lastModifiedBy>ЭВМ оператор</cp:lastModifiedBy>
  <cp:lastPrinted>2024-12-12T14:33:00Z</cp:lastPrinted>
  <dcterms:modified xsi:type="dcterms:W3CDTF">2024-12-12T10:33:00Z</dcterms:modified>
  <cp:revision>17</cp:revision>
  <dc:subject/>
  <dc:title/>
</cp:coreProperties>
</file>