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9923" w:firstLine="141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.1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9923" w:firstLine="141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9923" w:firstLine="141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Ахтубинский  муниципальный район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9923" w:firstLine="141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»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9923" w:firstLine="141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9923" w:firstLine="141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исполнение публичных нормативных обязательств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Ахтубинский муниципальный район Астраханской области»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и</w:t>
      </w:r>
    </w:p>
    <w:tbl>
      <w:tblPr>
        <w:tblW w:w="1518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0"/>
        <w:gridCol w:w="6095"/>
        <w:gridCol w:w="1701"/>
        <w:gridCol w:w="1843"/>
      </w:tblGrid>
      <w:tr>
        <w:trPr>
          <w:tblHeader w:val="true"/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убл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х обязатель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 правовые акты, устанавливающие публичные норматив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Астраханской области от 01.03.2017 № 54-П «О Порядке обращения за получением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находящиеся на территории Астраханской области, и ее вы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1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7 846,0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и за выслугу лет муниципальным служащим МО «Ахтубинский район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 «Ахтубинский район» от 08.08.2017 № 358 «Об утверждении Положения о порядке установления и выплаты пенсии за выслугу лет муниципальным служащим муниципального образования «Ахтуб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6 55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6 554,68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47 86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14 400,6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8"/>
        </w:rPr>
        <w:t>Верно:</w:t>
      </w:r>
    </w:p>
    <w:sectPr>
      <w:type w:val="nextPage"/>
      <w:pgSz w:orient="landscape" w:w="16838" w:h="11906"/>
      <w:pgMar w:left="1134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6:00Z</dcterms:created>
  <dc:creator>*****</dc:creator>
  <dc:description/>
  <cp:keywords/>
  <dc:language>en-US</dc:language>
  <cp:lastModifiedBy>Марина Васякина</cp:lastModifiedBy>
  <cp:lastPrinted>2024-11-12T14:51:00Z</cp:lastPrinted>
  <dcterms:modified xsi:type="dcterms:W3CDTF">2024-11-12T10:52:00Z</dcterms:modified>
  <cp:revision>58</cp:revision>
  <dc:subject/>
  <dc:title/>
</cp:coreProperties>
</file>