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tabs>
          <w:tab w:val="clear" w:pos="720"/>
          <w:tab w:val="left" w:pos="528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02.12.2024</w:t>
      </w:r>
      <w:r>
        <w:rPr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eastAsia="ru-RU"/>
        </w:rPr>
        <w:t>685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28"/>
          <w:szCs w:val="28"/>
          <w:lang w:eastAsia="ru-RU"/>
        </w:rPr>
        <w:t>Об установлении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го сервитута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ствуясь ст. 11, 23, 39.37-39.39, 39.43, 39.45, 39.46 Земельного кодекса Российской Федерации, ч. 2 ст. 3.3, ст. 3.6 Федерального закона                    от 25.10.2001 № 137-ФЗ «О введении в действие Земельного кодекса Российской Федерации», ст. 15, 37 Федерального закона от 06.10.2003    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3.01.2021 № П/0004 «Об установлении требований                                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приказом Росреестра от 19.04.2022 № П/0150 «Об утверждении к форме ходатайства об установлении публичного сервитута, содержанию обоснования необходимости установления публичного сервитута»,                           Уставом муниципального образования «Ахтубинский муниципальный                     район Астраханской области», рассмотрев обращение от 02.11.2024                                  № 4509 Обл и приложенные к нему документы гражданина Российской Федерации Голенко Николая Михайловича, действующего в интересах                       ПАО «Россети Юг» по доверенности, удостоверенной Семёновым Владиславом Захаровичем, зарегистрированной в реестре № 61/207-н/61-2022-19-576, сроком по 13.12.2024,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становить публичный сервитут в интересах публичного акционерного общества «Россети Юг» (ОГРН 1076164009096, ИНН 6164266561, юридический адрес: Ростовская обл., г. Ростов-на-Дону, ул. Большая Садовая, 49/42)                        (далее – ПАО «Россети Юг») в целях размещения (эксплуатации) объектов  электросетевого хозяйства и их неотъемлемых технологических частей, принадлежащих ПАО «Россети Юг»: КТП-141/160 ф. 4ПС Джелга                              (далее – инженерное сооружение), в отношении земельного участка из земель сельскохозяйственного назначения,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0:01:150417:780, расположенного по адресу: Астраханская область, р-н Ахтубинский, Левобережное лесничество в границах Ахтубинского административного района, Петропавловское участковое лесничество, квартал 79 выдела 2,2 а,                   с видом разрешенного использования – осуществление рекреационной деятельности, общей площадью 263 кв.м, сроком на 49 лет, согласно прилагаемому графическому описанию местоположения границ публичного сервиту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2. Установить, что использование земельных участков (их частей) и (или) расположенных на них объектах недвижимого имущества в соответствии                        с их разрешенным использованием будет затруднено в связи с осуществлением сервитута на протяжении срока</w:t>
      </w:r>
      <w:r>
        <w:rPr>
          <w:sz w:val="28"/>
          <w:szCs w:val="28"/>
        </w:rPr>
        <w:t xml:space="preserve"> его</w:t>
      </w:r>
      <w:r>
        <w:rPr>
          <w:sz w:val="28"/>
          <w:szCs w:val="28"/>
          <w:lang w:eastAsia="ru-RU"/>
        </w:rPr>
        <w:t xml:space="preserve"> действия только при предотвращении                      или устранении аварийных ситуаций, а также при капитальном                          ремонте, производимом с предварительным уведомлением собственника (землепользователей, землевладельцев, арендаторов) земельного участка 1 раз                       в 12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 Управлению имущественных и земельных отношений администрации муниципального образования «Ахтубинский муниципальный район Астраханской области» в течение пяти рабочих дней со дня издания настоящего постановления направить копию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Управление Федеральной службы государственной регистрации, кадастра и картографии по Астрахан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ному представителю ПАО «Россети Юг» – одновременно со сведениями, предусмотренными подп. 5 п. 7 ст. 39.43 Земельного кодекса Российской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АО «Россети Юг» привести земельные участки, указанные в пункте 1 настоящего постановления, в состояние, пригодное для его использования в соответствии с видом разрешенного использования, в срок не позднее, чем три месяца после завершения капитального или текущего ремонта, реконструкции, эксплуатации, консервации, сноса инженерного соору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</w:t>
      </w:r>
      <w:r>
        <w:rPr>
          <w:sz w:val="28"/>
          <w:szCs w:val="28"/>
          <w:lang w:eastAsia="ru-RU"/>
        </w:rPr>
        <w:t xml:space="preserve"> Астраханской области</w:t>
      </w:r>
      <w:r>
        <w:rPr>
          <w:sz w:val="28"/>
        </w:rPr>
        <w:t>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6. Общему отделу администрации муниципального образования «Ахтубинский муниципальный район</w:t>
      </w:r>
      <w:r>
        <w:rPr>
          <w:sz w:val="28"/>
          <w:szCs w:val="28"/>
          <w:lang w:eastAsia="ru-RU"/>
        </w:rPr>
        <w:t xml:space="preserve"> Астраханской области</w:t>
      </w:r>
      <w:r>
        <w:rPr>
          <w:sz w:val="28"/>
        </w:rPr>
        <w:t>» представить информацию в газету «Ахтубинская правда» о размещении настоящего постановления в сети Интернет на официальном сайте администрации муниципального образования «Ахтубинский муниципальный район</w:t>
      </w:r>
      <w:r>
        <w:rPr>
          <w:sz w:val="28"/>
          <w:szCs w:val="28"/>
          <w:lang w:eastAsia="ru-RU"/>
        </w:rPr>
        <w:t xml:space="preserve"> Астраханской области</w:t>
      </w:r>
      <w:r>
        <w:rPr>
          <w:sz w:val="28"/>
        </w:rPr>
        <w:t>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709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й1</dc:creator>
  <dc:description/>
  <cp:keywords/>
  <dc:language>en-US</dc:language>
  <cp:lastModifiedBy>ЭВМ оператор</cp:lastModifiedBy>
  <cp:lastPrinted>2024-12-03T08:00:00Z</cp:lastPrinted>
  <dcterms:modified xsi:type="dcterms:W3CDTF">2024-12-03T04:00:00Z</dcterms:modified>
  <cp:revision>7</cp:revision>
  <dc:subject/>
  <dc:title>РАСПОРЯЖЕНИЕ</dc:title>
</cp:coreProperties>
</file>