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«АХТУБИНСКИЙ МУНИЦИПАЛЬНЫЙ РАЙОН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СТРАХАНСКОЙ ОБЛАСТИ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22.11.2024</w:t>
      </w:r>
      <w:r>
        <w:rPr>
          <w:rFonts w:eastAsia="Times New Roman"/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№ </w:t>
      </w:r>
      <w:r>
        <w:rPr>
          <w:rFonts w:eastAsia="Times New Roman"/>
          <w:sz w:val="28"/>
          <w:szCs w:val="28"/>
          <w:u w:val="single"/>
        </w:rPr>
        <w:t>677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я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становление администрации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 «Ахтубинский район»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7.11.2022 № 562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муниципального образования «Ахтубинский муниципальный район Астраханской области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О «Ахтубинский район»                        от 07.11.2022 № 562 «О создании комиссии по предупреждению и ликвидации чрезвычайных ситуаций и обеспечению пожарной безопасности                                 МО «Ахтубинский район» изменение, изложив состав комиссии по предупреждению и ликвидации чрезвычайных ситуаций и обеспечению пожарной безопасности МО «Ахтубинский район», утверждённый постановлением, в новой редакции согласно приложению к настоящему постановл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У «УХТО МО «Ахтубинский район» обеспечить размещение настоящего постановления 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Ахтубинский муниципальный район Астраха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Деятельность» подразделе «Документы» подразделе «Постановления и распоряжения»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постановления 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Ахтубинский муниципальный район Астраха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Деятельность» подразделе «Документы» подразделе «Постановления и распоряж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В. Михе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0:00Z</dcterms:created>
  <dc:creator>Вольников</dc:creator>
  <dc:description/>
  <cp:keywords/>
  <dc:language>en-US</dc:language>
  <cp:lastModifiedBy>ЭВМ оператор</cp:lastModifiedBy>
  <cp:lastPrinted>2024-11-25T13:57:00Z</cp:lastPrinted>
  <dcterms:modified xsi:type="dcterms:W3CDTF">2024-11-25T09:57:00Z</dcterms:modified>
  <cp:revision>4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A91A104C44CFD82ADA5D9A6933A2C</vt:lpwstr>
  </property>
  <property fmtid="{D5CDD505-2E9C-101B-9397-08002B2CF9AE}" pid="3" name="KSOProductBuildVer">
    <vt:lpwstr>1049-12.2.0.13306</vt:lpwstr>
  </property>
</Properties>
</file>