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имущественных и земельных отношений администрации муниципального образования «Ахтубинский муниципальный район Астраханской области» сообщает о проведении электронного аукциона по продаже муниципального имущества, находящегося в собственности муниципального образования «Ахтубинский муниципальный район Астраха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оведения торгов - постановление администрации муниципального образования «Ахтубинский муниципальный район Астраханской области» от  27.11.2024 № 679 «Об</w:t>
      </w:r>
      <w:r>
        <w:rPr>
          <w:color w:val="000000"/>
          <w:sz w:val="26"/>
          <w:szCs w:val="26"/>
        </w:rPr>
        <w:t xml:space="preserve"> условиях приватизации</w:t>
      </w:r>
      <w:r>
        <w:rPr>
          <w:sz w:val="26"/>
          <w:szCs w:val="26"/>
        </w:rPr>
        <w:t xml:space="preserve"> муниципального движимого имущества»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Собственник выставляемого на торги имущества – муниципальное образование </w:t>
      </w:r>
      <w:r>
        <w:rPr>
          <w:sz w:val="26"/>
          <w:szCs w:val="26"/>
        </w:rPr>
        <w:t>«Ахтубинский муниципальный район Астраханской области»</w:t>
      </w:r>
      <w:r>
        <w:rPr>
          <w:bCs/>
          <w:iCs/>
          <w:sz w:val="26"/>
          <w:szCs w:val="26"/>
        </w:rPr>
        <w:t xml:space="preserve"> (далее - собственник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давец – управление имущественных и земельных отношений администрации муниципального образования «Ахтубинский муниципальный район Астраханской области» (416500, Астраханская область, г. Ахтубинск, ул. Волгоградская, д. 141, телефон 8-85141-4-04-09, </w:t>
      </w:r>
      <w:r>
        <w:rPr>
          <w:sz w:val="26"/>
          <w:szCs w:val="26"/>
          <w:lang w:val="en-US"/>
        </w:rPr>
        <w:t>kizo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тор торгов - </w:t>
      </w:r>
      <w:r>
        <w:rPr>
          <w:sz w:val="26"/>
          <w:szCs w:val="26"/>
          <w:lang w:eastAsia="ar-SA"/>
        </w:rPr>
        <w:t xml:space="preserve">Электронная торговая площадка «Группа Газпромбанка» </w:t>
      </w:r>
      <w:hyperlink r:id="rId2">
        <w:r>
          <w:rPr>
            <w:rStyle w:val="InternetLink"/>
            <w:sz w:val="26"/>
            <w:szCs w:val="26"/>
            <w:lang w:eastAsia="ar-SA"/>
          </w:rPr>
          <w:t>https://etpgpb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торгов (способ приватизации) –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иема заявок: 28.11.2024 года 08 часов 00 минут (по местному времен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ок: 25.12.2024 года 10 часов 00 минут (по местному времен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ремя приема заявок: круглосуточно по адресу </w:t>
      </w:r>
      <w:hyperlink r:id="rId3">
        <w:r>
          <w:rPr>
            <w:rStyle w:val="InternetLink"/>
            <w:color w:val="000000"/>
            <w:sz w:val="26"/>
            <w:szCs w:val="26"/>
            <w:lang w:eastAsia="ar-SA"/>
          </w:rPr>
          <w:t>https://etpgpb.ru/</w:t>
        </w:r>
      </w:hyperlink>
      <w:r>
        <w:rPr>
          <w:sz w:val="26"/>
          <w:szCs w:val="26"/>
        </w:rPr>
        <w:t xml:space="preserve"> (номер извещения 22000093420000000280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поступления задатка на счет организатора торгов – до 25.12.2024 </w:t>
      </w:r>
      <w:r>
        <w:rPr>
          <w:bCs/>
          <w:sz w:val="26"/>
          <w:szCs w:val="26"/>
        </w:rPr>
        <w:t xml:space="preserve">до 10 часов 00 минут </w:t>
      </w:r>
      <w:r>
        <w:rPr>
          <w:sz w:val="26"/>
          <w:szCs w:val="26"/>
        </w:rPr>
        <w:t>(по местному времени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Дата о</w:t>
      </w:r>
      <w:r>
        <w:rPr>
          <w:bCs/>
          <w:iCs/>
          <w:sz w:val="26"/>
          <w:szCs w:val="26"/>
        </w:rPr>
        <w:t xml:space="preserve">пределения участников электронного аукциона – 26.12.2024 </w:t>
      </w:r>
      <w:r>
        <w:rPr>
          <w:sz w:val="26"/>
          <w:szCs w:val="26"/>
        </w:rPr>
        <w:t>10 часов 00 минут (по местному времен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</w:t>
      </w:r>
      <w:r>
        <w:rPr>
          <w:bCs/>
          <w:iCs/>
          <w:sz w:val="26"/>
          <w:szCs w:val="26"/>
        </w:rPr>
        <w:t>оведение аукциона</w:t>
      </w:r>
      <w:r>
        <w:rPr>
          <w:bCs/>
          <w:sz w:val="26"/>
          <w:szCs w:val="26"/>
        </w:rPr>
        <w:t xml:space="preserve"> (дата и время начала приема предложений от участников аукциона) – 27.12.2024 в 09 часов 00 минут </w:t>
      </w:r>
      <w:r>
        <w:rPr>
          <w:sz w:val="26"/>
          <w:szCs w:val="26"/>
        </w:rPr>
        <w:t>(по местному времени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ение итогов аукциона: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ведения о продаваемом имущест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1276"/>
        <w:gridCol w:w="1275"/>
        <w:gridCol w:w="1276"/>
        <w:gridCol w:w="1276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мущества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ничения (обременения)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начальной цены (шаг аукциона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 32053-70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дентификационным номером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80007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, г. Ахтубинск, ул. Волгоградская, д. 1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автобус ПАЗ 32053-70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дентификационным номером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80007289; регистрационный знак А 681 ЕР 30, тип ТС автобус для перевозки детей, год изготовления ТС 2008, модель, № двигателя 523400 81017330, шасси (рама) № отсутствует, кузов (каина, прицеп)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80007289, цвет кузова желтый, мощность двигателя 130 л.с., рабочий объем двигателя 4670 куб. см, тип двигателя бензиновый, экологически тип третий, разрешенная максимальная масса 6270 кг, масса без нагрузки, 5080 кг,  организация – изготовитель ТС ООО «Павловский автобусный завод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втобус ПАЗ 32053-70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дентификационным номером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010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автобус ПАЗ 32053-70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дентификационным номером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010449, регистрационный знак В 341 ЕЕ 30, тип ТС автобус, год изготовления ТС 2006, модель, № двигателя 523400 61025802, шасси (рама) № отсутствует, кузов (каина, прицеп) № 60010449, цвет кузова желтый, мощность двигателя 130 л.с., рабочий объем двигателя 4670 куб. см, тип двигателя бензиновый, экологически тип второй, разрешенная максимальная масса 6180 кг, масса без нагрузки, 5090 кг,  организация – изготовитель ТС ООО «Павловский автобус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ind w:firstLine="720"/>
      <w:jc w:val="both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gpb.ru/" TargetMode="External"/><Relationship Id="rId3" Type="http://schemas.openxmlformats.org/officeDocument/2006/relationships/hyperlink" Target="https://etpg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2:00Z</dcterms:created>
  <dc:creator>Zver</dc:creator>
  <dc:description/>
  <cp:keywords/>
  <dc:language>en-US</dc:language>
  <cp:lastModifiedBy>Надежда Пахнова</cp:lastModifiedBy>
  <cp:lastPrinted>2024-11-25T08:22:00Z</cp:lastPrinted>
  <dcterms:modified xsi:type="dcterms:W3CDTF">2024-11-27T07:31:00Z</dcterms:modified>
  <cp:revision>62</cp:revision>
  <dc:subject/>
  <dc:title>Извещение о проведении открытого аукциона</dc:title>
</cp:coreProperties>
</file>